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936"/>
        <w:gridCol w:w="6032"/>
      </w:tblGrid>
      <w:tr>
        <w:trPr>
          <w:trHeight w:val="99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32, </w:t>
              <w:br/>
              <w:t>00-02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kuratorium@kuratorium.waw.pl</w:t>
              </w:r>
            </w:hyperlink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22 551 24 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FORMACYJ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WKS.542.15.202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EBEBEB" w:val="clear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uje na rok szkolny 2024/2025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wydawania opinii przez Mazowieckiego Kuratora Oświaty</w:t>
            </w:r>
          </w:p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j zgodności arkusza organizacji publicznych</w:t>
            </w:r>
            <w:r>
              <w:rPr>
                <w:rFonts w:eastAsia="Calibri" w:cs="Arial-BoldMT;Arial" w:ascii="Arial-BoldMT;Arial" w:hAnsi="Arial-BoldMT;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28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ówek oświatowo-wychowawczych</w:t>
            </w:r>
          </w:p>
          <w:p>
            <w:pPr>
              <w:pStyle w:val="Normal"/>
              <w:ind w:left="4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łace młodzieży, młodzieżowe domy kultury, międzyszkolne ośrodki sportowe, ogniska pracy pozaszkolnej, ogrody jordanowskie, pozaszkolne placówki specjalistyczne, szkolne schroniska młodzieżowe),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ówek zapewniających opiekę i wychowanie uczniom w okresie pobierania nauki poza miejscem stałego zamieszkania</w:t>
            </w:r>
          </w:p>
          <w:p>
            <w:pPr>
              <w:pStyle w:val="Normal"/>
              <w:ind w:left="4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ursy, domy wczasów dziecięcych)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radni psychologiczno-pedagogicznych, w tym specjalis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rok szkolny 2024/2025 </w:t>
            </w:r>
          </w:p>
        </w:tc>
      </w:tr>
    </w:tbl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 xml:space="preserve">W celu uzyskania opinii Mazowieckiego Kuratora Oświaty dotyczącej organizacji ww. placówek oświatowo-wychowawczych, placówek zapewniających opiekę i wychowanie uczniom w okresie pobierania nauki poza miejscem stałego zamieszkania oraz poradni psychologiczno-pedagogicznych organ prowadzący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powinien przesłać </w:t>
      </w:r>
      <w:r>
        <w:rPr>
          <w:rFonts w:cs="Arial" w:ascii="Arial" w:hAnsi="Arial"/>
          <w:b/>
          <w:sz w:val="22"/>
          <w:szCs w:val="22"/>
        </w:rPr>
        <w:t>wniosek w formie elektronicznej wraz z właściwą dokumentacją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w terminie nie późniejszym niż do 6 maja 2024 r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>Dodatkowych wyjaśnień udzielają wizytatorzy Kuratorium Oświaty w Warszawie Al. Jerozolimskie 32 lub właściwej miejscowo delegatur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60"/>
        <w:gridCol w:w="103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egatur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iedziby Delegatur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Ciechanowi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s. P. Ściegiennego 9, 06-400 Ciechanów, tel. 23 672-44-7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ciechanow@kuratorium.wa</w:t>
              </w:r>
              <w:r>
                <w:rPr>
                  <w:rStyle w:val="InternetLink"/>
                  <w:rFonts w:cs="Arial" w:ascii="Arial" w:hAnsi="Arial"/>
                </w:rPr>
                <w:t>w.pl</w:t>
              </w:r>
            </w:hyperlink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Ostrołęc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en. A. E. Fieldorfa „Nila” 15, 07-410 Ostrołęka, tel. 29 760-42-9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ostroleka@kuratorium.waw.pl</w:t>
              </w:r>
            </w:hyperlink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Płock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20, 09-402 Płock, tel. 24 262-64-5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plock@kuratorium.wa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Radomi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l. Żeromskiego 53, 26-600 Radom, tel. 48 362-82-8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delegatura.radom@kuratorium.waw.pl</w:t>
              </w:r>
            </w:hyperlink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Siedlca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łsudskiego 38, 08-110 Siedlce, tel. 25 632-61-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delegatura.siedlce@kuratorium.waw.pl</w:t>
              </w:r>
            </w:hyperlink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Wymagana dokumentacja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usprawnienie obiegu dokumentów w Kuratorium Oświaty w Warszawie </w:t>
      </w:r>
      <w:r>
        <w:rPr>
          <w:rFonts w:cs="Arial" w:ascii="Arial" w:hAnsi="Arial"/>
          <w:sz w:val="22"/>
          <w:szCs w:val="22"/>
          <w:u w:val="single"/>
        </w:rPr>
        <w:t>prosimy o przekazywanie arkuszy organizacji oddzielnie d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ek oświatowo-wychowawczych (pałace młodzieży, młodzieżowe domy kultury, międzyszkolne ośrodki sportowe, ogniska pracy pozaszkolnej, ogrody jordanowskie, pozaszkolne placówki specjalistyczne, szkolne schroniska młodzieżow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ek zapewniających opiekę i wychowanie uczniom w okresie pobierania nauki poza miejscem stałego zamieszkania (bursy, domy wczasów dziecięc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 psychologiczno-pedagogicznych, w tym specjalistycznych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trike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Wniosek </w:t>
      </w:r>
      <w:r>
        <w:rPr>
          <w:rFonts w:eastAsia="Calibri" w:cs="Arial" w:ascii="Arial" w:hAnsi="Arial"/>
          <w:sz w:val="22"/>
          <w:szCs w:val="22"/>
        </w:rPr>
        <w:t xml:space="preserve">o wydanie opinii wraz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z arkuszem </w:t>
      </w:r>
      <w:r>
        <w:rPr>
          <w:rFonts w:eastAsia="Calibri" w:cs="Arial" w:ascii="Arial" w:hAnsi="Arial"/>
          <w:sz w:val="22"/>
          <w:szCs w:val="22"/>
        </w:rPr>
        <w:t xml:space="preserve">organizacji </w:t>
      </w:r>
      <w:r>
        <w:rPr>
          <w:rFonts w:eastAsia="Calibri" w:cs="ArialMT;Arial" w:ascii="ArialMT;Arial" w:hAnsi="ArialMT;Arial"/>
          <w:sz w:val="22"/>
          <w:szCs w:val="22"/>
        </w:rPr>
        <w:t xml:space="preserve">placówek oświatowo-wychowawczych, placówek zapewniających opiekę i wychowanie uczniom w okresie pobierania nauki poza miejscem stałego zamieszkania oraz poradni psychologiczno-pedagogicznych, </w:t>
      </w:r>
      <w:r>
        <w:rPr>
          <w:rFonts w:eastAsia="Calibri" w:cs="Arial" w:ascii="Arial" w:hAnsi="Arial"/>
          <w:sz w:val="22"/>
          <w:szCs w:val="22"/>
        </w:rPr>
        <w:t xml:space="preserve">w postaci </w:t>
      </w:r>
      <w:r>
        <w:rPr>
          <w:rFonts w:eastAsia="Calibri" w:cs="Arial" w:ascii="Arial" w:hAnsi="Arial"/>
          <w:b/>
          <w:bCs/>
          <w:sz w:val="22"/>
          <w:szCs w:val="22"/>
        </w:rPr>
        <w:t>elektronicznej, podpisany kwalifikowanym podpisem elektronicznym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trike/>
          <w:sz w:val="22"/>
          <w:szCs w:val="22"/>
        </w:rPr>
      </w:pPr>
      <w:r>
        <w:rPr>
          <w:rFonts w:eastAsia="Calibri" w:cs="Arial" w:ascii="Arial" w:hAnsi="Arial"/>
          <w:b/>
          <w:bCs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 xml:space="preserve">WYKAZ KADRY PEDAGOGICZNEJ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SZKOLNY 2024/202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2"/>
        <w:gridCol w:w="1491"/>
        <w:gridCol w:w="2098"/>
        <w:gridCol w:w="1467"/>
        <w:gridCol w:w="1683"/>
        <w:gridCol w:w="1735"/>
        <w:gridCol w:w="1631"/>
        <w:gridCol w:w="1565"/>
        <w:gridCol w:w="747"/>
      </w:tblGrid>
      <w:tr>
        <w:trPr>
          <w:trHeight w:val="20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mię, nazwisko nauczycie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ję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dzielonych nauczycielowi</w:t>
              <w:br/>
              <w:t xml:space="preserve">w arkuszu organizacji </w:t>
              <w:br/>
              <w:t>na rok szkolny 2024/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nazwa oddział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nauczycielskich/ wymiar et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 tym na podst. uchwały organu prowadzącego  np.: kadra kierownicza, pedagog, psycholog itp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iom wykształcenia  </w:t>
              <w:br/>
              <w:t>i tytuł zawo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yższe mgr/in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licencja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podstaw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ierunek, </w:t>
            </w:r>
            <w:r>
              <w:rPr>
                <w:rFonts w:cs="Arial" w:ascii="Arial" w:hAnsi="Arial"/>
                <w:i/>
                <w:sz w:val="18"/>
              </w:rPr>
              <w:t xml:space="preserve">specjalność ukończonych studiów, </w:t>
            </w:r>
            <w:r>
              <w:rPr>
                <w:rFonts w:cs="Arial" w:ascii="Arial" w:hAnsi="Arial"/>
                <w:b/>
                <w:i/>
                <w:sz w:val="18"/>
              </w:rPr>
              <w:t>dzień,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miesiąc i rok ukończenia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dodatkowe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tudia podyplomowe, kurs kwalifikacyjny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zień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esiąc i rok ukończenia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otyczy wyłącznie zajęć edukacyjnych wymienionych w kolumnie 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ygotowanie pedagogiczne </w:t>
            </w:r>
            <w:r>
              <w:rPr>
                <w:rFonts w:cs="Arial" w:ascii="Arial" w:hAnsi="Arial"/>
                <w:sz w:val="18"/>
              </w:rPr>
              <w:t>TAK/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goda Kuratora lub JST, uznanie kwalifikacji za zbliżone</w:t>
              <w:br/>
              <w:t>z nauczanym przedmiot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>Wersja elektroniczna musi zapewniać dobrą czytelność dokumentu.</w:t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u w:val="single" w:color="000000"/>
        </w:rPr>
      </w:pPr>
      <w:r>
        <w:rPr>
          <w:rFonts w:cs="Arial" w:ascii="Arial" w:hAnsi="Arial"/>
          <w:b w:val="false"/>
          <w:sz w:val="22"/>
          <w:szCs w:val="22"/>
          <w:u w:val="single" w:color="000000"/>
        </w:rPr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Realizacja 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 wydaje opinię w szczególności w zakresie: zatrudnienia nauczycieli zgodnie z wymaganymi kwalifikacjami, przestrzegania zasad obowiązkowego podziału na grupy – zgodnie z odpowiednimi przepisami w tym zakresie, zgodności z innymi przepisami prawa oświatowego wpływającymi na organizację pracy placówek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azowiecki Kurator Oświaty wydaje opinię </w:t>
      </w:r>
      <w:r>
        <w:rPr>
          <w:rFonts w:cs="Arial" w:ascii="Arial" w:hAnsi="Arial"/>
          <w:b/>
          <w:sz w:val="22"/>
          <w:szCs w:val="22"/>
        </w:rPr>
        <w:t>w terminie 10 dni roboczych</w:t>
      </w:r>
      <w:r>
        <w:rPr>
          <w:rFonts w:cs="Arial" w:ascii="Arial" w:hAnsi="Arial"/>
          <w:sz w:val="22"/>
          <w:szCs w:val="22"/>
        </w:rPr>
        <w:t xml:space="preserve"> od dnia otrzymania arkuszy organizacji placówki na rok szkolny 2024/2025, </w:t>
      </w:r>
      <w:r>
        <w:rPr>
          <w:rFonts w:cs="Arial" w:ascii="Arial" w:hAnsi="Arial"/>
          <w:b/>
          <w:sz w:val="22"/>
          <w:szCs w:val="22"/>
        </w:rPr>
        <w:t>nie później niż do 20 maja 2024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Opinia Mazowieckiego Kuratora Oświaty stwierdza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odność z obowiązującymi przepisami pra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niezgodność z obowiązującymi przepisami prawa z załączonymi uwagami wskazującymi na nieprawidłowośc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dokumentacja przesłana przez organ prowadzący jest niekompletna, Mazowiecki Kurator Oświaty może wystąpić o jej uzupełnienie z określeniem terminu dokonania tej czynności.</w:t>
      </w:r>
    </w:p>
    <w:p>
      <w:pPr>
        <w:pStyle w:val="Heading1"/>
        <w:tabs>
          <w:tab w:val="clear" w:pos="708"/>
          <w:tab w:val="center" w:pos="522" w:leader="none"/>
          <w:tab w:val="center" w:pos="199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center" w:pos="522" w:leader="none"/>
          <w:tab w:val="center" w:pos="199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odstawa prawn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7 września 1991 r. o systemie oświaty (t.j. Dz. U. z 2022 r., poz. 2230 ze zm.)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4 grudnia 2016 r. – Prawo oświatowe (t.j. Dz. U. z 2023 r., poz. 900 ze zm.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stycznia 1982 r. – Karta Nauczyciela (t.j. Dz. U. z 2023 r., poz. 984 ze zm.)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5" w:type="dxa"/>
      <w:tblLayout w:type="fixed"/>
      <w:tblCellMar>
        <w:top w:w="20" w:type="dxa"/>
        <w:left w:w="238" w:type="dxa"/>
        <w:bottom w:w="0" w:type="dxa"/>
        <w:right w:w="73" w:type="dxa"/>
      </w:tblCellMar>
    </w:tblPr>
    <w:tblGrid>
      <w:gridCol w:w="3283"/>
      <w:gridCol w:w="3305"/>
      <w:gridCol w:w="7871"/>
    </w:tblGrid>
    <w:tr>
      <w:trPr>
        <w:trHeight w:val="986" w:hRule="atLeast"/>
      </w:trPr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ind w:right="11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ind w:right="113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Kuratorium Oświaty w Warszawie </w:t>
            <w:br/>
            <w:t xml:space="preserve">godz. urzędowania: pn.–pt. 8.00-16.00 </w:t>
            <w:br/>
            <w:t xml:space="preserve">              tel.: 22 551 24 00</w:t>
            <w:br/>
            <w:t xml:space="preserve">e-mail: kuratorium@kuratorium.waw.pl  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Wydział Wychowania i Kształcenia Specjalnego </w:t>
          </w:r>
        </w:p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22 551 24 30  </w:t>
          </w:r>
        </w:p>
      </w:tc>
      <w:tc>
        <w:tcPr>
          <w:tcW w:w="7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 xml:space="preserve"> Karta informacyjna </w:t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KS.542.15.2024</w:t>
          </w:r>
        </w:p>
      </w:tc>
    </w:tr>
  </w:tbl>
  <w:p>
    <w:pPr>
      <w:pStyle w:val="Footer"/>
      <w:tabs>
        <w:tab w:val="clear" w:pos="4536"/>
        <w:tab w:val="clear" w:pos="9072"/>
        <w:tab w:val="left" w:pos="1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yperlink" Target="mailto:delegatura.ciechanow@kuratorium.waw.pl" TargetMode="External"/><Relationship Id="rId4" Type="http://schemas.openxmlformats.org/officeDocument/2006/relationships/hyperlink" Target="mailto:delegatura.ostroleka@kuratorium.waw.pl" TargetMode="External"/><Relationship Id="rId5" Type="http://schemas.openxmlformats.org/officeDocument/2006/relationships/hyperlink" Target="mailto:delegatura.plock@kuratorium.waw.pl" TargetMode="External"/><Relationship Id="rId6" Type="http://schemas.openxmlformats.org/officeDocument/2006/relationships/hyperlink" Target="mailto:delegatura.radom@kuratorium.waw.pl" TargetMode="External"/><Relationship Id="rId7" Type="http://schemas.openxmlformats.org/officeDocument/2006/relationships/hyperlink" Target="mailto:delegatura.siedlce@kuratorium.wa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8:00Z</dcterms:created>
  <dc:creator>Elżbieta Markowska</dc:creator>
  <dc:description/>
  <cp:keywords/>
  <dc:language>en-US</dc:language>
  <cp:lastModifiedBy>Artur Domżalski</cp:lastModifiedBy>
  <cp:lastPrinted>2023-03-24T08:58:00Z</cp:lastPrinted>
  <dcterms:modified xsi:type="dcterms:W3CDTF">2024-04-05T08:38:00Z</dcterms:modified>
  <cp:revision>14</cp:revision>
  <dc:subject/>
  <dc:title/>
</cp:coreProperties>
</file>