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ind w:left="0" w:firstLine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O TRYBIE SKŁADANIA WNIOSKÓW O PRZYZNANIE NAGRODY MINISTRA WŁAŚCIWEGO DO SPRAW OŚWIATY I WYCHOWANIA ORAZ NAGRODY MAZOWIECKIEGO KURATORA OŚWIATY</w:t>
      </w:r>
    </w:p>
    <w:p>
      <w:pPr>
        <w:pStyle w:val="Lista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36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odzna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kładania wniosk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prawna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A MINISTRA WŁAŚCIWEGO DO SPRAW OŚWIATY I</w:t>
            </w:r>
            <w:r>
              <w:rPr/>
              <w:t> </w:t>
            </w:r>
            <w:r>
              <w:rPr>
                <w:b/>
                <w:sz w:val="22"/>
                <w:szCs w:val="22"/>
              </w:rPr>
              <w:t>WYCH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GRODA MAZOWIECKIEGO KURATORA OŚWIA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6 czerwca każdego roku kalendarz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6 czerwca każdego roku kalendarz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t. 49 ust. 1 pkt 2 i 3 ustawy z dnia 26 stycznia 1982 r. – Karta Nauczyciela (Dz. U. 2019 r., poz. 2215)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e Ministra Edukacji Narodowej z dnia 10 sierpnia 2009 r. w sprawie kryteriów i trybu przyznawania nagród dla nauczycieli (Dz. U. nr 131, poz. 1078 ze zm.);</w:t>
            </w:r>
          </w:p>
        </w:tc>
      </w:tr>
    </w:tbl>
    <w:p>
      <w:pPr>
        <w:pStyle w:val="NormalnyWeb"/>
        <w:jc w:val="both"/>
        <w:rPr/>
      </w:pPr>
      <w:r>
        <w:rPr>
          <w:b/>
        </w:rPr>
        <w:t xml:space="preserve">Nagroda ministra właściwego do spraw oświaty i wychowania oraz nagroda Mazowieckiego Kuratora Oświaty </w:t>
      </w:r>
      <w:r>
        <w:rPr/>
        <w:t>przyznawana jest dla nauczycieli za ich osiągnięcia w zakresie pracy dydaktycznej, wychowawczej i opiekuńczej, ze specjalnego funduszu wyodrębnionego w budżetach wojewodów i budżecie ministra właściwego do spraw oświaty i wychowania. Nagrody przyznawane są w terminie do dnia 14 października z okazji Dnia Edukacji Narodowej.</w:t>
      </w:r>
    </w:p>
    <w:p>
      <w:pPr>
        <w:pStyle w:val="NormalnyWeb"/>
        <w:jc w:val="both"/>
        <w:rPr>
          <w:sz w:val="16"/>
          <w:szCs w:val="16"/>
        </w:rPr>
      </w:pPr>
      <w:r>
        <w:rPr>
          <w:b/>
        </w:rPr>
        <w:t>Kryteria przyznawania nagrody</w:t>
      </w:r>
      <w:r>
        <w:rPr/>
        <w:t xml:space="preserve"> określa § 2 ww. rozporządzenia. Nagroda może być przyznana nauczycielowi, który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przepracował w szkole co najmniej 2 lata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posiada wyróżniającą ocenę pracy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siada wybitne osiągnięcia w pracy dydaktycznej, wychowawczej lub opiekuńczej,  w tym w realizacji zadań związanych z zapewnieniem bezpieczeństwa uczniom w czasie zajęć organizowanych przez szkołę oraz realizacji innych zadań statutowych szkoły, w szczególności w zakresie: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>kształtowania najważniejszych umiejętności uczniów określonych odpowiednio w podstawach programowych: wychowania przedszkolnego, kształcenia ogólnego, kształcenia w zawodach, kształcenia w zawodach szkolnictwa branżowego lub kształcenia w zawodach szkolnictwa artystycznego lub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rozwiązywania problemów o charakterze wychowawczym lub socjalnym uczniów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działań innowacyjnych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pracy organizacyjnej na rzecz szkoły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współpracy szkoły ze środowiskiem lokalnym, lub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/>
      </w:pPr>
      <w:r>
        <w:rPr/>
        <w:t xml:space="preserve">działań na rzecz oświaty w wymiarze co najmniej regionalnym. </w:t>
      </w:r>
    </w:p>
    <w:p>
      <w:pPr>
        <w:pStyle w:val="NormalnyWeb"/>
        <w:jc w:val="both"/>
        <w:rPr/>
      </w:pPr>
      <w:r>
        <w:rPr>
          <w:b/>
        </w:rPr>
        <w:t>Wniosek</w:t>
      </w:r>
      <w:r>
        <w:rPr/>
        <w:t xml:space="preserve"> o przyznanie nagrody </w:t>
      </w:r>
      <w:r>
        <w:rPr>
          <w:b/>
        </w:rPr>
        <w:t>powinien zawierać</w:t>
      </w:r>
      <w:r>
        <w:rPr/>
        <w:t xml:space="preserve"> informacje, o których mowa w § 3 ww. rozporządzenia tj.:</w:t>
        <w:br/>
        <w:t>1. imię (imiona) i nazwisko nauczyciela;</w:t>
        <w:br/>
        <w:t>2. datę i miejsce jego urodzenia;</w:t>
        <w:br/>
        <w:t>3. staż pracy w szkole;</w:t>
        <w:br/>
        <w:t>4. stanowisko i miejsce pracy;</w:t>
        <w:br/>
        <w:t>5. wskazanie zawartego w ostatniej ocenie pracy nauczyciela stwierdzenia uogólniającego, o którym mowa w art. 6a ust. 4 pkt 1 ustawy Karta Nauczyciela oraz datę otrzymania oceny pracy;</w:t>
        <w:br/>
        <w:t>6. informację o otrzymanych nagrodach ministra, kuratora oświaty, organu sprawującego nadzór pedagogiczny i dyrektora szkoły wraz ze wskazaniem dat ich otrzymania;</w:t>
        <w:br/>
        <w:t>7. uzasadnienie;</w:t>
        <w:br/>
        <w:t>8. datę i podpis składającego wniosek.</w:t>
      </w:r>
    </w:p>
    <w:p>
      <w:pPr>
        <w:pStyle w:val="NormalnyWeb"/>
        <w:jc w:val="both"/>
        <w:rPr/>
      </w:pPr>
      <w:r>
        <w:rPr/>
        <w:t>W przypadku, o którym mowa w § 5 ust. 1 pkt 1 oraz w § 6 pkt 1 rozporządzenia, do wniosku dołącza się opinię rady pedagogicznej szkoły.</w:t>
      </w:r>
    </w:p>
    <w:p>
      <w:pPr>
        <w:pStyle w:val="NormalnyWeb"/>
        <w:jc w:val="both"/>
        <w:rPr/>
      </w:pPr>
      <w:r>
        <w:rPr/>
        <w:t>Kurator oświaty lub organ sprawujący nadzór pedagogiczny może z własnej inicjatywy przyznać nagrodę nauczycielowi spełniającemu kryteria, o których mowa w § 2. Przepisów § 6 i § 7 rozporządzenia nie stosuje się.</w:t>
      </w:r>
    </w:p>
    <w:p>
      <w:pPr>
        <w:pStyle w:val="Teksttreci1"/>
        <w:shd w:fill="auto" w:val="clear"/>
        <w:tabs>
          <w:tab w:val="clear" w:pos="708"/>
          <w:tab w:val="left" w:pos="646" w:leader="none"/>
        </w:tabs>
        <w:spacing w:lineRule="exact" w:line="25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Wniosek o przyznanie nagrody ministra składa za pośrednictwem kuratora oświaty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exact" w:line="254"/>
        <w:ind w:left="1140" w:right="20" w:hanging="320"/>
        <w:rPr/>
      </w:pPr>
      <w:r>
        <w:rPr>
          <w:sz w:val="24"/>
          <w:szCs w:val="24"/>
        </w:rPr>
        <w:t xml:space="preserve">dyrektor szkoły - dla nauczyciela zatrudnionego w szkole </w:t>
      </w:r>
      <w:r>
        <w:rPr>
          <w:b/>
          <w:sz w:val="24"/>
          <w:szCs w:val="24"/>
        </w:rPr>
        <w:t>po pozytywnym zaopiniowaniu wniosku przez radę pedagogiczną lub radę programową zakładu kształcenia nauczyciel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exact" w:line="254"/>
        <w:ind w:left="1140" w:hanging="320"/>
        <w:rPr>
          <w:sz w:val="24"/>
          <w:szCs w:val="24"/>
        </w:rPr>
      </w:pPr>
      <w:r>
        <w:rPr>
          <w:sz w:val="24"/>
          <w:szCs w:val="24"/>
        </w:rPr>
        <w:t>organ prowadzący szkołę - dla dyrektora szkoły.</w:t>
      </w:r>
    </w:p>
    <w:p>
      <w:pPr>
        <w:pStyle w:val="Teksttreci1"/>
        <w:shd w:fill="auto" w:val="clear"/>
        <w:tabs>
          <w:tab w:val="clear" w:pos="708"/>
          <w:tab w:val="left" w:pos="646" w:leader="none"/>
        </w:tabs>
        <w:spacing w:lineRule="exact" w:line="254"/>
        <w:ind w:hanging="0"/>
        <w:jc w:val="left"/>
        <w:rPr/>
      </w:pPr>
      <w:r>
        <w:rPr>
          <w:sz w:val="24"/>
          <w:szCs w:val="24"/>
        </w:rPr>
        <w:t>Wniosek o przyznanie nagrody kuratora oświaty składa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spacing w:lineRule="exact" w:line="254"/>
        <w:ind w:left="1140" w:right="20" w:hanging="320"/>
        <w:rPr/>
      </w:pPr>
      <w:r>
        <w:rPr>
          <w:sz w:val="24"/>
          <w:szCs w:val="24"/>
        </w:rPr>
        <w:t xml:space="preserve">dyrektor szkoły - dla nauczyciela zatrudnionego w szkole </w:t>
      </w:r>
      <w:r>
        <w:rPr>
          <w:b/>
          <w:sz w:val="24"/>
          <w:szCs w:val="24"/>
        </w:rPr>
        <w:t>po pozytywnym zaopiniowaniu wniosku przez radę pedagogiczną lub radę programową zakładu kształcenia nauczyciel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254"/>
        <w:ind w:left="1140" w:hanging="320"/>
        <w:rPr/>
      </w:pPr>
      <w:r>
        <w:rPr>
          <w:sz w:val="24"/>
          <w:szCs w:val="24"/>
        </w:rPr>
        <w:t>organ prowadzący szkołę - dla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wnioski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pełnić według załączonego wzoru i wydrukować dwustronnie na 1 kartc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łożyć w 2 egzemplarzach; 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Wnioski należy złożyć lub przesłać drogą pocztową zgodnie z właściwością terytorialną odpowiednio do:</w:t>
      </w:r>
      <w:r>
        <w:rPr>
          <w:sz w:val="22"/>
          <w:szCs w:val="22"/>
        </w:rPr>
        <w:br/>
        <w:t>Kuratorium Oświaty w Warszawie, Al. Jerozolimskie 32, 00-024 Warszawa, tel. (22) 551 24 00 wew. 1022;</w:t>
        <w:br/>
        <w:t>Delegatury w Ciechanowie, ul. Ściegiennego 9, 06-400 Ciechanów, tel. (23) 672 41 11</w:t>
        <w:br/>
        <w:t>Delegatury w Ostrołęce, ul. Gen. A. E. Fieldorfa „Nila” 15, 07-410 Ostrołęka, tel. (29) 760 42 91/93</w:t>
        <w:br/>
        <w:t>Delegatury w Płocku, ul. Kościuszki 20, 09-402 Płock, tel. (24) 262 64 50</w:t>
        <w:br/>
        <w:t>Delegatury w Radomiu, ul. Żeromskiego 53, 26-600 Radom, tel. (48) 362 82 84</w:t>
        <w:br/>
        <w:t>Delegatury w Siedlcach, ul. Piłsudskiego 38, 08-110 Siedlce, tel. (25) 632 60 00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 terminie:</w:t>
      </w:r>
    </w:p>
    <w:p>
      <w:pPr>
        <w:pStyle w:val="NormalnyWeb"/>
        <w:spacing w:before="0" w:after="0"/>
        <w:rPr>
          <w:sz w:val="22"/>
          <w:szCs w:val="22"/>
        </w:rPr>
      </w:pPr>
      <w:r>
        <w:rPr/>
        <w:t xml:space="preserve">Nagrody ministra właściwego do spraw oświaty i wychowania – do dnia </w:t>
      </w:r>
      <w:r>
        <w:rPr>
          <w:b/>
        </w:rPr>
        <w:t xml:space="preserve">6 czerwca br. </w:t>
      </w:r>
    </w:p>
    <w:p>
      <w:pPr>
        <w:pStyle w:val="Normal"/>
        <w:rPr>
          <w:b/>
          <w:b/>
        </w:rPr>
      </w:pPr>
      <w:r>
        <w:rPr/>
        <w:t xml:space="preserve">Nagrody Mazowieckiego Kuratora Oświaty – do dnia </w:t>
      </w:r>
      <w:r>
        <w:rPr>
          <w:b/>
        </w:rPr>
        <w:t>6 czerwca 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646" w:leader="none"/>
        </w:tabs>
        <w:spacing w:lineRule="exact" w:line="254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złożone po wyznaczonym terminie pozostawia się bez rozpatrzenia.</w:t>
      </w:r>
    </w:p>
    <w:p>
      <w:pPr>
        <w:pStyle w:val="Teksttreci61"/>
        <w:shd w:fill="auto" w:val="clear"/>
        <w:tabs>
          <w:tab w:val="clear" w:pos="708"/>
          <w:tab w:val="left" w:pos="409" w:leader="none"/>
        </w:tabs>
        <w:spacing w:before="0" w:after="288"/>
        <w:ind w:hanging="0"/>
        <w:rPr>
          <w:sz w:val="24"/>
          <w:szCs w:val="24"/>
        </w:rPr>
      </w:pPr>
      <w:r>
        <w:rPr>
          <w:sz w:val="24"/>
          <w:szCs w:val="24"/>
        </w:rPr>
        <w:br/>
        <w:t>W</w:t>
        <w:tab/>
        <w:t>przypadku, gdy po złożeniu wniosku zaistnieją nowe okoliczności mogące mieć wpływ na decyzję w sprawie przyznania nagrody, wnioskodawca powinien o nich niezwłocznie powiadomić Mazowieckiego Kuratora Oświaty.</w:t>
      </w:r>
    </w:p>
    <w:p>
      <w:pPr>
        <w:pStyle w:val="Teksttreci61"/>
        <w:shd w:fill="auto" w:val="clear"/>
        <w:tabs>
          <w:tab w:val="clear" w:pos="708"/>
          <w:tab w:val="left" w:pos="409" w:leader="none"/>
        </w:tabs>
        <w:spacing w:before="0" w:after="288"/>
        <w:ind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ealizacj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Wysokość nagrody ministra określa corocznie minister właściwy do spraw oświaty i</w:t>
      </w:r>
      <w:r>
        <w:rPr/>
        <w:t> </w:t>
      </w:r>
      <w:r>
        <w:rPr>
          <w:sz w:val="24"/>
          <w:szCs w:val="24"/>
        </w:rPr>
        <w:t>wychowani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hanging="380"/>
        <w:rPr>
          <w:sz w:val="24"/>
          <w:szCs w:val="24"/>
        </w:rPr>
      </w:pPr>
      <w:r>
        <w:rPr>
          <w:sz w:val="24"/>
          <w:szCs w:val="24"/>
        </w:rPr>
        <w:t>Wysokość nagrody kuratora określa corocznie Mazowiecki Kurator Oświat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Kurator zarządzeniem powołuje komisję do spraw opiniowania wniosków o nagrody dla nauczycieli spełniających wymogi formalne, w składzi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59"/>
        <w:ind w:left="380" w:firstLine="471"/>
        <w:jc w:val="left"/>
        <w:rPr>
          <w:sz w:val="24"/>
          <w:szCs w:val="24"/>
        </w:rPr>
      </w:pPr>
      <w:r>
        <w:rPr>
          <w:sz w:val="24"/>
          <w:szCs w:val="24"/>
        </w:rPr>
        <w:t>przewodniczący - wyznaczony przez Kuratora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59"/>
        <w:ind w:left="993" w:right="200" w:hanging="142"/>
        <w:jc w:val="left"/>
        <w:rPr/>
      </w:pPr>
      <w:r>
        <w:rPr>
          <w:sz w:val="24"/>
          <w:szCs w:val="24"/>
        </w:rPr>
        <w:t>upoważnieni przedstawiciele związków zawodowych zrzeszających nauczycieli w  województwie mazowieckim;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259"/>
        <w:ind w:left="380" w:firstLine="471"/>
        <w:jc w:val="left"/>
        <w:rPr>
          <w:sz w:val="24"/>
          <w:szCs w:val="24"/>
        </w:rPr>
      </w:pPr>
      <w:r>
        <w:rPr>
          <w:sz w:val="24"/>
          <w:szCs w:val="24"/>
        </w:rPr>
        <w:t>przedstawiciele Mazowieckiego Kuratora Oświat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Analiza formalna wniosków dokonywana jest przez pracownika Kuratorium Oświat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Komisja pracuje w składzie co najmniej połowy ogólnej liczby członków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Członkowie komisji obowiązani są do zachowania w tajemnicy wszystkich danych, do których mieli dostęp podczas pracy tej komisj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exact" w:line="259"/>
        <w:ind w:left="380" w:right="420" w:hanging="380"/>
        <w:rPr/>
      </w:pPr>
      <w:r>
        <w:rPr>
          <w:sz w:val="24"/>
          <w:szCs w:val="24"/>
        </w:rPr>
        <w:t>Stanowisko komisji jest podejmowane jednomyślnie. W przypadku jej braku, w drodze głosowania zwykłą większością głosów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Z posiedzenia komisji sporządzany jest protokół podpisany przez wszystkich uczestniczących w posiedzeniu członków komisji. Protokół przekazywany jest Kuratorowi, celem podjęcia ostatecznej decyzj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Wnioski o nagrodę ministra, które uzyskały pozytywną opinię kuratora, przekazywane są ministrowi w terminie do 30 czerwca każdego rok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59"/>
        <w:ind w:left="380" w:hanging="380"/>
        <w:rPr/>
      </w:pPr>
      <w:r>
        <w:rPr>
          <w:sz w:val="24"/>
          <w:szCs w:val="24"/>
        </w:rPr>
        <w:t>Kurator Oświaty podejmuje decyzję o przyznaniu nagrody kurator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59"/>
        <w:ind w:left="380" w:hanging="380"/>
        <w:rPr>
          <w:sz w:val="24"/>
          <w:szCs w:val="24"/>
        </w:rPr>
      </w:pPr>
      <w:r>
        <w:rPr>
          <w:sz w:val="24"/>
          <w:szCs w:val="24"/>
        </w:rPr>
        <w:t>O przyznaniu nagrody zawiadamia się organ sporządzający wniosek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Przyznana nagroda wypłacana jest przez placówkę, w której zatrudniony jest nagrodzony nauczyciel po wcześniejszym otrzymaniu środków finansow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exact" w:line="259"/>
        <w:ind w:left="380" w:right="420" w:hanging="380"/>
        <w:rPr/>
      </w:pPr>
      <w:r>
        <w:rPr>
          <w:sz w:val="24"/>
          <w:szCs w:val="24"/>
        </w:rPr>
        <w:t>Nauczyciel, któremu została przyznana nagroda ministra lub kuratora otrzymuje dyplom na uroczystości organizowanej z okazji Dnia Edukacji Narodowej, w terminie ustalonym przez Kuratora Oświaty. Odpis dyplomu przekazuje się do jego akt osobow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exact" w:line="259"/>
        <w:ind w:left="380" w:right="420" w:hanging="380"/>
        <w:rPr>
          <w:sz w:val="24"/>
          <w:szCs w:val="24"/>
        </w:rPr>
      </w:pPr>
      <w:r>
        <w:rPr>
          <w:sz w:val="24"/>
          <w:szCs w:val="24"/>
        </w:rPr>
        <w:t>Nagrody są przyznawane w terminie do dnia 14 października każdego roku z okazji Dnia Edukacji Narodowej.</w:t>
      </w:r>
    </w:p>
    <w:p>
      <w:pPr>
        <w:pStyle w:val="Teksttreci1"/>
        <w:shd w:fill="auto" w:val="clear"/>
        <w:tabs>
          <w:tab w:val="clear" w:pos="708"/>
          <w:tab w:val="left" w:pos="341" w:leader="none"/>
        </w:tabs>
        <w:spacing w:lineRule="exact" w:line="259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hanging="0"/>
        <w:rPr>
          <w:sz w:val="24"/>
          <w:szCs w:val="24"/>
          <w:u w:val="single"/>
        </w:rPr>
      </w:pPr>
      <w:bookmarkStart w:id="0" w:name="bookmark13"/>
      <w:r>
        <w:rPr>
          <w:sz w:val="24"/>
          <w:szCs w:val="24"/>
          <w:u w:val="single"/>
        </w:rPr>
        <w:t>Przysługujące prawa</w:t>
      </w:r>
      <w:bookmarkEnd w:id="0"/>
      <w:r>
        <w:rPr>
          <w:sz w:val="24"/>
          <w:szCs w:val="24"/>
          <w:u w:val="single"/>
        </w:rPr>
        <w:t>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61"/>
        <w:shd w:fill="auto" w:val="clear"/>
        <w:tabs>
          <w:tab w:val="clear" w:pos="708"/>
          <w:tab w:val="left" w:pos="409" w:leader="none"/>
        </w:tabs>
        <w:spacing w:before="0" w:after="288"/>
        <w:ind w:hanging="0"/>
        <w:rPr/>
      </w:pPr>
      <w:bookmarkStart w:id="1" w:name="bookmark14"/>
      <w:r>
        <w:rPr>
          <w:i w:val="false"/>
          <w:sz w:val="24"/>
          <w:szCs w:val="24"/>
        </w:rPr>
        <w:t>Brak pozytywnej opinii do wniosku o przyznanie nagrody ministra lub kuratora nie ma charakteru postanowienia lub decyzji w rozumieniu przepisów Kodeksu postępowania administracyjnego, a zatem nie przysługuje odwołanie.</w:t>
      </w:r>
      <w:bookmarkEnd w:id="1"/>
      <w:r>
        <w:rPr>
          <w:i w:val="false"/>
          <w:sz w:val="24"/>
          <w:szCs w:val="24"/>
        </w:rPr>
        <w:b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">
    <w:name w:val="Nagłówek #2_"/>
    <w:qFormat/>
    <w:rPr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6">
    <w:name w:val="Tekst treści (6)_"/>
    <w:qFormat/>
    <w:rPr>
      <w:b/>
      <w:bCs/>
      <w:i/>
      <w:iCs/>
      <w:sz w:val="21"/>
      <w:szCs w:val="21"/>
      <w:shd w:fill="FFFFFF" w:val="clear"/>
    </w:rPr>
  </w:style>
  <w:style w:type="character" w:styleId="Teksttreci4">
    <w:name w:val="Tekst treści (4)_"/>
    <w:qFormat/>
    <w:rPr>
      <w:shd w:fill="FFFFFF" w:val="clear"/>
    </w:rPr>
  </w:style>
  <w:style w:type="character" w:styleId="Nagwek1">
    <w:name w:val="Nagłówek #1_"/>
    <w:qFormat/>
    <w:rPr>
      <w:b/>
      <w:bCs/>
      <w:sz w:val="27"/>
      <w:szCs w:val="27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357" w:firstLine="53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0" w:after="240"/>
      <w:ind w:hanging="380"/>
      <w:jc w:val="both"/>
      <w:outlineLvl w:val="1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50"/>
      <w:ind w:hanging="500"/>
      <w:jc w:val="both"/>
    </w:pPr>
    <w:rPr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254" w:before="0" w:after="300"/>
      <w:ind w:hanging="280"/>
      <w:jc w:val="both"/>
    </w:pPr>
    <w:rPr>
      <w:b/>
      <w:bCs/>
      <w:i/>
      <w:iCs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69"/>
      <w:ind w:hanging="360"/>
      <w:jc w:val="right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360"/>
      <w:ind w:hanging="380"/>
      <w:outlineLvl w:val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6:00Z</dcterms:created>
  <dc:creator>ewa.januszewska</dc:creator>
  <dc:description/>
  <cp:keywords/>
  <dc:language>en-US</dc:language>
  <cp:lastModifiedBy>Bartosz Maciołek</cp:lastModifiedBy>
  <cp:lastPrinted>2014-04-15T13:15:00Z</cp:lastPrinted>
  <dcterms:modified xsi:type="dcterms:W3CDTF">2024-04-04T12:46:00Z</dcterms:modified>
  <cp:revision>2</cp:revision>
  <dc:subject/>
  <dc:title>Prosimy o dokładność i wnikliwość w uzasadnianiu wniosków, w szczególności o unikanie ogólnych sformułowań i o wymienianie konkretnych osiągnięć i zasług kandydata</dc:title>
</cp:coreProperties>
</file>