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00"/>
        <w:gridCol w:w="4060"/>
        <w:gridCol w:w="1980"/>
        <w:gridCol w:w="276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KAZ  PODZIAŁU  DOTACJI  NA  POSZCZEGÓLNYCH  UCZESTNIKÓW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mię i Nazwisko Uczestnika wypoczynku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dres zamieszkania Uczestnika wypoczynku /tylko MIEJSCOWOŚĆ I WOJEWÓDZTWO/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k urodzenia Uczestnika wypoczynku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ótkie uzasadnienie przyznanej dotacji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ze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6:00Z</dcterms:created>
  <dc:creator>monika.adamiak</dc:creator>
  <dc:description/>
  <cp:keywords/>
  <dc:language>en-US</dc:language>
  <cp:lastModifiedBy>monika.adamiak</cp:lastModifiedBy>
  <dcterms:modified xsi:type="dcterms:W3CDTF">2013-05-28T13:16:00Z</dcterms:modified>
  <cp:revision>2</cp:revision>
  <dc:subject/>
  <dc:title/>
</cp:coreProperties>
</file>