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zmia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ogram współpracy Wojewody Mazowieckiego w 2013 roku z organizacjami pozarządowymi oraz z podmiotami, o których mowa w art. 3 ust. 3 ustawy z dnia 24 kwietnia 2003 r. o działalności pożytku publicznego i o wolontaria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13131"/>
          <w:sz w:val="20"/>
          <w:szCs w:val="20"/>
          <w:lang w:eastAsia="pl-PL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3"/>
        <w:gridCol w:w="2749"/>
        <w:gridCol w:w="3599"/>
        <w:gridCol w:w="5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Paragra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becny zapi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oponowany zapi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Andrzej</dc:creator>
  <dc:description/>
  <cp:keywords/>
  <dc:language>en-US</dc:language>
  <cp:lastModifiedBy>anna.szafran</cp:lastModifiedBy>
  <dcterms:modified xsi:type="dcterms:W3CDTF">2012-06-05T11:36:00Z</dcterms:modified>
  <cp:revision>2</cp:revision>
  <dc:subject/>
  <dc:title>Proponowane zmiany do Program współpracy Wojewody Mazowieckiego w 2009 roku z organizacjami pozarządowymi oraz z podmiotami, o których mowa w art</dc:title>
</cp:coreProperties>
</file>