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stałych punktów kontrolnych powołanych w ramach </w:t>
        <w:br/>
        <w:t xml:space="preserve">akcji </w:t>
      </w:r>
      <w:r>
        <w:rPr>
          <w:rFonts w:cs="Arial" w:ascii="Arial" w:hAnsi="Arial"/>
          <w:b/>
          <w:i/>
        </w:rPr>
        <w:t>Bezpieczny autokar - ferie 2024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 (Torwar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67"/>
      </w:tblGrid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5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do 20: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00 do 09: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00 do 09: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00 do 09: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:00 do 09: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00 do 09: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4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00 do 09:00</w:t>
            </w:r>
          </w:p>
        </w:tc>
      </w:tr>
    </w:tbl>
    <w:p>
      <w:pPr>
        <w:pStyle w:val="Zwykytekst"/>
        <w:rPr>
          <w:color w:val="000000"/>
        </w:rPr>
      </w:pPr>
      <w:r>
        <w:rPr>
          <w:color w:val="000000"/>
        </w:rPr>
      </w:r>
    </w:p>
    <w:p>
      <w:pPr>
        <w:pStyle w:val="Zwykytekst"/>
        <w:rPr>
          <w:color w:val="000000"/>
        </w:rPr>
      </w:pPr>
      <w:r>
        <w:rPr>
          <w:color w:val="00000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trzeby kontrole odbywają się do ostatniego autobus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wyjątkowych (w miejscu podstawienia kilku autobusów) inspektorzy w miarę możliwości przeprowadzają również kontrole autobusów po wcześniejszym otrzymaniu zgłoszenia (z dwutygodniowym wyprzedzeniem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Zgłoszenia przyjmowane są w oddziale Warszawa – Wesoła ul. Żółkiewskiego 17 </w:t>
        <w:br/>
        <w:t xml:space="preserve">nr tel. 22/831-60-82 w godzinach 07:00–15:00 lub w siedzibie WITD w Radomiu </w:t>
        <w:br/>
        <w:t>ul. Limanowskiego 29a nr tel. 48/363-51- 87 w godzinach 07:00–15:00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przeprowadzenia kontroli przez WITD w Radomiu zgłaszający zostanie poproszony o kontakt z właściwą miejscowo jednostką Poli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3:00Z</dcterms:created>
  <dc:creator>Anna Laskowska</dc:creator>
  <dc:description/>
  <cp:keywords/>
  <dc:language>en-US</dc:language>
  <cp:lastModifiedBy>Anna Laskowska</cp:lastModifiedBy>
  <dcterms:modified xsi:type="dcterms:W3CDTF">2024-01-03T11:32:00Z</dcterms:modified>
  <cp:revision>4</cp:revision>
  <dc:subject/>
  <dc:title/>
</cp:coreProperties>
</file>