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publiczne poradnie psychologiczno-pedagogiczne, w tym specjalistycz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dział Wychowania i Kształcenia Specjalnego, Kuratorium Oświaty w Warszaw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 na dzień 12 grudnia 2023 r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53"/>
        <w:gridCol w:w="828"/>
        <w:gridCol w:w="1942"/>
        <w:gridCol w:w="1419"/>
        <w:gridCol w:w="1535"/>
        <w:gridCol w:w="1857"/>
        <w:gridCol w:w="2370"/>
        <w:gridCol w:w="148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PP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 ww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wia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YTUT TRENINGU </w:t>
              <w:br/>
              <w:t>I PSYCHOTERAP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9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atowicka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 61 64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16 13 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ps.pl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ps@lps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fia Milska </w:t>
              <w:br/>
              <w:t>– Wrzosińska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st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a Pracownia Konsultacyjno- Wychowawcz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LSKIEGO TOWARZYSTWA </w:t>
            </w:r>
            <w:r>
              <w:rPr>
                <w:rFonts w:cs="Arial" w:ascii="Arial" w:hAnsi="Arial"/>
                <w:b/>
                <w:sz w:val="16"/>
                <w:szCs w:val="16"/>
              </w:rPr>
              <w:t>PSYCHOLOGICZN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9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Na Uboczu 5 lok.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 648 61 75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12982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acownianauboczu.pl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uboczu@tlen.pl</w:t>
              </w:r>
            </w:hyperlink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Psychologicz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Terapii Mowy </w:t>
              <w:br/>
              <w:t xml:space="preserve">i Dysleksji 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 VERBU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8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tm. W. Pileckiego 104 lok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09 76 6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-676-4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dverbum.net.pl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dverbum@adverbum.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 xml:space="preserve">AD Verbum” Centrum Terapii Mowy i Dysleksji </w:t>
              <w:br/>
              <w:t>Sp. z.o.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>
          <w:trHeight w:val="1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 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IŚLAŃSKIEJ FUNDACJI SPOŁECZN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54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okotowska 5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2 99 09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5 79 22</w:t>
            </w:r>
          </w:p>
          <w:p>
            <w:pPr>
              <w:pStyle w:val="Normal"/>
              <w:ind w:left="33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27 07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f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fs.pl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ślańska Fundacja Społecz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DUKAC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61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-1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Żeromskiego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65 14 20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6-253-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oblemy-szkolne.pl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edukacj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Iwań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TW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ziatwy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4 46 9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oradnia-bialoleka.pl/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st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dzielne Koło Terenowe Nr 5 Społecznego Towarzystwa Oświatow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ologiczno-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Młynarska 21 lok.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750 14 02</w:t>
            </w:r>
          </w:p>
          <w:p>
            <w:pPr>
              <w:pStyle w:val="Normal"/>
              <w:ind w:left="0" w:right="51" w:firstLine="142"/>
              <w:rPr>
                <w:rFonts w:ascii="Arial" w:hAnsi="Arial" w:eastAsia="Arial" w:cs="Arial"/>
                <w:b/>
                <w:b/>
                <w:color w:val="0000FF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adniapsychpe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oradnia@poradniapsychped.pl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Matyjasia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 Pedagog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-606 556 654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k str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mmszmigiel2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Szmigie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8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ychologiczno –Pedagogiczna </w:t>
            </w:r>
            <w:r>
              <w:rPr>
                <w:rFonts w:cs="Arial" w:ascii="Arial" w:hAnsi="Arial"/>
                <w:b/>
              </w:rPr>
              <w:t>ANIMU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825</w:t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1 Listopada 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5 45 08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7-138-7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nimus.pl/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animus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Rytelew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odziski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– 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Fabryczna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61 90 35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str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ina.esculap@orang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ulap Sp. zo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 – Pedagog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- 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wia 7 lok. 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509  028  929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750-72-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piaseczno.pl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gosiazero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Żer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Wczesnego Wspomagania Rozwoj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- 6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licka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44 06 37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souu.org.p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@psoni.org.pl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skie Stowarzyszenie na Rzecz Osób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Niepełnosprawnością Intelektualną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łogowa 2B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02-639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a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Rehabilitacyj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SQ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ołomin 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Kościelna 38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e: ul. Mieszka I 14, 05-200 Wołom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rmii Krajowej 133, 05-200 Woło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90-029-028</w:t>
            </w:r>
          </w:p>
          <w:p>
            <w:pPr>
              <w:pStyle w:val="Normal"/>
              <w:ind w:left="-112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asqporadn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oanna Sopińska –Stanek 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Błotna 14 B/2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 </w:t>
            </w:r>
            <w:r>
              <w:rPr>
                <w:rFonts w:cs="Arial" w:ascii="Arial" w:hAnsi="Arial"/>
                <w:b/>
              </w:rPr>
              <w:t>TERS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Julian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2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5 34 91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 507 7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ers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jedynka-juli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ria Kalińska </w:t>
              <w:br/>
              <w:t>ul. Jasna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2 Piasecz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LLERBY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eja Wyzwolenia 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7 216 7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Arial" w:cs="Arial" w:ascii="Arial" w:hAnsi="Arial"/>
                  <w:sz w:val="16"/>
                  <w:szCs w:val="16"/>
                </w:rPr>
                <w:t xml:space="preserve">   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ullerbyn.org.pl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bullerbyn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BULLERBYN  na rzecz wspólnoty dzieci i dorosłych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500 Wilcza Gór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ziemska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NWALI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-19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sz w:val="18"/>
                <w:szCs w:val="18"/>
              </w:rPr>
              <w:t>ul. Kowalczyka 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 22 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 66 22 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966 8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konwalio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konwaliowa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.klajn@konwaliowa.pl</w:t>
              </w:r>
            </w:hyperlink>
          </w:p>
          <w:p>
            <w:pPr>
              <w:pStyle w:val="Normal"/>
              <w:tabs>
                <w:tab w:val="clear" w:pos="708"/>
                <w:tab w:val="left" w:pos="135" w:leader="none"/>
                <w:tab w:val="center" w:pos="913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lajn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, Pałuków 2/10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8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Towarzystwa Edukacyjnego </w:t>
            </w:r>
            <w:r>
              <w:rPr>
                <w:rFonts w:cs="Arial" w:ascii="Arial" w:hAnsi="Arial"/>
                <w:b/>
                <w:i/>
                <w:color w:val="000000"/>
              </w:rPr>
              <w:t>„VIZJ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0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opowa 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7-755-001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0-496-8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odlewska@vizj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warzystwo Edukacyjne "Vizja" Sp. z o. o. </w:t>
              <w:br/>
              <w:t>ul. Okopowa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1-043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i/>
                <w:color w:val="000000"/>
              </w:rPr>
              <w:t>SENSORYN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nowolska 29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4-300-840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7028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zedszkole@przedszkoleowocow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Koch, Al. Jerzego Waszyngtona 33 m 191, 04-030 Warszawa.</w:t>
              <w:br/>
              <w:t xml:space="preserve">Joanna Korcz-Mroziewicz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Ksawerów 30/9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6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 - Pedagogiczno - Rehabilitacyjna w Wesoł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Kruszyny 2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773-33-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@mag1.pl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Grzywacz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ina Grzyw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Tytoniowa 24 m. 26, 04-228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CENTRUM TERAPII DIALO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  <w:t>ul. Stryjeńskich 19 lok. 18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436-83-50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781 016 3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Centrum Terapii Dialo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yjeńskich 19 lok.18U 02-791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NI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a Żysko-Pału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secz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l. Grochowskiego 11 lok 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 Piasecz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4-011-880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414-52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nint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nint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ychologiczna NINTU </w:t>
              <w:br/>
              <w:t>Marta Żysko-Pałub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czaka 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radnia Ożarows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na Jaro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Ożarowska 2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23-101-1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oradniaozarow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oradniaozarows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Maria Jaroń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żarowska 27 lok. U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Ruchu </w:t>
              <w:br/>
              <w:t xml:space="preserve">i Integracji Sensorycznej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red"/>
              </w:rPr>
            </w:pPr>
            <w:r>
              <w:rPr>
                <w:rStyle w:val="Opacity75"/>
                <w:rFonts w:cs="Arial" w:ascii="Arial" w:hAnsi="Arial"/>
                <w:sz w:val="18"/>
                <w:szCs w:val="18"/>
              </w:rPr>
              <w:t>ul. Meander 15 lok. 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451-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entrum-ruch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tlana Goroditska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ąchocka 7 m. 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116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color w:val="000000"/>
              </w:rPr>
              <w:t>PrimoPsych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bielaka 15 lok.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-861-191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841 61 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rimopsych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rimopsych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ksandra Turewicz-Nowa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Limanowskiego 3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43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Logopedyczna </w:t>
            </w:r>
            <w:r>
              <w:rPr>
                <w:rFonts w:cs="Arial" w:ascii="Arial" w:hAnsi="Arial"/>
                <w:b/>
                <w:i/>
                <w:color w:val="000000"/>
              </w:rPr>
              <w:t>TURko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8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mionkowska 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8-393-848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oradniaturko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biuro@poradniaturkot.pl</w:t>
              </w:r>
            </w:hyperlink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warzyszenie „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Cztery Krajobrazy”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ul. Baśniowa 4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05-085 Kampino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TRUM EDUKACYJ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sickiego 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3-892-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Zakrz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owska 32 B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8-110 Siedl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ublicz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Zielony BALONI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ostocka 10/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2-633-8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zielonybaloni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a Szwar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olesławicka 28 lok. 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52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LA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7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2-664-3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ogopeda@alanlange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Lan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0 Ra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odebskiego 1B m.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ALA MA KO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owska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6-080-0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onowska@alamakot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rad Sado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Łowicka 51 m 5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535 Warszawa, Magdalena Matlengiewicz ul. Krępowieckiego 7a/25 01-456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i Rehabilitacyjna </w:t>
            </w:r>
            <w:r>
              <w:rPr>
                <w:rFonts w:cs="Arial" w:ascii="Arial" w:hAnsi="Arial"/>
                <w:b/>
                <w:i/>
                <w:color w:val="000000"/>
              </w:rPr>
              <w:t>ORTOSENS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3-322-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ortosens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um@ortosens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Kwiatk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iejska 2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20 Zielon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Terapi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MIT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3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1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iuseppe Garibaldiego 4,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6-056-094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401-10-36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6-618-261</w:t>
            </w:r>
          </w:p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 769 0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centrum_terapi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Langiew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 Langie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27 m. 1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Specjalisty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Terapii Dzieci, Młodzieży i Rodzin MINDHEALTH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leck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k.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b/>
              </w:rPr>
              <w:t>660-574-2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roslaw.podlesny@dami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um Medyczne Damiana Holding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łbrzy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39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i/>
                <w:color w:val="000000"/>
              </w:rPr>
              <w:t>NO BELL Laboratorium Psychologii Dziec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756-38-8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-393-3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boratorium@nobell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la Gorczy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20 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rkowska 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 </w:t>
            </w:r>
            <w:r>
              <w:rPr>
                <w:rFonts w:cs="Arial" w:ascii="Arial" w:hAnsi="Arial"/>
                <w:b/>
                <w:i/>
                <w:color w:val="000000"/>
              </w:rPr>
              <w:t>M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ocimsk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3-406-9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apeutyczna Chocimska sp. z o.o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4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P. Woronicza 78/97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EduL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re Ba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36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Niepublicznej Szkoły Podstawowej EduL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5-449-4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dulab.edu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zkola@edulab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Laboratorium Edukacyjne EduLa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s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6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82 Stare Bab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RKA </w:t>
              <w:br/>
              <w:t>Andrzej Traczyk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l. Adamieckiego 3 lok. 13 02-495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działalnoś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ołka 13 lok. 120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215-2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ka@poradniaar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Tracz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damieckiego 3 lok. 13 02-495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INSPIRAC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isławów Pierw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m. Nieporę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dłowa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5-435-1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inspiracja-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epcja@inspiracja-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yta Kalin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odlińska 73b/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99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do korespondencji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d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26 Stanisławów Pierwszy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MĄDRA  SÓW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Niepodległości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-729-39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3-810-0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pruszkow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Jakub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zowieck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31 Młoch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TAUT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ł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korskiego 29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Lipińska 18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00 Woło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8-178-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vitaut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vitaut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Kołdrasze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ikorskiego 29 c </w:t>
              <w:br/>
              <w:t>05-200 Woł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Kró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ędzynarodowa 51/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22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OP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rzei 51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4-938-26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1-277-8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gorzata Węgrowska-Głat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ilipa de Girarda 15/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 Żyrard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GRES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tan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lesie Gór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 lok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Piasecz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-146-17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8-750-2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rogressus.net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betka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ina Bar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wicza 1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40 Zalesie Gór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-ME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lgradzka 4 lok. u1-u2, adres placówki - ul. Dembego 6/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2-054-48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9-270-6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csszkolenia@op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esa Tracz-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jciech Ziel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embego 6/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>EduPoint.p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 – Pedagog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 144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iatowida 49b/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ensona 32 lok.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7-685-1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edupoin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Łag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słęcka 12c/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7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KOJNA GŁÓW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2-584-1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spokojnaglow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brzozka81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Kęp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ochowska 235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001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1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dla Dzieci </w:t>
              <w:br/>
              <w:t xml:space="preserve">i Młodzieży prz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I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 Łomianka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948-933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fp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. K. Baczy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2 Łomiank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NTID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Lipow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-314-01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0-053-43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nieszka.mucha.terap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M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limpijska 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36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– Pedagogiczna </w:t>
            </w:r>
            <w:r>
              <w:rPr>
                <w:rFonts w:cs="Arial" w:ascii="Arial" w:hAnsi="Arial"/>
                <w:b/>
                <w:color w:val="000000"/>
              </w:rPr>
              <w:t>Ab o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a W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stępu 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olina.k.godlews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ina God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partamentowa 17/12 02-495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 Bra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59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ózefa i Jana Rostafińskich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555-66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- 245-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ubrain@r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Donimir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gnolii 4 m.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509 Józefosław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QPSYCH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azurowa 183 lok. 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528-8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.qpsych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Głukowska-Sobo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sjopei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34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WARZYSTWA PRZYJACIÓŁ DZIEC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7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Hafciarska 80/8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812-10-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hele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rząd Główny TPD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rakowskie Przedmieście 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25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CEPC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triotów 179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Warsza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-909-09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407-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CEPCJA </w:t>
              <w:br/>
              <w:t>Spółka z o. 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triotów 21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701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8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LONA PORADN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ąb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efana Batorego 62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151-10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5-800-8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ielona.poradni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Zuzanna Krajew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zkoły Wyższej Przymierza Rodz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ii Grzegorzewskiej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8-468-08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-422-16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swpr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swpr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egium Veru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M.Grzegorzewskiej10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778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REFA ROZWOJ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14 lok. U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7-736-78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752 03 3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trefarozwoju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strefarozwoju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zek Szeląg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00 Mińsk Mazowiec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esowa 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8-118-718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 861 31 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rofuturo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lia.kawalec@profutu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rofuturo.edu.pl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ły i Przedszkola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 FUTUR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. z o. o.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-476 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liskiego 29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DAME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twock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dosna 2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0-122-006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-260-30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laudam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.laudam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sana Kosmala-Kwiatkow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iędzynarodowa 31A/51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-939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woc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torska Poradnia Psychologiczno-Pedagogicz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pu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chaczewska 2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7-104-121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7-105-05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84">
              <w:r>
                <w:rPr>
                  <w:rStyle w:val="InternetLink"/>
                </w:rPr>
                <w:t>biu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nowators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Nowatorska Edukacj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-366 Warszawa </w:t>
              <w:br/>
              <w:t>ul. Oświatowa 30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NS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elenowska 26 lok.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0-466-25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sensis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nsis@sensis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ika Kulesz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 Pruszk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powa13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</w:rPr>
              <w:t>RI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łówkowa 39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4-246-89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-295-98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centrum-rim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centrum-ri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Kropielni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800 Pruszków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łówkowa 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Rozwoju i Terapii Dziecka i Rodziny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ębocka 9 lok. TU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859-28-66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7-663-33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zdanowicz@dzieckowterapii.p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um Rozwoju i Terapii Dziecka i Rodziny </w:t>
              <w:br/>
              <w:t>sp. z o.o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dzy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derewskiego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-824-33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gressoradzym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ogressoradzymi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ina Marta Płóciennicza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PROMY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8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uławska 479 lok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9-056-12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um.promyk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gdalena Dulęba-Basi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ndarynki 6 m. 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96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mot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lisz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otr@paluchowski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MAVI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ki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Akacjowa 1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52 Czosnó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dwor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UŚTAW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enkiewicza 21a/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1-636-393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-601-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ustaw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hustawka.edu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ługi Terapeutyczne Renata Giziń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Warzec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en A.E. Fieldorfa-Nila 18b, 96-300 Żyrardów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  <w:i/>
              </w:rPr>
              <w:t>MISI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6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iteracka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k. U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8-838-411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0-950-5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oradniamisi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oradniamisi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żyna Kaczmar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udnickiego 6 m. 5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58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 Poradnia Psychologiczno-Pedagogiczna </w:t>
            </w:r>
            <w:r>
              <w:rPr>
                <w:rFonts w:cs="Arial" w:ascii="Arial" w:hAnsi="Arial"/>
                <w:b/>
              </w:rPr>
              <w:t>Centrum Zdrowi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nstancin-Jezior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ułaskiego 20B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3-334-00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-446-66-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bandziorowska@centrumzdrowi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Zdrowia Adam Muszyński S.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zajewicza 5/7 lok. 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Jaś i Małgosi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8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Dworkowa 1 lok. 12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1-740-00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acja Instytut Kształcenia Kadr </w:t>
              <w:br/>
              <w:t>w Likwidacji</w:t>
              <w:br/>
              <w:t xml:space="preserve">ul. Poznańska 1a </w:t>
              <w:br/>
              <w:t>78-400 Szczecin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</w:rPr>
              <w:t>IN-SEN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otom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wiatowa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979-96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in-sen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drzej Olszewsk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giellońska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20 Legionow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YST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rzyna Osa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8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.Romaszew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/U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1-886-88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asyst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tarzyna Osa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wiaździsta 15A/1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651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OMPAS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torzystów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-350-62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7-890-647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poradniakompas.p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poradniakomp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Samodzielne Koło Terenowe Społecznego Towarzystwa Oświatowego </w:t>
              <w:br/>
              <w:t xml:space="preserve">ul. Traktorzystów 16 </w:t>
              <w:br/>
              <w:t>02-495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HARMONI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ttenberga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028-165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ga Żuk </w:t>
              <w:br/>
              <w:t xml:space="preserve">96-300 Żyrardów, </w:t>
              <w:br/>
              <w:t>ul. Wittenberga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rard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iebieska Sprężyn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3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talionów Chłopskich 87 lok. U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404 72 27 881-449-8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niebieskasprezyn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Wiesioł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obra 54/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312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EduHi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98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ąwolnicka 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 U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-247-88-64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3-328-4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eduhi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uta Lembowicz </w:t>
              <w:br/>
              <w:t xml:space="preserve">ul. Perkuna 56 m. 3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180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Fontann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Drobiarska 56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882-488-04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-284-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fontanna.p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fontanna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ytywne Nasze Emocje </w:t>
            </w:r>
            <w:r>
              <w:rPr>
                <w:rFonts w:cs="Arial" w:ascii="Arial" w:hAnsi="Arial"/>
                <w:sz w:val="18"/>
                <w:szCs w:val="18"/>
              </w:rPr>
              <w:t xml:space="preserve">ul. Drobiarska 56, </w:t>
              <w:br/>
              <w:t>05-070 Sulejow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NASZA KLINI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żarów Mazowiec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. Dmowskiego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22-292-11-01 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en-US" w:eastAsia="en-US"/>
                </w:rPr>
                <w:t>rejestracja@naszaklinika.com.pl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mowskiego 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50 Ożarów Mazowieck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ar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zygłowska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-527-4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zemek@osrodek-kopark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sław Chojna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ał Miedzeszyński 233/1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66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</w:rPr>
              <w:t>Huśtawka Grodzisk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1 Maja 33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1-636-393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0-601-970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hustawka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hustawka.edu.pl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nata Gizińska 05-825 Grodzisk Mazowiecki </w:t>
              <w:br/>
              <w:t>ul. Jordanowicka 31b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IWE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yzwolenia 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7-525-2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ytut Wspierania Edukacji – Fundac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ryderyka Chopina 9 lok. 1 41-902 Byto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21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  <w:r>
              <w:rPr>
                <w:rFonts w:cs="Arial" w:ascii="Arial" w:hAnsi="Arial"/>
                <w:b/>
              </w:rPr>
              <w:t>Przystań Szkra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ln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-989-669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 526 3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przystanszkraba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ntakt@przystanszkraba.pl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zystanszkrab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a Skrzypiec-Sjoholm zameld: ul. Raszyńska 11 05-816 Michałowice zamieszk: ul. J. Mehoffera 68A m 36 03-131 Warszawa; Maja Szym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ld: ul. Bruzdowa 32D 02-991 Warszawa, zamieszk: ul. Lipińska 77c/5 05-200 Wołom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</w:t>
            </w:r>
            <w:r>
              <w:rPr>
                <w:rFonts w:cs="Arial" w:ascii="Arial" w:hAnsi="Arial"/>
                <w:sz w:val="18"/>
                <w:szCs w:val="18"/>
              </w:rPr>
              <w:t xml:space="preserve">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Alf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na 9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46 880-82-90</w:t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-311-508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netaslubik@poczta.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ta Słub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adowa 5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 Sochacze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trum Terapii i Rozwoju TERAPEUTI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36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/1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4-775-772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3 635 5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terapeutika@gmail.com</w:t>
              </w:r>
            </w:hyperlink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et 7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3-368 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oborzańska 8/11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uronis”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gnieszka Kowalczy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utrzenki 6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9-975-5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um@neuronis.pl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gnieszka Kowalczy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70 Mar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kólna 24B m. 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Ooniwer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ieporę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kol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abel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4-556-6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ooniwere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Kooch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siążkowa 52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4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8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tim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79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kowskiego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22-405-63-75 603-804-702 fax </w:t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-403-54-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ecepcja@vertimed.pl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iusz Zakrze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Sosnowa 1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i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trum Edukacyjno-Terapeutyczn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Hei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6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iewiórki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9 333 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heiwa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RNO Sp. z o. 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1 Maja 13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-410 Lubl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cy Sam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godna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3 435 40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tacysami.com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  <w:u w:val="single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  <w:u w:val="single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tacysami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a Artman-Kału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łowcowa 33 m 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955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ystyna Pa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stródzka 107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9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MORS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10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ębocka 54B lok.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 700 88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 698 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ga.kabala@ho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ta Kabala - Kępczy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Głębocka 54B/28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87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sz Dome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Małej Żabki 1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0 255 9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szdomek.biur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ześcijańska Spółdzielnia Socjalna „Nasz Domek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wy 42 lok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496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U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9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jana 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 636 46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2 245 2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rektor@poradnia-aur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zkola Pomarańczowa Ciuchcia sp. z o.o. ul. Dostępna 6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940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ntrum Diagnozy, Terapii i Rozwoju dla Dzieci,  Młodzieży </w:t>
              <w:br/>
              <w:t xml:space="preserve">i Dorosłych Niepubliczna Poradnia Psychologiczno-Pedagogiczna </w:t>
            </w:r>
            <w:r>
              <w:rPr>
                <w:rFonts w:cs="Arial" w:ascii="Arial" w:hAnsi="Arial"/>
                <w:b/>
                <w:color w:val="000000"/>
              </w:rPr>
              <w:t>IZYS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ózefosław/</w:t>
              <w:br/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chnącego Groszku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95 003 99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6-741-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zyss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izys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eta Bednarczyk-Oleb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chnącego Groszku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9 Józefosław/Piasecz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był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Brzechwy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 786 00 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acja Rove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Brzechwy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230 Kobył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cownia Psychol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-2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urmańska 6 lok.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2 178 7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go@ego-psycholog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wona R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yrokomli 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5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Motyl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1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ro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9 614 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zena.skrzypkowska@terapiamoty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zena Skrzypk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łoneczna Polan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10 Jabłon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giono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angurek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4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ózef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niczna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3 383 8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kangurek-terapia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kangurek-terap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Świąt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amorządowa 3/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410 Józef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twoc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Zielony Łoś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łanów Jazłowieckich 9 lok.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6 092 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los@gmail.co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DICAL sp. z o.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ywizjonu 303 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-500 Sochaczew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chaczew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edeon Med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. Młynarska 39 lok.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0 506 844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-927-2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gedeonmedica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.bonder@gedeonmedic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deon Medic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łynarska 39 lok. 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500 Piasecz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 WIELKIM DACHEM NIE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16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Ostroroga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87 008 530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1 765 2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TATOWNIA DZIAŁAŃ TWÓRCZYCH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Ostrorog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163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M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-54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ękna 24/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 831 51 55</w:t>
            </w:r>
          </w:p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2 385 3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yta.plich@tim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dyta Pli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ycowsk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266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1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color w:val="000000"/>
              </w:rPr>
              <w:t>LAUDAM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ejska 1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35 500 3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laudame.pl/lomianki/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/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dame.lomianki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DAME sp. z o.o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ejska 1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-092 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ESJ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-28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ul. Juranda ze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pychowa 19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5-985-9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ieszka Go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kt "Spektrum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8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3 Maja 40 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-346-7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spektrum.edu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arzyna Wiśniew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dzisk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psze Jut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0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Jaśminowa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3-892-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ol Zakrzewsk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AN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-8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darzy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l. Wiśniowa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28-662-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npppszans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isława Ossow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WR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-6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Jana Pawła Woronicza 15 lok.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847-95-4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wro.edu.pl</w:t>
              </w:r>
            </w:hyperlink>
          </w:p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ro@cw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Wspomagania Rozwoju Osobowości Spółka z o.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  <w:lang w:eastAsia="en-US"/>
                </w:rPr>
                <w:t xml:space="preserve">Prywatna Poradnia Psychologiczno-Pedagogiczna Pawła </w:t>
                <w:br/>
                <w:t>i Marzeny Zakrzewskich</w:t>
              </w:r>
            </w:hyperlink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03-4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l. Namysłowska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90-822-6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iędzynarodowa Fundacja Rozwoju edukacji i Sportu w Likwidacj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OS – Dziecięca Terapia Rozwojo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29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św. Wincentego 114/u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gos@logos-dt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dalena Kietlińsk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gusławskiego 19/27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923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o!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97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Rzeczypospolitej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-804-9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.laskowska@hero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ro! Academy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ółka z o.o.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Rzeczypospolitej 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972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”Poradis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owna 1 lok. U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17377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is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arowna 1 lok. U1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654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stań” Centrum Edukacji i Rozwoju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Światowida 5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. U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56018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przystan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iuro@poradnia-przyst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oletta Muszyńska </w:t>
              <w:br/>
              <w:t xml:space="preserve">ul. Dziwna 4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289 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z Sochacki </w:t>
              <w:br/>
              <w:t>ul. Śreniawitów 2/2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-188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Specjalistyczna Poradnia Wczesnego Wspomagania Rozwoju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Tęcz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ie 13/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Rodziców i Przyjaciół Dzieci Niewidomych i Słabowidzących „Tęcza” ul. Kopińska 6/1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21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Terapii Dzieci i Młodzieży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3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. Okrzei 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centrumterapiidziec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ina Dobosz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hoszczówka Rudzka 2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311 Dębe Wielk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Lilium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77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ereniowa 52/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poradnia-lili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na Pielach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rowiecka 73F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-871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Umysł Dziec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7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py AK „Północ”2 lok. U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dwik@szpakowski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wik Szpakowski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lekcyjna 19/80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128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C Terapii Dziec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0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esionowa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2280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bcterapiidziec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a Dusińs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esionowa 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7 Warszawa-Wesoł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Żarów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-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owy Dwór Mazowiecki </w:t>
              <w:br/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Wyszyńskiego 3 lok.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1186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entrumodpoczatku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Wspierania Rozwoju Dzieci </w:t>
              <w:br/>
              <w:t xml:space="preserve">i Wsparcia Rodziny </w:t>
              <w:br/>
              <w:t>„OdPoczątku”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TM Pileckiego 9/3, 05-101 Nowy Dwór Mazowieck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odwor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  <w:br/>
              <w:t xml:space="preserve">i Rehabilitacyjna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ASQ w Warszaw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-158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szawa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l. Zamieniecka 46/U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Q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Armii Krajowej 13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200 Wołomi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ali i Duzi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ci Warszawy 48/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.chachon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Chachoń-Fałe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lipska 27/2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82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-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 Futuro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-08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tare Babic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izne Łaszczyńskie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yszłości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ły i Przedszkola </w:t>
              <w:br/>
              <w:t>Pro Futuro Sp. z o.o.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izne Łaszczyń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yszłości 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82 Stare Babic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- Pedagogicz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Oleńka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7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ulejówek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rmii Krajowej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95 343 6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chrzast@interia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lita Kwapis, </w:t>
              <w:br/>
              <w:t xml:space="preserve">zam. ul. Wyszyńskiego10B 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-071 Dług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lachec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T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- 0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Piwoniowa 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0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na.dabrowska@szkola-ment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MENTIS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iwoniowa 18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074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- 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ufaktura Terapi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 - 2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łuszcz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Warszawska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na Szyszkowska zam. Postoliska, </w:t>
              <w:br/>
              <w:t xml:space="preserve">ul. Stylowa 48 </w:t>
              <w:br/>
              <w:t>05 - 240 Tłuszcz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20"/>
                <w:szCs w:val="20"/>
              </w:rPr>
              <w:t>Przylądek Nadzie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9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cznickiego 25 lok. U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85896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cper Lemiesz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lemiesz</w:t>
              <w:b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T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7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anieńska 9 lok.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17760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likprzedszkol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ik Chimczuka sp. zo.o. </w:t>
              <w:br/>
              <w:t xml:space="preserve">Al. Bohaterów Września 19/2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89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BRA PRZESTRZEŃ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kietników 10 lok.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755505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ontakt@dobra-przestrz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Dobra Przestrzeń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 18/24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495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kietników 27 lok. LU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044009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wiedza.warszawa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wia Ziółkowska-Kra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Rakietników 27 lok. LU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K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18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órczewska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22417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be@ibe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ytut Badań Edukacyjnych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styczna Poradnia Małego Dz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W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Regulska 8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DU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Jana Pawła II 43A/37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001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ANAM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-1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 Mehoffera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010763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aster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NAM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. z o.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. Mehoffera 53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-131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- Pedagogiczna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 Zielo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2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ielon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ukasińskiego 1 lok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325605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pzielonk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Katarzyna Żywiałkow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łomińsk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 – 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RE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la Gołkows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esza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rek.mazurek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Mazurek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Piesza 22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503 Wola Gołkowsk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CEM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8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usz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wstańców 7 lok. U2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6606703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cemon.pl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pocemo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godne Przedszkole Montessori sp. z o. o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zkowsk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ijaj Skrzydł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0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omian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ówna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oja-szkoła.org</w:t>
              </w:r>
            </w:hyperlink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1">
              <w:r>
                <w:rPr>
                  <w:rStyle w:val="InternetLink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ata.rejer@moja-szkol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Aspera ad Astr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ówna 2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92 Łomiank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ski Zachodni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 - 47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Grawerska 5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Kulesza</w:t>
              <w:br/>
              <w:t>ul. Grawerska 5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- 474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Poradnia Psychologiczno – Pedagogiczna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Indyg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-1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Ostrobramska 95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Indygo </w:t>
              <w:br/>
              <w:t>Sp. z o.o.</w:t>
              <w:br/>
              <w:t>ul. Domaniewska 47/8 02 - 672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trum Rozwoju </w:t>
              <w:br/>
              <w:t xml:space="preserve">i Terapii Dziecka </w:t>
              <w:br/>
              <w:t>i Rodziny „Wola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-24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na Kazimierza 27A lok.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um Rozwoju i Terapii Dziecka </w:t>
              <w:br/>
              <w:t xml:space="preserve">i Rodziny Sp. z o.o. </w:t>
              <w:br/>
              <w:t xml:space="preserve">ul. Kąty Grodziskie 123E,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- 289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7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.O.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-50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łówna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Kędziora</w:t>
              <w:br/>
              <w:t>ul. Sucha 16</w:t>
              <w:br/>
              <w:t>05-502 Piasecz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seczyński</w:t>
            </w:r>
          </w:p>
        </w:tc>
      </w:tr>
      <w:tr>
        <w:trPr>
          <w:trHeight w:val="10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publiczna Poradnia Psychologiczno-Pedagogiczna </w:t>
            </w:r>
          </w:p>
          <w:p>
            <w:pPr>
              <w:pStyle w:val="Normal"/>
              <w:ind w:left="11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Therap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-84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Puławska 49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rzyna Doroszewicz</w:t>
              <w:br/>
              <w:t xml:space="preserve">ul. Drzemlika 1b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843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>
          <w:trHeight w:val="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jalistyczna Poradnia Psychologiczno - Pedagogicz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OŁOWSK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13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kołowska 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-961-04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1-944-9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ww.poradniasokolowska.p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poradnia@poradniasokolowska.pl</w:t>
              </w:r>
            </w:hyperlink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SPPP SOKOŁOWSKA spółka z o.o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owska 4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36 Warszaw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0" w:right="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63"/>
      <w:type w:val="nextPage"/>
      <w:pgSz w:orient="landscape" w:w="16838" w:h="11906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Opacity75">
    <w:name w:val="opacity-7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s.pl/" TargetMode="External"/><Relationship Id="rId3" Type="http://schemas.openxmlformats.org/officeDocument/2006/relationships/hyperlink" Target="mailto:lps@lps.pl" TargetMode="External"/><Relationship Id="rId4" Type="http://schemas.openxmlformats.org/officeDocument/2006/relationships/hyperlink" Target="http://www.pracownianauboczu.pl/" TargetMode="External"/><Relationship Id="rId5" Type="http://schemas.openxmlformats.org/officeDocument/2006/relationships/hyperlink" Target="mailto:nauboczu@tlen.pl" TargetMode="External"/><Relationship Id="rId6" Type="http://schemas.openxmlformats.org/officeDocument/2006/relationships/hyperlink" Target="http://www.adverbum.net.pl/" TargetMode="External"/><Relationship Id="rId7" Type="http://schemas.openxmlformats.org/officeDocument/2006/relationships/hyperlink" Target="mailto:adverbum@adverbum.net.pl" TargetMode="External"/><Relationship Id="rId8" Type="http://schemas.openxmlformats.org/officeDocument/2006/relationships/hyperlink" Target="http://www.pfs.pl/" TargetMode="External"/><Relationship Id="rId9" Type="http://schemas.openxmlformats.org/officeDocument/2006/relationships/hyperlink" Target="mailto:poradnia@pfs.pl" TargetMode="External"/><Relationship Id="rId10" Type="http://schemas.openxmlformats.org/officeDocument/2006/relationships/hyperlink" Target="http://www.problemy-szkolne.pl/" TargetMode="External"/><Relationship Id="rId11" Type="http://schemas.openxmlformats.org/officeDocument/2006/relationships/hyperlink" Target="mailto:poradnia.edukacja@wp.pl" TargetMode="External"/><Relationship Id="rId12" Type="http://schemas.openxmlformats.org/officeDocument/2006/relationships/hyperlink" Target="https://poradnia-bialoleka.pl/" TargetMode="External"/><Relationship Id="rId13" Type="http://schemas.openxmlformats.org/officeDocument/2006/relationships/hyperlink" Target="mailto:poradnia@sto2.pl" TargetMode="External"/><Relationship Id="rId14" Type="http://schemas.openxmlformats.org/officeDocument/2006/relationships/hyperlink" Target="http://www.poradniapsychped.pl/" TargetMode="External"/><Relationship Id="rId15" Type="http://schemas.openxmlformats.org/officeDocument/2006/relationships/hyperlink" Target="mailto:poradnia@poradniapsychped.pl" TargetMode="External"/><Relationship Id="rId16" Type="http://schemas.openxmlformats.org/officeDocument/2006/relationships/hyperlink" Target="mailto:mmszmigiel2@wp.pl" TargetMode="External"/><Relationship Id="rId17" Type="http://schemas.openxmlformats.org/officeDocument/2006/relationships/hyperlink" Target="http://www.animus.pl/" TargetMode="External"/><Relationship Id="rId18" Type="http://schemas.openxmlformats.org/officeDocument/2006/relationships/hyperlink" Target="mailto:biuro@animus.pl" TargetMode="External"/><Relationship Id="rId19" Type="http://schemas.openxmlformats.org/officeDocument/2006/relationships/hyperlink" Target="mailto:alina.esculap@orange.pl" TargetMode="External"/><Relationship Id="rId20" Type="http://schemas.openxmlformats.org/officeDocument/2006/relationships/hyperlink" Target="http://www.poradnia-piaseczno.pl/" TargetMode="External"/><Relationship Id="rId21" Type="http://schemas.openxmlformats.org/officeDocument/2006/relationships/hyperlink" Target="mailto:malgosiazero@o2.pl" TargetMode="External"/><Relationship Id="rId22" Type="http://schemas.openxmlformats.org/officeDocument/2006/relationships/hyperlink" Target="mailto:owi@psoni.org.pl" TargetMode="External"/><Relationship Id="rId23" Type="http://schemas.openxmlformats.org/officeDocument/2006/relationships/hyperlink" Target="mailto:poradnia@asqporadnia.pl" TargetMode="External"/><Relationship Id="rId24" Type="http://schemas.openxmlformats.org/officeDocument/2006/relationships/hyperlink" Target="http://www.tersen.pl/" TargetMode="External"/><Relationship Id="rId25" Type="http://schemas.openxmlformats.org/officeDocument/2006/relationships/hyperlink" Target="mailto:biuro@tersen.pl" TargetMode="External"/><Relationship Id="rId26" Type="http://schemas.openxmlformats.org/officeDocument/2006/relationships/hyperlink" Target="mailto:sekretariat@jedynka-julianow.pl" TargetMode="External"/><Relationship Id="rId27" Type="http://schemas.openxmlformats.org/officeDocument/2006/relationships/hyperlink" Target="http://www.bullerbyn.pl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mailto:poradnia@bullerbyn.pl" TargetMode="External"/><Relationship Id="rId30" Type="http://schemas.openxmlformats.org/officeDocument/2006/relationships/hyperlink" Target="http://www.konwaliowa.pl/" TargetMode="External"/><Relationship Id="rId31" Type="http://schemas.openxmlformats.org/officeDocument/2006/relationships/hyperlink" Target="mailto:poradnia@konwaliowa.pl" TargetMode="External"/><Relationship Id="rId32" Type="http://schemas.openxmlformats.org/officeDocument/2006/relationships/hyperlink" Target="mailto:k.klajn@konwaliowa.pl" TargetMode="External"/><Relationship Id="rId33" Type="http://schemas.openxmlformats.org/officeDocument/2006/relationships/hyperlink" Target="mailto:godlewska@vizja.pl" TargetMode="External"/><Relationship Id="rId34" Type="http://schemas.openxmlformats.org/officeDocument/2006/relationships/hyperlink" Target="mailto:przedszkole@przedszkoleowocowe.pl" TargetMode="External"/><Relationship Id="rId35" Type="http://schemas.openxmlformats.org/officeDocument/2006/relationships/hyperlink" Target="mailto:michal@mag1.pl" TargetMode="External"/><Relationship Id="rId36" Type="http://schemas.openxmlformats.org/officeDocument/2006/relationships/hyperlink" Target="http://www.nintu.pl/" TargetMode="External"/><Relationship Id="rId37" Type="http://schemas.openxmlformats.org/officeDocument/2006/relationships/hyperlink" Target="mailto:info@nintu.pl" TargetMode="External"/><Relationship Id="rId38" Type="http://schemas.openxmlformats.org/officeDocument/2006/relationships/hyperlink" Target="http://poradniaozarowska.pl/" TargetMode="External"/><Relationship Id="rId39" Type="http://schemas.openxmlformats.org/officeDocument/2006/relationships/hyperlink" Target="mailto:info@poradniaozarowska.pl" TargetMode="External"/><Relationship Id="rId40" Type="http://schemas.openxmlformats.org/officeDocument/2006/relationships/hyperlink" Target="mailto:info@centrum-ruchu.pl" TargetMode="External"/><Relationship Id="rId41" Type="http://schemas.openxmlformats.org/officeDocument/2006/relationships/hyperlink" Target="http://primopsyche.pl/" TargetMode="External"/><Relationship Id="rId42" Type="http://schemas.openxmlformats.org/officeDocument/2006/relationships/hyperlink" Target="mailto:info@primopsyche.pl" TargetMode="External"/><Relationship Id="rId43" Type="http://schemas.openxmlformats.org/officeDocument/2006/relationships/hyperlink" Target="http://www.poradniaturkot.pl/" TargetMode="External"/><Relationship Id="rId44" Type="http://schemas.openxmlformats.org/officeDocument/2006/relationships/hyperlink" Target="mailto:biuro@poradniaturkot.pl" TargetMode="External"/><Relationship Id="rId45" Type="http://schemas.openxmlformats.org/officeDocument/2006/relationships/hyperlink" Target="mailto:poradniazielonybalonik@wp.pl" TargetMode="External"/><Relationship Id="rId46" Type="http://schemas.openxmlformats.org/officeDocument/2006/relationships/hyperlink" Target="mailto:logopeda@alanlange.edu.pl" TargetMode="External"/><Relationship Id="rId47" Type="http://schemas.openxmlformats.org/officeDocument/2006/relationships/hyperlink" Target="mailto:bronowska@alamakota.edu.pl" TargetMode="External"/><Relationship Id="rId48" Type="http://schemas.openxmlformats.org/officeDocument/2006/relationships/hyperlink" Target="http://www.ortosensis.pl/" TargetMode="External"/><Relationship Id="rId49" Type="http://schemas.openxmlformats.org/officeDocument/2006/relationships/hyperlink" Target="mailto:centrum@ortosensis.pl" TargetMode="External"/><Relationship Id="rId50" Type="http://schemas.openxmlformats.org/officeDocument/2006/relationships/hyperlink" Target="mailto:biuro@centrum_terapii.pl" TargetMode="External"/><Relationship Id="rId51" Type="http://schemas.openxmlformats.org/officeDocument/2006/relationships/hyperlink" Target="http://www.propsychejunior.pl/" TargetMode="External"/><Relationship Id="rId52" Type="http://schemas.openxmlformats.org/officeDocument/2006/relationships/hyperlink" Target="mailto:jaroslaw.podlesny@damian.pl" TargetMode="External"/><Relationship Id="rId53" Type="http://schemas.openxmlformats.org/officeDocument/2006/relationships/hyperlink" Target="mailto:laboratorium@nobell.edu.pl" TargetMode="External"/><Relationship Id="rId54" Type="http://schemas.openxmlformats.org/officeDocument/2006/relationships/hyperlink" Target="http://www.edulab.edu.pl/" TargetMode="External"/><Relationship Id="rId55" Type="http://schemas.openxmlformats.org/officeDocument/2006/relationships/hyperlink" Target="mailto:szkola@edulab.edu.pl" TargetMode="External"/><Relationship Id="rId56" Type="http://schemas.openxmlformats.org/officeDocument/2006/relationships/hyperlink" Target="mailto:arka@poradniaarka.pl" TargetMode="External"/><Relationship Id="rId57" Type="http://schemas.openxmlformats.org/officeDocument/2006/relationships/hyperlink" Target="http://www.inspiracja-dzieci.pl/" TargetMode="External"/><Relationship Id="rId58" Type="http://schemas.openxmlformats.org/officeDocument/2006/relationships/hyperlink" Target="mailto:recepcja@inspiracja-dzieci.pl" TargetMode="External"/><Relationship Id="rId59" Type="http://schemas.openxmlformats.org/officeDocument/2006/relationships/hyperlink" Target="mailto:poradnia.pruszkow@gmail.com" TargetMode="External"/><Relationship Id="rId60" Type="http://schemas.openxmlformats.org/officeDocument/2006/relationships/hyperlink" Target="mailto:poradnia@vitautia.pl" TargetMode="External"/><Relationship Id="rId61" Type="http://schemas.openxmlformats.org/officeDocument/2006/relationships/hyperlink" Target="https://progressus.net.pl/" TargetMode="External"/><Relationship Id="rId62" Type="http://schemas.openxmlformats.org/officeDocument/2006/relationships/hyperlink" Target="mailto:babetka@onet.eu" TargetMode="External"/><Relationship Id="rId63" Type="http://schemas.openxmlformats.org/officeDocument/2006/relationships/hyperlink" Target="mailto:bcsszkolenia@op.pl" TargetMode="External"/><Relationship Id="rId64" Type="http://schemas.openxmlformats.org/officeDocument/2006/relationships/hyperlink" Target="mailto:info@edupoint.pl" TargetMode="External"/><Relationship Id="rId65" Type="http://schemas.openxmlformats.org/officeDocument/2006/relationships/hyperlink" Target="http://spokojnaglowka.pl/" TargetMode="External"/><Relationship Id="rId66" Type="http://schemas.openxmlformats.org/officeDocument/2006/relationships/hyperlink" Target="mailto:abrzozka81@gmail.com" TargetMode="External"/><Relationship Id="rId67" Type="http://schemas.openxmlformats.org/officeDocument/2006/relationships/hyperlink" Target="mailto:agnieszka.skretowska@gmail.com" TargetMode="External"/><Relationship Id="rId68" Type="http://schemas.openxmlformats.org/officeDocument/2006/relationships/hyperlink" Target="mailto:agnieszka.mucha.terapia@gmail.com" TargetMode="External"/><Relationship Id="rId69" Type="http://schemas.openxmlformats.org/officeDocument/2006/relationships/hyperlink" Target="mailto:karolina.k.godlewska@gmail.com" TargetMode="External"/><Relationship Id="rId70" Type="http://schemas.openxmlformats.org/officeDocument/2006/relationships/hyperlink" Target="mailto:edubrain@rp.pl" TargetMode="External"/><Relationship Id="rId71" Type="http://schemas.openxmlformats.org/officeDocument/2006/relationships/hyperlink" Target="mailto:kontakt.qpsyche@gmail.com" TargetMode="External"/><Relationship Id="rId72" Type="http://schemas.openxmlformats.org/officeDocument/2006/relationships/hyperlink" Target="mailto:poradnia@helenow.pl" TargetMode="External"/><Relationship Id="rId73" Type="http://schemas.openxmlformats.org/officeDocument/2006/relationships/hyperlink" Target="mailto:zielona.poradnia@gmail.com" TargetMode="External"/><Relationship Id="rId74" Type="http://schemas.openxmlformats.org/officeDocument/2006/relationships/hyperlink" Target="http://swpr.edu.pl/" TargetMode="External"/><Relationship Id="rId75" Type="http://schemas.openxmlformats.org/officeDocument/2006/relationships/hyperlink" Target="mailto:poradnia@swpr.edu.pl" TargetMode="External"/><Relationship Id="rId76" Type="http://schemas.openxmlformats.org/officeDocument/2006/relationships/hyperlink" Target="http://www.strefarozwoju.edu.pl/" TargetMode="External"/><Relationship Id="rId77" Type="http://schemas.openxmlformats.org/officeDocument/2006/relationships/hyperlink" Target="mailto:poradnia@strefarozwoju.edu.pl" TargetMode="External"/><Relationship Id="rId78" Type="http://schemas.openxmlformats.org/officeDocument/2006/relationships/hyperlink" Target="http://profuturo.pl/" TargetMode="External"/><Relationship Id="rId79" Type="http://schemas.openxmlformats.org/officeDocument/2006/relationships/hyperlink" Target="mailto:poradnia@profuturo.edu.pl" TargetMode="External"/><Relationship Id="rId80" Type="http://schemas.openxmlformats.org/officeDocument/2006/relationships/hyperlink" Target="mailto:julia.kawalec@profuturo.edu.pl" TargetMode="External"/><Relationship Id="rId81" Type="http://schemas.openxmlformats.org/officeDocument/2006/relationships/hyperlink" Target="mailto:sekretariat@profuturo.edu.pl" TargetMode="External"/><Relationship Id="rId82" Type="http://schemas.openxmlformats.org/officeDocument/2006/relationships/hyperlink" Target="http://www.laudame.pl/" TargetMode="External"/><Relationship Id="rId83" Type="http://schemas.openxmlformats.org/officeDocument/2006/relationships/hyperlink" Target="mailto:biuro.laudame@gmail.com" TargetMode="External"/><Relationship Id="rId84" Type="http://schemas.openxmlformats.org/officeDocument/2006/relationships/hyperlink" Target="mailto:biuro@nowatorska.edu.pl" TargetMode="External"/><Relationship Id="rId85" Type="http://schemas.openxmlformats.org/officeDocument/2006/relationships/hyperlink" Target="http://www.sensis.edu.pl/" TargetMode="External"/><Relationship Id="rId86" Type="http://schemas.openxmlformats.org/officeDocument/2006/relationships/hyperlink" Target="mailto:sensis@sensis.edu.pl" TargetMode="External"/><Relationship Id="rId87" Type="http://schemas.openxmlformats.org/officeDocument/2006/relationships/hyperlink" Target="http://www.centrum-rim.pl/" TargetMode="External"/><Relationship Id="rId88" Type="http://schemas.openxmlformats.org/officeDocument/2006/relationships/hyperlink" Target="mailto:biuro@centrum-rim.pl" TargetMode="External"/><Relationship Id="rId89" Type="http://schemas.openxmlformats.org/officeDocument/2006/relationships/hyperlink" Target="mailto:m.zdanowicz@dzieckowterapii.pl" TargetMode="External"/><Relationship Id="rId90" Type="http://schemas.openxmlformats.org/officeDocument/2006/relationships/hyperlink" Target="http://www.progressoradzymin.pl/" TargetMode="External"/><Relationship Id="rId91" Type="http://schemas.openxmlformats.org/officeDocument/2006/relationships/hyperlink" Target="http://www.progressoradzymin.pl/" TargetMode="External"/><Relationship Id="rId92" Type="http://schemas.openxmlformats.org/officeDocument/2006/relationships/hyperlink" Target="mailto:centrum.promyk@gmail.com" TargetMode="External"/><Relationship Id="rId93" Type="http://schemas.openxmlformats.org/officeDocument/2006/relationships/hyperlink" Target="mailto:piotr@paluchowski.eu" TargetMode="External"/><Relationship Id="rId94" Type="http://schemas.openxmlformats.org/officeDocument/2006/relationships/hyperlink" Target="http://www.hustawka.edu.pl/" TargetMode="External"/><Relationship Id="rId95" Type="http://schemas.openxmlformats.org/officeDocument/2006/relationships/hyperlink" Target="mailto:kontakt@hustawka.edu.pl" TargetMode="External"/><Relationship Id="rId96" Type="http://schemas.openxmlformats.org/officeDocument/2006/relationships/hyperlink" Target="http://poradniamisiek.pl/" TargetMode="External"/><Relationship Id="rId97" Type="http://schemas.openxmlformats.org/officeDocument/2006/relationships/hyperlink" Target="mailto:info@poradniamisiek.pl" TargetMode="External"/><Relationship Id="rId98" Type="http://schemas.openxmlformats.org/officeDocument/2006/relationships/hyperlink" Target="mailto:s.bandziorowska@centrumzdrowia.com" TargetMode="External"/><Relationship Id="rId99" Type="http://schemas.openxmlformats.org/officeDocument/2006/relationships/hyperlink" Target="mailto:biuro@in-sens.pl" TargetMode="External"/><Relationship Id="rId100" Type="http://schemas.openxmlformats.org/officeDocument/2006/relationships/hyperlink" Target="mailto:poradnia@asysta.org" TargetMode="External"/><Relationship Id="rId101" Type="http://schemas.openxmlformats.org/officeDocument/2006/relationships/hyperlink" Target="mailto:kontakt@poradniakompas.pl" TargetMode="External"/><Relationship Id="rId102" Type="http://schemas.openxmlformats.org/officeDocument/2006/relationships/hyperlink" Target="mailto:kontakt@niebieskasprezynka.pl" TargetMode="External"/><Relationship Id="rId103" Type="http://schemas.openxmlformats.org/officeDocument/2006/relationships/hyperlink" Target="mailto:poradnia@eduhit.pl" TargetMode="External"/><Relationship Id="rId104" Type="http://schemas.openxmlformats.org/officeDocument/2006/relationships/hyperlink" Target="mailto:poradnia@fontanna.pl" TargetMode="External"/><Relationship Id="rId105" Type="http://schemas.openxmlformats.org/officeDocument/2006/relationships/hyperlink" Target="mailto:rejestracja@naszaklinika.com.pl" TargetMode="External"/><Relationship Id="rId106" Type="http://schemas.openxmlformats.org/officeDocument/2006/relationships/hyperlink" Target="mailto:przemek@osrodek-koparka.pl" TargetMode="External"/><Relationship Id="rId107" Type="http://schemas.openxmlformats.org/officeDocument/2006/relationships/hyperlink" Target="http://www.hustawka.edu.pl/" TargetMode="External"/><Relationship Id="rId108" Type="http://schemas.openxmlformats.org/officeDocument/2006/relationships/hyperlink" Target="mailto:kontakt@hustawka.edu.pl" TargetMode="External"/><Relationship Id="rId109" Type="http://schemas.openxmlformats.org/officeDocument/2006/relationships/hyperlink" Target="http://www.przystanszkraba.pl/" TargetMode="External"/><Relationship Id="rId110" Type="http://schemas.openxmlformats.org/officeDocument/2006/relationships/hyperlink" Target="mailto:kontakt@przystanszkraba.pl" TargetMode="External"/><Relationship Id="rId111" Type="http://schemas.openxmlformats.org/officeDocument/2006/relationships/hyperlink" Target="mailto:przystanszkraba@gmail.com" TargetMode="External"/><Relationship Id="rId112" Type="http://schemas.openxmlformats.org/officeDocument/2006/relationships/hyperlink" Target="mailto:anetaslubik@poczta.onet.pl" TargetMode="External"/><Relationship Id="rId113" Type="http://schemas.openxmlformats.org/officeDocument/2006/relationships/hyperlink" Target="mailto:poradniaterapeutika@gmail.com" TargetMode="External"/><Relationship Id="rId114" Type="http://schemas.openxmlformats.org/officeDocument/2006/relationships/hyperlink" Target="mailto:centrum@neuronis.pl" TargetMode="External"/><Relationship Id="rId115" Type="http://schemas.openxmlformats.org/officeDocument/2006/relationships/hyperlink" Target="mailto:poradnia@ooniwerek.pl" TargetMode="External"/><Relationship Id="rId116" Type="http://schemas.openxmlformats.org/officeDocument/2006/relationships/hyperlink" Target="mailto:recepcja@vertimed.pl" TargetMode="External"/><Relationship Id="rId117" Type="http://schemas.openxmlformats.org/officeDocument/2006/relationships/hyperlink" Target="mailto:biuro@heiwa.pl" TargetMode="External"/><Relationship Id="rId118" Type="http://schemas.openxmlformats.org/officeDocument/2006/relationships/hyperlink" Target="http://www.tacysami.com.pl/" TargetMode="External"/><Relationship Id="rId119" Type="http://schemas.openxmlformats.org/officeDocument/2006/relationships/hyperlink" Target="mailto:biuro@tacysami.com.pl" TargetMode="External"/><Relationship Id="rId120" Type="http://schemas.openxmlformats.org/officeDocument/2006/relationships/hyperlink" Target="mailto:aga.kabala@hot.pl" TargetMode="External"/><Relationship Id="rId121" Type="http://schemas.openxmlformats.org/officeDocument/2006/relationships/hyperlink" Target="mailto:naszdomek.biuro@gmail.com" TargetMode="External"/><Relationship Id="rId122" Type="http://schemas.openxmlformats.org/officeDocument/2006/relationships/hyperlink" Target="mailto:dyrektor@poradnia-auris.pl" TargetMode="External"/><Relationship Id="rId123" Type="http://schemas.openxmlformats.org/officeDocument/2006/relationships/hyperlink" Target="http://www.izyss.pl/" TargetMode="External"/><Relationship Id="rId124" Type="http://schemas.openxmlformats.org/officeDocument/2006/relationships/hyperlink" Target="mailto:poradnia@izyss.pl" TargetMode="External"/><Relationship Id="rId125" Type="http://schemas.openxmlformats.org/officeDocument/2006/relationships/hyperlink" Target="mailto:ego@ego-psychologia.pl" TargetMode="External"/><Relationship Id="rId126" Type="http://schemas.openxmlformats.org/officeDocument/2006/relationships/hyperlink" Target="mailto:marzena.skrzypkowska@terapiamotyl.pl" TargetMode="External"/><Relationship Id="rId127" Type="http://schemas.openxmlformats.org/officeDocument/2006/relationships/hyperlink" Target="http://www.kangurek-terapia.pl/" TargetMode="External"/><Relationship Id="rId128" Type="http://schemas.openxmlformats.org/officeDocument/2006/relationships/hyperlink" Target="mailto:poradnia@kangurek-terapia.pl" TargetMode="External"/><Relationship Id="rId129" Type="http://schemas.openxmlformats.org/officeDocument/2006/relationships/hyperlink" Target="http://www.gedeonmedica.pl/" TargetMode="External"/><Relationship Id="rId130" Type="http://schemas.openxmlformats.org/officeDocument/2006/relationships/hyperlink" Target="mailto:e.bonder@gedeonmedica.com.pl" TargetMode="External"/><Relationship Id="rId131" Type="http://schemas.openxmlformats.org/officeDocument/2006/relationships/hyperlink" Target="mailto:edyta.plich@tim.edu.pl" TargetMode="External"/><Relationship Id="rId132" Type="http://schemas.openxmlformats.org/officeDocument/2006/relationships/hyperlink" Target="http://laudame.pl/lomianki/" TargetMode="External"/><Relationship Id="rId133" Type="http://schemas.openxmlformats.org/officeDocument/2006/relationships/hyperlink" Target="mailto:laudame.lomianki@gmail.com" TargetMode="External"/><Relationship Id="rId134" Type="http://schemas.openxmlformats.org/officeDocument/2006/relationships/hyperlink" Target="mailto:poradnia.spektrum.edu@gmail.com" TargetMode="External"/><Relationship Id="rId135" Type="http://schemas.openxmlformats.org/officeDocument/2006/relationships/hyperlink" Target="mailto:info@npppszansa.pl" TargetMode="External"/><Relationship Id="rId136" Type="http://schemas.openxmlformats.org/officeDocument/2006/relationships/hyperlink" Target="http://www.cwro.edu.pl/" TargetMode="External"/><Relationship Id="rId137" Type="http://schemas.openxmlformats.org/officeDocument/2006/relationships/hyperlink" Target="mailto:cwro@cwro.edu.pl" TargetMode="External"/><Relationship Id="rId138" Type="http://schemas.openxmlformats.org/officeDocument/2006/relationships/hyperlink" Target="https://rspo.men.gov.pl/rspo/16143" TargetMode="External"/><Relationship Id="rId139" Type="http://schemas.openxmlformats.org/officeDocument/2006/relationships/hyperlink" Target="mailto:logos@logos-dtr.pl" TargetMode="External"/><Relationship Id="rId140" Type="http://schemas.openxmlformats.org/officeDocument/2006/relationships/hyperlink" Target="mailto:s.laskowska@hero.edu.pl" TargetMode="External"/><Relationship Id="rId141" Type="http://schemas.openxmlformats.org/officeDocument/2006/relationships/hyperlink" Target="http://www.poradnia-przystan.pl/" TargetMode="External"/><Relationship Id="rId142" Type="http://schemas.openxmlformats.org/officeDocument/2006/relationships/hyperlink" Target="mailto:biuro@poradnia-przystan.pl" TargetMode="External"/><Relationship Id="rId143" Type="http://schemas.openxmlformats.org/officeDocument/2006/relationships/hyperlink" Target="mailto:kontakt@centrumterapiidzieci.pl" TargetMode="External"/><Relationship Id="rId144" Type="http://schemas.openxmlformats.org/officeDocument/2006/relationships/hyperlink" Target="mailto:kontakt@poradnia-lilim.pl" TargetMode="External"/><Relationship Id="rId145" Type="http://schemas.openxmlformats.org/officeDocument/2006/relationships/hyperlink" Target="mailto:ludwik@szpakowski.eu" TargetMode="External"/><Relationship Id="rId146" Type="http://schemas.openxmlformats.org/officeDocument/2006/relationships/hyperlink" Target="mailto:abcterapiidziecka@gmail.com" TargetMode="External"/><Relationship Id="rId147" Type="http://schemas.openxmlformats.org/officeDocument/2006/relationships/hyperlink" Target="mailto:centrumodpoczatku@gmail.com" TargetMode="External"/><Relationship Id="rId148" Type="http://schemas.openxmlformats.org/officeDocument/2006/relationships/hyperlink" Target="mailto:m.chachon@wp.pl" TargetMode="External"/><Relationship Id="rId149" Type="http://schemas.openxmlformats.org/officeDocument/2006/relationships/hyperlink" Target="mailto:jchrzast@interia.eu" TargetMode="External"/><Relationship Id="rId150" Type="http://schemas.openxmlformats.org/officeDocument/2006/relationships/hyperlink" Target="mailto:anna.dabrowska@szkola-mentis.pl" TargetMode="External"/><Relationship Id="rId151" Type="http://schemas.openxmlformats.org/officeDocument/2006/relationships/hyperlink" Target="mailto:ulikprzedszkole@gmail.com" TargetMode="External"/><Relationship Id="rId152" Type="http://schemas.openxmlformats.org/officeDocument/2006/relationships/hyperlink" Target="mailto:kontakt@dobra-przestrzen.pl" TargetMode="External"/><Relationship Id="rId153" Type="http://schemas.openxmlformats.org/officeDocument/2006/relationships/hyperlink" Target="mailto:poradniawiedza.warszawa@wp.pl" TargetMode="External"/><Relationship Id="rId154" Type="http://schemas.openxmlformats.org/officeDocument/2006/relationships/hyperlink" Target="mailto:ibe@ibe.edu.pl" TargetMode="External"/><Relationship Id="rId155" Type="http://schemas.openxmlformats.org/officeDocument/2006/relationships/hyperlink" Target="mailto:1aster@wp.pl" TargetMode="External"/><Relationship Id="rId156" Type="http://schemas.openxmlformats.org/officeDocument/2006/relationships/hyperlink" Target="mailto:npzielonka@gmail.com" TargetMode="External"/><Relationship Id="rId157" Type="http://schemas.openxmlformats.org/officeDocument/2006/relationships/hyperlink" Target="mailto:darek.mazurek@gmail.com" TargetMode="External"/><Relationship Id="rId158" Type="http://schemas.openxmlformats.org/officeDocument/2006/relationships/hyperlink" Target="http://www.pocemon.pl/" TargetMode="External"/><Relationship Id="rId159" Type="http://schemas.openxmlformats.org/officeDocument/2006/relationships/hyperlink" Target="mailto:poradnia@pocemon.pl" TargetMode="External"/><Relationship Id="rId160" Type="http://schemas.openxmlformats.org/officeDocument/2006/relationships/hyperlink" Target="" TargetMode="External"/><Relationship Id="rId161" Type="http://schemas.openxmlformats.org/officeDocument/2006/relationships/hyperlink" Target="mailto:renata.rejer@moja-szkola.org" TargetMode="External"/><Relationship Id="rId162" Type="http://schemas.openxmlformats.org/officeDocument/2006/relationships/hyperlink" Target="mailto:poradnia@poradniasokolowska.pl" TargetMode="Externa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27:00Z</dcterms:created>
  <dc:creator>Irena.Wojciechowska</dc:creator>
  <dc:description/>
  <cp:keywords/>
  <dc:language>en-US</dc:language>
  <cp:lastModifiedBy>Jadwiga Stachnik</cp:lastModifiedBy>
  <cp:lastPrinted>2020-05-14T08:50:00Z</cp:lastPrinted>
  <dcterms:modified xsi:type="dcterms:W3CDTF">2023-12-13T11:28:00Z</dcterms:modified>
  <cp:revision>3</cp:revision>
  <dc:subject/>
  <dc:title/>
</cp:coreProperties>
</file>