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660140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Adres:</w:t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ul. Bachmacka 1/11</w:t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02-647 Warszawa</w:t>
      </w:r>
    </w:p>
    <w:p>
      <w:pPr>
        <w:pStyle w:val="Normal"/>
        <w:jc w:val="right"/>
        <w:rPr>
          <w:rFonts w:ascii="URW Gothic L" w:hAnsi="URW Gothic L" w:cs="URW Gothic L"/>
          <w:sz w:val="8"/>
          <w:szCs w:val="8"/>
        </w:rPr>
      </w:pPr>
      <w:r>
        <w:rPr>
          <w:rFonts w:cs="URW Gothic L" w:ascii="URW Gothic L" w:hAnsi="URW Gothic L"/>
          <w:sz w:val="8"/>
          <w:szCs w:val="8"/>
        </w:rPr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www.igo.org.p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APROSZENIE NA KONFERENCJĘ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Edukacja globalna w podstawie programowej - </w:t>
        <w:br/>
        <w:t>otwartość na świat, krytyczne myślenie, kształtowanie postaw prospołecznych”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grudnia 2011 roku, godz. 14:00 - 17:30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szawskie Centrum Innowacji Edukacyjno-Społecznych i Szkoleń</w:t>
        <w:br/>
        <w:t>sala nr 305, ul. Hoża 88, Warszawa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stytut Globalnej Odpowiedzialności serdecznie zaprasza Państwa na konferencję poświęconą edukacji globalnej pt. </w:t>
      </w:r>
      <w:r>
        <w:rPr>
          <w:rFonts w:cs="Arial" w:ascii="Arial" w:hAnsi="Arial"/>
          <w:b/>
          <w:bCs/>
          <w:sz w:val="22"/>
          <w:szCs w:val="22"/>
        </w:rPr>
        <w:t xml:space="preserve">„Edukacja globalna w podstawie programowej - otwartość na świat, krytyczne myślenie, kształtowanie postaw prospołecznych”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onferencja jest organizowana w ramach konkursu Ministerstwa Edukacji Narodowej pt. „Szkoła z pasją”. </w:t>
      </w:r>
    </w:p>
    <w:p>
      <w:pPr>
        <w:pStyle w:val="Normal"/>
        <w:pBdr>
          <w:top w:val="single" w:sz="4" w:space="0" w:color="000000"/>
        </w:pBdr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dukacja global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 część kształcenia obywatelskiego i wychowania, która ma na celu   uświadamianie istnienia zjawisk i współzależności globalnych. Edukacja globalna przygotowuje odbiorców do stawiania czoła wyzwaniom dotyczącym całej ludzkości, takim jak zapewnienie pokoju i bezpieczeństwa na świecie, poprawa jakości życia w krajach globalnego Południa (Afryki, Azji i Ameryki Łacińskiej), ochronę praw człowieka, zapewnienie zrównoważonego rozwoju, budowanie partnerskich relacji gospodarczych i społecznych pomiędzy krajami globalnej Północy i globalnego Południa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ferencja jest adresowa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nauczycielek i nauczyciel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szystkich typów szkół i placówek oświatowych oraz organizacji pozarządowych zajmujących się edukacją globalną, międzykulturową i szeroko pojętą edukacją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czas konferencji dowiedzą się Państw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ak realizować obowiązującą w podstawie programowej edukację globalną na zajęciach z młodzieżą i jak dzięki temu rozwijać w młodzieży otwartość na świat, krytyczne myślenie oraz postawy empatii, solidarności i odpowiedzialności.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konferencji swoją ofertę współpracy ze szkołami przedstawią organizacje pozarządowe zajmujące się edukacją globalną - Instytut Globalnej Odpowiedzialności (IGO), Centrum Edukacji Obywatelskiej (CEO), Fundacja Edukacja dla Demokracji (FED), Polska Akcja Humanitarna (PAH), Fundacja Partners Polska i Polska Zielona Sieć (PZS). Przygotujemy dla Państwa także </w:t>
      </w:r>
      <w:r>
        <w:rPr>
          <w:rFonts w:cs="Arial" w:ascii="Arial" w:hAnsi="Arial"/>
          <w:b/>
          <w:bCs/>
          <w:sz w:val="22"/>
          <w:szCs w:val="22"/>
        </w:rPr>
        <w:t>gotowe do wykorzystania w pracy z młodzieżą materiały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by potwierdzić udzia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konferencj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simy o przesłanie do </w:t>
      </w:r>
      <w:r>
        <w:rPr>
          <w:rFonts w:cs="Arial" w:ascii="Arial" w:hAnsi="Arial"/>
          <w:b/>
          <w:bCs/>
          <w:sz w:val="22"/>
          <w:szCs w:val="22"/>
          <w:u w:val="single"/>
        </w:rPr>
        <w:t>2 gru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ila na adres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anna.kucinska@igo.org.pl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 xml:space="preserve"> 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Prosimy o wpisanie w mailu Państwa imienia i nazwiska oraz nazwy i adresu szkoły/placówki/organizacji. W razie pytań prosimy o kontakt z Anną Kucińską pod numerem </w:t>
      </w:r>
      <w:r>
        <w:rPr>
          <w:rFonts w:cs="Arial" w:ascii="Arial" w:hAnsi="Arial"/>
          <w:b/>
          <w:bCs/>
          <w:sz w:val="22"/>
          <w:szCs w:val="22"/>
        </w:rPr>
        <w:t>501 330 263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simy o punktualne przybyc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na początku konferencji będziemy rozdawać losy na loterię z nagrodami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zobaczenia,</w:t>
        <w:br/>
        <w:t>Anna Kucińska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stytut Globalnej  Odpowiedzialności</w:t>
        <w:br/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igo.org.pl</w:t>
        </w:r>
      </w:hyperlink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rebuchet MS">
    <w:charset w:val="80"/>
    <w:family w:val="swiss"/>
    <w:pitch w:val="variable"/>
  </w:font>
  <w:font w:name="URW Gothic 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  <w:lang w:val="pl-PL" w:eastAsia="zxx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  <w:lang w:val="pl-PL" w:eastAsia="zxx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  <w:lang w:val="pl-PL" w:eastAsia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l-PL" w:eastAsia="zxx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l-PL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l-PL" w:eastAsia="zxx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l-PL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l-PL" w:eastAsia="zxx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l-PL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WW8Num1z0">
    <w:name w:val="WW8Num1z0"/>
    <w:qFormat/>
    <w:rPr>
      <w:rFonts w:ascii="Wingdings" w:hAnsi="Wingdings" w:cs="Wingdings"/>
      <w:color w:val="auto"/>
      <w:sz w:val="18"/>
      <w:szCs w:val="18"/>
      <w:lang w:val="pl-PL" w:eastAsia="zxx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pl-PL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pl-PL" w:eastAsia="zxx"/>
    </w:rPr>
  </w:style>
  <w:style w:type="character" w:styleId="RTFNum31">
    <w:name w:val="RTF_Num 3 1"/>
    <w:qFormat/>
    <w:rPr>
      <w:rFonts w:ascii="Wingdings" w:hAnsi="Wingdings" w:eastAsia="Wingdings" w:cs="Wingdings"/>
      <w:sz w:val="18"/>
      <w:szCs w:val="18"/>
      <w:lang w:val="pl-PL" w:eastAsia="zxx"/>
    </w:rPr>
  </w:style>
  <w:style w:type="character" w:styleId="RTFNum32">
    <w:name w:val="RTF_Num 3 2"/>
    <w:qFormat/>
    <w:rPr>
      <w:rFonts w:ascii="Wingdings 2" w:hAnsi="Wingdings 2" w:eastAsia="Wingdings 2" w:cs="Wingdings 2"/>
      <w:sz w:val="18"/>
      <w:szCs w:val="18"/>
      <w:lang w:val="pl-PL" w:eastAsia="zxx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character" w:styleId="RTFNum34">
    <w:name w:val="RTF_Num 3 4"/>
    <w:qFormat/>
    <w:rPr>
      <w:rFonts w:ascii="Wingdings" w:hAnsi="Wingdings" w:eastAsia="Wingdings" w:cs="Wingdings"/>
      <w:sz w:val="18"/>
      <w:szCs w:val="18"/>
      <w:lang w:val="pl-PL" w:eastAsia="zxx"/>
    </w:rPr>
  </w:style>
  <w:style w:type="character" w:styleId="RTFNum35">
    <w:name w:val="RTF_Num 3 5"/>
    <w:qFormat/>
    <w:rPr>
      <w:rFonts w:ascii="Wingdings 2" w:hAnsi="Wingdings 2" w:eastAsia="Wingdings 2" w:cs="Wingdings 2"/>
      <w:sz w:val="18"/>
      <w:szCs w:val="18"/>
      <w:lang w:val="pl-PL" w:eastAsia="zxx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character" w:styleId="RTFNum37">
    <w:name w:val="RTF_Num 3 7"/>
    <w:qFormat/>
    <w:rPr>
      <w:rFonts w:ascii="Wingdings" w:hAnsi="Wingdings" w:eastAsia="Wingdings" w:cs="Wingdings"/>
      <w:sz w:val="18"/>
      <w:szCs w:val="18"/>
      <w:lang w:val="pl-PL" w:eastAsia="zxx"/>
    </w:rPr>
  </w:style>
  <w:style w:type="character" w:styleId="RTFNum38">
    <w:name w:val="RTF_Num 3 8"/>
    <w:qFormat/>
    <w:rPr>
      <w:rFonts w:ascii="Wingdings 2" w:hAnsi="Wingdings 2" w:eastAsia="Wingdings 2" w:cs="Wingdings 2"/>
      <w:sz w:val="18"/>
      <w:szCs w:val="18"/>
      <w:lang w:val="pl-PL" w:eastAsia="zxx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kucinska@igo.org.pl" TargetMode="External"/><Relationship Id="rId4" Type="http://schemas.openxmlformats.org/officeDocument/2006/relationships/hyperlink" Target="mailto:anna.kucinska@igo.org.pl" TargetMode="External"/><Relationship Id="rId5" Type="http://schemas.openxmlformats.org/officeDocument/2006/relationships/hyperlink" Target="http://www.ig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35:25Z</dcterms:created>
  <dc:creator/>
  <dc:description/>
  <cp:keywords>Instytut Globalnej Odpowiedzialności - IGO</cp:keywords>
  <dc:language>en-US</dc:language>
  <cp:lastModifiedBy/>
  <cp:revision>1</cp:revision>
  <dc:subject>Zaproszenie</dc:subject>
  <dc:title>AMIGO - Animatorzy Młodzieżowych Inicjatyw Globalnej Odpowiedzialności</dc:title>
</cp:coreProperties>
</file>