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uczestnictwa w programie ,,Twoje dane - twoja sprawa. Skuteczna ochrona danych osobowych. Inicjatywa edukacyjna skierowana do uczniów i nauczycieli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rogram ogólnopols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jest realizowany przez Gliwicki Ośrodek Metodyczny na podstawie porozumienia pomiędzy Gliwickim Ośrodkiem Metodycznym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r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nego Inspektora Ochrony Danych Osobowych o współpracy w zakresie działań edukacyjnych na rzecz podnoszenia poziomu świadomości w zakresie ochrony prywatności i danych osobowych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gram jest realizowany w okresie </w:t>
      </w:r>
      <w:r>
        <w:rPr>
          <w:rFonts w:cs="Times New Roman" w:ascii="Times New Roman" w:hAnsi="Times New Roman"/>
          <w:sz w:val="24"/>
          <w:szCs w:val="24"/>
        </w:rPr>
        <w:t>od 01 września 2011 do 31 sierpnia 2012 roku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ekroć w regulaminie jest mowa 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Realizatorze</w:t>
      </w:r>
      <w:r>
        <w:rPr>
          <w:rFonts w:cs="Times New Roman" w:ascii="Times New Roman" w:hAnsi="Times New Roman"/>
          <w:sz w:val="24"/>
          <w:szCs w:val="24"/>
        </w:rPr>
        <w:t xml:space="preserve"> - należy przez to rozumieć Gliwicki Ośrodek Metodyczn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ie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program ,,Twoje dane - twoja sprawa. Skuteczna ochrona danych osobowych. Inicjatywa edukacyjna skierowana do uczniów i nauczycieli”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czestniku programu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doradców i konsultantów oraz nauczycieli    i ośrodków doskonalenia zawodowego nauczycieli oraz  szkół ,którzy podpisali Deklarację uczestnictwa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projekt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Celem głównym programu jest poszerzenia oferty edukacyjnej ośrodków doskonal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wodowego nauczycieli oraz szkół o treści związane z ochroną danych osobowych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 prawem każdego człowieka do prywatnośc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Celami szczegółowymi programu są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wzrost wiedzy doradców metodycznych i konsultantów oraz nauczycieli o sta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nym ochrony danych osobowych w Pols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odniesienie kompetencji doradców metodycznych i konsultantów  oraz nauczycieli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obszarze kształtowania wśród uczniów wiedzy i umiejętności związanych z ochron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 osobowych i prawem każdego człowieka  do prywatnośc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oszerzenie oferty doskonalenia zawodowego nauczycieli, doradców metodycznych</w:t>
        <w:br/>
        <w:t xml:space="preserve"> i konsultantów o zagadnienia związane z ochroną danych osobowych i prawem każd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wieka  do prywatnośc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oszerzenie warsztatu metodycznego nauczycieli, doradców metodycznych i konsultantó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umożliwienie nauczycielom, doradcom metodycznym i konsultantom wymi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świadczeń związanych z realizacją przedmiotowych treśc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oszerzenie wiedzy uczniów na temat  poszanowania praw człowiek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kształtowanie wśród uczniów świadomej i odpowiedzialnej postawy obywatelskiej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kres wsparc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wsparcia dla uczestników w ramach projektu obej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szkoleń dla doradców metodycznych, konsultantów i nauczycieli – pracowników ośrodków doskonalenia zawodowego nauczycieli oraz  szkół, które podpisały deklaracje uczestnictwa w programie oraz otrzymały pakiet materiałów szkoleniowych przez lidera programu lub Biur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nego Inspektora Ochrony Danych Osob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wymiany doświadczeń w ramach „dobrych praktyk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europejskich materiałów dydaktycznych związanych z ochrona danych osob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e konsultacje z lider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materiałów szkoleniowych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drożenie programu odpowiada Gliwicki Ośrodek Metodycz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uczestników (uczniów, nauczycieli, doradców, konsultantów) w projekcie jest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ezpłatn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rekrutacji i kwalifikacji Uczestni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Uczestnikam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ogramu są trzy ośrodki doskonalenia nauczycieli, które uczestniczyły </w:t>
        <w:br/>
        <w:t xml:space="preserve"> w ubiegłorocznej edycji tj. Powiatowy Ośrodek Edukacji Nauczycieli w Jaśle,   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Regionalny Ośrodek Doskonalenia Nauczycieli ,,WOM” w Częstochowie</w:t>
        <w:br/>
        <w:t xml:space="preserve"> i Regionalny Ośrodek Doskonalenia Nauczycieli i Informacji Pedagogicznej ,,WOM” w Rybniku.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o do programu mogą przystąpić inne placówki doskonalenia nauczycieli </w:t>
        <w:br/>
        <w:t xml:space="preserve"> z terenu całej Polski, które nie uczestniczyły jeszcze w program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zgłoszą chęć 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twa w nim poprzez wysłanie karty zgłoszenia wraz z informacją o akceptacji  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regulaminu.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tor poinformuje uczestników o zakwalifikowaniu do programu drogą mailową oraz poprzez umieszczenie  listy zakwalifikowanych szkół oraz ośrodków doskonalenia nauczycieli stronie www realizatora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y oraz ośrodki doskonalenia nauczycieli zakwalifikowane do programu podpiszą Deklarację uczestnictwa, która potwierdza udział w programie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tor zastrzega sobie prawo do ustalenia ostatecznej listy uczestników projektu. </w:t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prawnienia i obowi</w:t>
      </w:r>
      <w:r>
        <w:rPr>
          <w:rFonts w:eastAsia="TimesNewRoman,Bold" w:cs="Times New Roman" w:ascii="Times New Roman" w:hAnsi="Times New Roman"/>
          <w:b/>
          <w:b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ki uczestników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ażdy Uczestnik programu ma prawo d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nieodpłatnego udziału w szkoleniach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zgłaszania uwag i oceny programu, w którym uczestniczy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otrzymania materiałów i pomocy dydaktycznych do zajęć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ażdy Uczestnik programu zobowiązany jest d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dotrzymywanie postanowień zawartych w niniejszym regulaminie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tywnego i systematycznego udziału w następujących działaniach w ramach programu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szkoleniach dla nauczycieli, doradców metodycznych i konsultantów prowadzonych przez trenerów programu;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rozbudowanie programów wychowawczych szkół o 2-3 lekcje wprowadzające tematykę związaną z ochroną danych osobowych i prawem każdego człowieka do prywatności;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poszerzenie programów edukacyjnych o nowe treści;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organizacji konkursów dla uczniów;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promocji programu poprzez strony www szkół i ośrodków doskonalenia nauczycieli;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włączenia się w obchody Dnia Ochrony Danych Osobowych;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ewaluacji podjętych działań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Postanowienia końcowe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chodzi w życie 01.09.2011 r.* i obowiązuje przez czas trwania programu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jest dostępny na stronie internetowej www.gom.gliwice.pl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tor zastrzega sobie prawo do zmiany regulaminu.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westie nie uregulowane w niniejszym regulaminie rozstrzygane są przez Realizatora w porozumieniu z Uczestnikami  program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 dla placówek i szkół, które przystąpiły do programu po tym terminie, od dnia przystąpienia do program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45:00Z</dcterms:created>
  <dc:creator>Magda Krzakiewicz-Rospond</dc:creator>
  <dc:description/>
  <cp:keywords/>
  <dc:language>en-US</dc:language>
  <cp:lastModifiedBy>Magda Krzakiewicz-Rospond</cp:lastModifiedBy>
  <dcterms:modified xsi:type="dcterms:W3CDTF">2011-10-04T21:17:00Z</dcterms:modified>
  <cp:revision>5</cp:revision>
  <dc:subject/>
  <dc:title/>
</cp:coreProperties>
</file>