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28"/>
          <w:szCs w:val="28"/>
        </w:rPr>
        <w:t>„</w:t>
      </w:r>
      <w:r>
        <w:rPr>
          <w:rFonts w:cs="Calibri"/>
          <w:color w:val="000000"/>
          <w:sz w:val="28"/>
          <w:szCs w:val="28"/>
        </w:rPr>
        <w:t>Twoje dane – twoja sprawa. Skuteczna ochrona danych osobowych.</w:t>
        <w:br/>
        <w:t>Inicjatywa edukacyjna skierowana do uczniów i nauczycieli”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u w:val="single"/>
        </w:rPr>
        <w:t>Wprowadzenie – główne założenia</w:t>
      </w:r>
    </w:p>
    <w:p>
      <w:pPr>
        <w:pStyle w:val="NormalnyWeb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o do prywatności i prawo do ochrony danych stanowią obecnie podstawowe prawa w  społeczeństwach demokratycznych. Potrzeba ochrony danych kojarzona jest z dynamicznym postępem gospodarczym i technologicznym, zwłaszcza w dziedzinie informatyki. </w:t>
      </w:r>
    </w:p>
    <w:p>
      <w:pPr>
        <w:pStyle w:val="NormalnyWeb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ęp gospodarczy i rozwój nowych technologii spotęgowały zagrożenie tej sfery prywatności człowieka, jaką stanowią jego dane osobowe. Poszerzenie zakresu danych gromadzonych o obywatelach przez różne instytucje publiczne i prywatne, uzyskanie technicznej możliwości tworzenia, łączenia i przesyłania ogromnych baz danych spowodowało, iż sprawowanie przez jednostkę kontroli nad obiegiem i treścią dotyczących jej informacji, stało się utrudnione. Często nie zdajemy sobie sprawy, że nieomal wszędzie gdzie bywamy, pozostawiamy po sobie ślad w postaci danych osobowych – na ulicach monitorują nas kamery, widniejemy w niezliczonej ilości rejestrów, zostawiamy odciski palców, jesteśmy widoczni w Internecie, nawet śmietnik może być kopalnią wiedzy o człowieku. </w:t>
      </w:r>
    </w:p>
    <w:p>
      <w:pPr>
        <w:pStyle w:val="NormalnyWeb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</w:rPr>
        <w:t>Cenną wiedzą okazuje się świadomość jak w takiej rzeczywistości walczyć o prywatność, jak bronić swoich praw, które gwarantują przecież przepisy prawa, a nad ich ochroną czuwają instytucje krajowe, europejskie i międzynarodowe.</w:t>
      </w:r>
    </w:p>
    <w:p>
      <w:pPr>
        <w:pStyle w:val="Bezodstpw"/>
        <w:spacing w:lineRule="auto" w:line="276" w:before="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gadnienia związane z ochroną danych osobowych i prawem każdego człowieka do prywatności powinny znaleźć odzwierciedlenie w ofercie edukacyjnej szkół. Odpowiednia wiedza i kształtowanie właściwych nawyków wśród uczniów, pozwoli im uniknąć wielu niebezpieczeństw. </w:t>
      </w:r>
    </w:p>
    <w:p>
      <w:pPr>
        <w:pStyle w:val="Bezodstpw"/>
        <w:spacing w:lineRule="auto" w:line="276"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ogram </w:t>
      </w:r>
      <w:r>
        <w:rPr>
          <w:rFonts w:cs="Calibri"/>
          <w:i/>
          <w:color w:val="000000"/>
          <w:sz w:val="24"/>
          <w:szCs w:val="24"/>
        </w:rPr>
        <w:t>Twoje dane</w:t>
      </w:r>
      <w:r>
        <w:rPr>
          <w:rFonts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/>
          <w:i/>
          <w:color w:val="000000"/>
          <w:sz w:val="24"/>
          <w:szCs w:val="24"/>
          <w:lang w:val="en-US" w:eastAsia="en-US"/>
        </w:rPr>
        <w:t>– twoja sprawa…</w:t>
      </w:r>
      <w:r>
        <w:rPr>
          <w:rFonts w:cs="Calibri"/>
          <w:color w:val="000000"/>
          <w:sz w:val="24"/>
          <w:szCs w:val="24"/>
        </w:rPr>
        <w:t>, skierowany do nauczycieli i uczniów, ma na celu zwiększenie ich wiedzy o zagadnienia związane z ochroną danych osobowych i prawem każdego człowieka do prywatności poprzez dostarczenie szkołom kompleksowego modelu poszerzenia oferty edukacyjnej szkół o przedmiotowe treści.</w:t>
      </w:r>
    </w:p>
    <w:p>
      <w:pPr>
        <w:pStyle w:val="Bezodstpw"/>
        <w:spacing w:lineRule="auto" w:line="276"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ogram jest oddolną inicjatywą Gliwickiego Ośrodka Metodycznego wykorzystującą, w ramach dobrych praktyk, doświadczenie i osiągnięcia edukacyjne krajów skandynawskich w obszarze ochrony prywatności i danych osobowych dzieci i młodzieży. </w:t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Czas trwania programu </w:t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01.09.2011 – 31.08.2012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(Pierwsza edycja była realizowana od 1.10.2010 r. do31.08.2011 r.)</w:t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</w:rPr>
        <w:t>Cele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Celem głównym</w:t>
      </w:r>
      <w:r>
        <w:rPr>
          <w:rFonts w:cs="Calibri"/>
          <w:color w:val="000000"/>
          <w:sz w:val="24"/>
          <w:szCs w:val="24"/>
        </w:rPr>
        <w:t xml:space="preserve"> programu jest poszerzenie oferty edukacyjnej szkół o treści związane z ochroną danych osobowych i prawem każdego człowieka do prywatności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el ten będzie realizowany poprzez następujące cele szczegółowe: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zrost wiedzy nauczycieli, doradców metodycznych i konsultantów o stanie prawnym ochrony danych osobowych w Polsc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niesienie kompetencji nauczycieli, doradców metodycznych i konsultantów w obszarze kształtowania wśród uczniów wiedzy i umiejętności związanych z ochroną danych osobowych i prawem każdego człowieka do prywatn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zerzenie oferty doskonalenia zawodowego nauczycieli, doradców metodycznych i konsultantów o zagadnienia związane z ochroną danych osobowych i prawem każdego człowieka do prywatn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zerzenie warsztatu metodycznego nauczycieli, doradców metodycznych i konsultan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możliwienie nauczycielom, doradcom metodycznym i konsultantom wymiany doświadczeń związanych z realizacją przedmiotowych tre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zerzenie wiedzy uczniów na temat poszanowania praw człowieka, w tym szczególnie prawa do prywatności i ochrony danych osob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ształtowanie wśród uczniów świadomej i odpowiedzialnej postawy obywatelskiej.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20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ele programu zgodne są z podstawą programową wychowania przedszkolnego oraz kształcenia ogólnego w poszczególnych typach szkół. Przepis ten precyzuje, że jednym z celów kształcenia ogólnego </w:t>
      </w:r>
      <w:r>
        <w:rPr>
          <w:rFonts w:cs="Calibri"/>
          <w:color w:val="000000"/>
          <w:sz w:val="24"/>
          <w:szCs w:val="24"/>
          <w:u w:val="single"/>
        </w:rPr>
        <w:t>na I, II, III i IV etapie edukacyjnym jest kształtowanie u uczniów postaw warunkuj</w:t>
      </w:r>
      <w:r>
        <w:rPr>
          <w:rFonts w:eastAsia="TimesNewRoman;MS Mincho" w:cs="Calibri"/>
          <w:color w:val="000000"/>
          <w:sz w:val="24"/>
          <w:szCs w:val="24"/>
          <w:u w:val="single"/>
        </w:rPr>
        <w:t>ą</w:t>
      </w:r>
      <w:r>
        <w:rPr>
          <w:rFonts w:cs="Calibri"/>
          <w:color w:val="000000"/>
          <w:sz w:val="24"/>
          <w:szCs w:val="24"/>
          <w:u w:val="single"/>
        </w:rPr>
        <w:t>cych sprawne i odpowiedzialne funkcjonowanie we współczesnym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NewRoman;MS Mincho" w:cs="Calibri"/>
          <w:color w:val="000000"/>
          <w:sz w:val="24"/>
          <w:szCs w:val="24"/>
          <w:u w:val="single"/>
        </w:rPr>
        <w:t>ś</w:t>
      </w:r>
      <w:r>
        <w:rPr>
          <w:rFonts w:cs="Calibri"/>
          <w:color w:val="000000"/>
          <w:sz w:val="24"/>
          <w:szCs w:val="24"/>
          <w:u w:val="single"/>
        </w:rPr>
        <w:t>wiecie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Ponadto już uczeń szkoły podstawowej powinien </w:t>
      </w:r>
      <w:r>
        <w:rPr>
          <w:rFonts w:cs="Calibri"/>
          <w:color w:val="000000"/>
          <w:sz w:val="24"/>
          <w:szCs w:val="24"/>
        </w:rPr>
        <w:t>znać zagrożenia wynikające z korzystania z komputera, Internetu i multimediów, powinien mieć świadomość niebezpieczeństw wynikających z anonimowości kontaktów i podawania swojego adresu, powinien szanować prywatność innych osób, przestrzegać zasady etyczne i prawne związane z korzystaniem z komputera i Internetu. Uczeń szkoły gimnazjalnej powinien umieć wymieniać zagadnienia etyczne i prawne, zwi</w:t>
      </w:r>
      <w:r>
        <w:rPr>
          <w:rFonts w:eastAsia="TimesNewRoman;MS Mincho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e z ochron</w:t>
      </w:r>
      <w:r>
        <w:rPr>
          <w:rFonts w:eastAsia="TimesNewRoman;MS Mincho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łasno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intelektualnej i ochron</w:t>
      </w:r>
      <w:r>
        <w:rPr>
          <w:rFonts w:eastAsia="TimesNewRoman;MS Mincho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anych oraz przejawy przest</w:t>
      </w:r>
      <w:r>
        <w:rPr>
          <w:rFonts w:eastAsia="TimesNewRoman;MS Mincho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pczo</w:t>
      </w:r>
      <w:r>
        <w:rPr>
          <w:rFonts w:eastAsia="TimesNewRoman;MS Mincho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 komputerowej.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Program wpisuje się w idee kompetencji kluczowych (kompetencje społeczne i obywatelskie) zapisane w </w:t>
      </w:r>
      <w:r>
        <w:rPr>
          <w:rFonts w:cs="Calibri"/>
          <w:i/>
          <w:iCs/>
          <w:color w:val="000000"/>
          <w:sz w:val="24"/>
          <w:szCs w:val="24"/>
        </w:rPr>
        <w:t xml:space="preserve">Zaleceniu Parlamentu Europejskiego i Rady Unii Europejskiej  z dnia 18 grudnia 2006 r. w sprawie kompetencji kluczowych w procesie uczenia się przez całe życie </w:t>
      </w:r>
      <w:r>
        <w:rPr>
          <w:rFonts w:cs="Calibri"/>
          <w:color w:val="000000"/>
          <w:sz w:val="24"/>
          <w:szCs w:val="24"/>
        </w:rPr>
        <w:t>(2006/962/WE)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Beneficjenci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gram skierowany jest do placówek doskonalenia nauczycieli z terenu całej Polski. Opiekę merytoryczną i metodyczną nad całością programu będzie sprawowało Biuro Generalnego Inspektora Ochrony Danych Osobowych oraz Gliwicki Ośrodek Metodyczny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zczegóły dotyczące realizacji programu określa „Porozumienie o współpracy”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głoszenia placówek doskonalenia nauczycieli  oraz szkół do udziału w programie,</w:t>
        <w:br/>
        <w:t xml:space="preserve">należy składać do  dnia 20 grudnia 2011 r. na adres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desiwm@giodo.gov.pl</w:t>
        </w:r>
      </w:hyperlink>
      <w:r>
        <w:rPr>
          <w:rFonts w:cs="Calibri"/>
          <w:b/>
          <w:color w:val="000000"/>
          <w:sz w:val="24"/>
          <w:szCs w:val="24"/>
        </w:rPr>
        <w:t xml:space="preserve"> tel. 22, 860 73 12 lub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sekretariat@gom.gliwice.pl</w:t>
        </w:r>
      </w:hyperlink>
      <w:r>
        <w:rPr>
          <w:rFonts w:cs="Calibri"/>
          <w:b/>
          <w:color w:val="000000"/>
          <w:sz w:val="24"/>
          <w:szCs w:val="24"/>
        </w:rPr>
        <w:t xml:space="preserve"> tel. 32, 302 19 90 w. 25.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9"/>
      <w:rPr>
        <w:color w:val="8DB3E2"/>
      </w:rPr>
    </w:pPr>
    <w:r>
      <w:rPr>
        <w:color w:val="8DB3E2"/>
      </w:rPr>
      <w:t>____________________________________________________________________________</w:t>
    </w:r>
  </w:p>
  <w:p>
    <w:pPr>
      <w:pStyle w:val="Normal"/>
      <w:spacing w:lineRule="auto" w:line="240" w:before="0" w:after="0"/>
      <w:ind w:firstLine="709"/>
      <w:rPr>
        <w:color w:val="8DB3E2"/>
        <w:sz w:val="20"/>
        <w:szCs w:val="20"/>
      </w:rPr>
    </w:pPr>
    <w:r>
      <w:rPr>
        <w:color w:val="8DB3E2"/>
        <w:sz w:val="20"/>
        <w:szCs w:val="20"/>
      </w:rPr>
      <w:t>ul. Okrzei 20</w:t>
      <w:tab/>
      <w:tab/>
      <w:t xml:space="preserve">Tel. </w:t>
      <w:tab/>
      <w:t>+48 32/302 19 90</w:t>
      <w:tab/>
      <w:tab/>
    </w:r>
    <w:hyperlink r:id="rId1">
      <w:r>
        <w:rPr>
          <w:rStyle w:val="InternetLink"/>
          <w:color w:val="8DB3E2"/>
          <w:sz w:val="20"/>
          <w:szCs w:val="20"/>
        </w:rPr>
        <w:t>www.gom.gliwice.pl</w:t>
      </w:r>
    </w:hyperlink>
    <w:r>
      <w:rPr>
        <w:color w:val="8DB3E2"/>
        <w:sz w:val="20"/>
        <w:szCs w:val="20"/>
      </w:rPr>
      <w:tab/>
    </w:r>
  </w:p>
  <w:p>
    <w:pPr>
      <w:pStyle w:val="Normal"/>
      <w:spacing w:lineRule="auto" w:line="240" w:before="0" w:after="0"/>
      <w:ind w:firstLine="709"/>
      <w:rPr>
        <w:color w:val="8DB3E2"/>
        <w:sz w:val="20"/>
        <w:szCs w:val="20"/>
        <w:lang w:val="en-US"/>
      </w:rPr>
    </w:pPr>
    <w:r>
      <w:rPr>
        <w:color w:val="8DB3E2"/>
        <w:sz w:val="20"/>
        <w:szCs w:val="20"/>
        <w:lang w:val="en-US"/>
      </w:rPr>
      <w:t>44-100 Gliwice</w:t>
      <w:tab/>
      <w:tab/>
      <w:t>Fax</w:t>
      <w:tab/>
      <w:t>+48 32/302 19 91</w:t>
      <w:tab/>
      <w:tab/>
    </w:r>
    <w:hyperlink r:id="rId2">
      <w:r>
        <w:rPr>
          <w:rStyle w:val="InternetLink"/>
          <w:color w:val="8DB3E2"/>
          <w:sz w:val="20"/>
          <w:szCs w:val="20"/>
          <w:lang w:val="en-US"/>
        </w:rPr>
        <w:t>sekretariat@gom.gliwice.pl</w:t>
      </w:r>
    </w:hyperlink>
  </w:p>
  <w:p>
    <w:pPr>
      <w:pStyle w:val="Normal"/>
      <w:spacing w:lineRule="auto" w:line="240" w:before="0" w:after="0"/>
      <w:ind w:firstLine="709"/>
      <w:rPr>
        <w:color w:val="8DB3E2"/>
        <w:sz w:val="20"/>
        <w:szCs w:val="20"/>
      </w:rPr>
    </w:pPr>
    <w:r>
      <w:rPr>
        <w:color w:val="8DB3E2"/>
        <w:sz w:val="20"/>
        <w:szCs w:val="20"/>
      </w:rPr>
      <w:t>NIP 631-23-54-314</w:t>
      <w:tab/>
      <w:tab/>
      <w:t>Nr konta 46 1050 1285 1000 0023 3732 2883</w:t>
    </w:r>
  </w:p>
  <w:p>
    <w:pPr>
      <w:pStyle w:val="Footer"/>
      <w:tabs>
        <w:tab w:val="clear" w:pos="709"/>
        <w:tab w:val="left" w:pos="2812" w:leader="none"/>
      </w:tabs>
      <w:rPr>
        <w:color w:val="8DB3E2"/>
      </w:rPr>
    </w:pPr>
    <w:r>
      <w:rPr>
        <w:color w:val="8DB3E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1701" w:leader="none"/>
      </w:tabs>
      <w:spacing w:lineRule="auto" w:line="240" w:before="360" w:after="120"/>
      <w:jc w:val="center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Msotitle3">
    <w:name w:val="msotitle3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52"/>
      <w:szCs w:val="5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wm@giodo.gov.pl" TargetMode="External"/><Relationship Id="rId3" Type="http://schemas.openxmlformats.org/officeDocument/2006/relationships/hyperlink" Target="mailto:sekretariat@gom.gli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m.gliwice.pl/" TargetMode="External"/><Relationship Id="rId2" Type="http://schemas.openxmlformats.org/officeDocument/2006/relationships/hyperlink" Target="mailto:sekretariat@gom.gliwi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5:00Z</dcterms:created>
  <dc:creator>Jacek Tarkota</dc:creator>
  <dc:description/>
  <cp:keywords/>
  <dc:language>en-US</dc:language>
  <cp:lastModifiedBy>D_Rowicka</cp:lastModifiedBy>
  <cp:lastPrinted>2011-11-02T12:13:00Z</cp:lastPrinted>
  <dcterms:modified xsi:type="dcterms:W3CDTF">2011-11-24T10:35:00Z</dcterms:modified>
  <cp:revision>2</cp:revision>
  <dc:subject/>
  <dc:title>„Twoje dane – twoja sprawa</dc:title>
</cp:coreProperties>
</file>