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z późn. zm. oraz rozporządzeniem Rady Ministrów z dnia 10 września 2021 r. w sprawie szczegółowych warunków, form i trybu realizacji Priorytetu 3 „Narodowego Programu Rozwoju Czytelnictwa 2.0. na lata 2021-2025” (Dz.U. poz. 1675 z późn.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rzystąpienie do programu zobowiązuje do przekazania danych na potrzeby ewaluacji i monitorowania, w tym wypełnienie tabel sprawozdawczych i monitoringowych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kup nowości wydawniczych do placówek wychowania przedszkoln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placówki wychowania przedszkolnego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placówkę wychowania przedszkolnego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placówki wychowania przedszkolnego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placówkę wychowania przedszkolnego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lightGray"/>
              </w:rPr>
              <w:t xml:space="preserve">WNIOSEK 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azwa placówki wychowania przedszkolnego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składany w ramach </w:t>
            </w:r>
            <w:r>
              <w:rPr>
                <w:b/>
              </w:rPr>
              <w:t xml:space="preserve">programu wieloletniego - </w:t>
            </w:r>
            <w:r>
              <w:rPr>
                <w:b/>
                <w:i/>
              </w:rPr>
              <w:t>„Narodowy Program Rozwoju Czytelnictwa 2.0. na lata 2021-2025”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Kierunek interwencji 3.1.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CZĘŚĆ I - DANE DOTYCZĄCE PLACÓWKI WYCHOWANIA PRZEDSZKOLNEGO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placówki wychowania przedszkolnego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dzieci uczęszczających do placówk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2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 - 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301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03" w:hanging="103"/>
              <w:rPr/>
            </w:pPr>
            <w:r>
              <w:rPr/>
              <w:t>- Opis dotyczący aktualnego księgozbioru placówki wychowania przedszkolnego;</w:t>
            </w:r>
          </w:p>
          <w:p>
            <w:pPr>
              <w:pStyle w:val="Normal"/>
              <w:ind w:left="103" w:hanging="103"/>
              <w:rPr/>
            </w:pPr>
            <w:r>
              <w:rPr/>
              <w:t xml:space="preserve">- Określenie potrzeb w zakresie zakupu książek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9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promują i wspierają rozwój czytelnictwa wśród dziec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37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placówkę wychowania przedszkolnego działań, które wskazują na współdziałanie w środowisku lokalnym, w tym z biblioteką publiczn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Kierunek interwencji 3.1.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ierunek interwencji 3.1. Zakup nowości wydawniczych do placówek wychowania przedszkolneg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559"/>
        <w:gridCol w:w="14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%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placówki wychowania przedszkolnego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placówki wychowania przedszkolnego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490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6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https://bip.mkdnis.gov.pl/pages/legislacja/programy-wieloletnie/narodowy-program-rozwoju-czytelnictwa-2-0-na-lata-2021-2025.ph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czba na podstawie danych z Systemu Informacji Oświatowej według stanu na dzień 30 września roku, w którym składany jest w wniosek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2:00Z</dcterms:created>
  <dc:creator>ktomasie</dc:creator>
  <dc:description/>
  <cp:keywords/>
  <dc:language>en-US</dc:language>
  <cp:lastModifiedBy>Aldona Lodzińska</cp:lastModifiedBy>
  <cp:lastPrinted>2023-09-29T12:03:00Z</cp:lastPrinted>
  <dcterms:modified xsi:type="dcterms:W3CDTF">2023-09-29T10:03:00Z</dcterms:modified>
  <cp:revision>8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