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ularz odwoławczy od wyników oceny z etapu ………………………………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Konkursu o Zdrowiu „Higieja” w roku szkolnym 2023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mię/Imiona i  nazwisko ucznia</w:t>
      </w:r>
      <w:r>
        <w:rPr/>
        <w:t>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sprawdzenie poprawności oceny zadania/zadań nr: …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rótkie uzasadnienie przyczyny kwestionowania ocen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zytelny podpis rodzica /opiekuna ucznia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, numer, imię i adres szkoły ucznia:…………………………………….……………..</w:t>
        <w:br/>
        <w:t>……………………………………………………………………………………………………………………………………………………………………………………………………</w:t>
        <w:br/>
        <w:br/>
        <w:t>Telefon kontaktowy rodzica/opiekuna ucznia ………………………………………..……</w:t>
        <w:br/>
        <w:t>Adres e-mailowy, z którego zostało przesłane odwołanie: …………………………..………… (na ten adres zostanie przesłana odpowiedź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, dn. 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3" w:color="4F81BD"/>
      </w:pBdr>
      <w:rPr>
        <w:rFonts w:ascii="Cambria" w:hAnsi="Cambria" w:cs="Cambria"/>
        <w:sz w:val="22"/>
        <w:szCs w:val="20"/>
        <w:lang w:val="en-US" w:eastAsia="en-US"/>
      </w:rPr>
    </w:pPr>
    <w:r>
      <w:rPr>
        <w:rFonts w:cs="Cambria" w:ascii="Cambria" w:hAnsi="Cambria"/>
        <w:sz w:val="22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84480</wp:posOffset>
          </wp:positionV>
          <wp:extent cx="933450" cy="6400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Even"/>
      <w:pBdr>
        <w:bottom w:val="single" w:sz="4" w:space="13" w:color="4F81BD"/>
      </w:pBdr>
      <w:spacing w:before="0" w:after="240"/>
      <w:rPr>
        <w:rFonts w:ascii="Cambria" w:hAnsi="Cambria" w:cs="Cambria"/>
        <w:sz w:val="22"/>
        <w:szCs w:val="20"/>
      </w:rPr>
    </w:pPr>
    <w:r>
      <w:rPr>
        <w:rFonts w:cs="Cambria" w:ascii="Cambria" w:hAnsi="Cambria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eastAsia="Arial Unicode MS"/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eastAsia="Arial Unicode MS"/>
      <w:sz w:val="28"/>
    </w:rPr>
  </w:style>
  <w:style w:type="character" w:styleId="Nagwek4Znak">
    <w:name w:val="Nagłówek 4 Znak"/>
    <w:qFormat/>
    <w:rPr>
      <w:rFonts w:eastAsia="Arial Unicode MS"/>
      <w:b/>
      <w:bCs/>
      <w:sz w:val="3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1:00Z</dcterms:created>
  <dc:creator>Walczewski</dc:creator>
  <dc:description/>
  <cp:keywords/>
  <dc:language>en-US</dc:language>
  <cp:lastModifiedBy>Dominika Piórczyńska</cp:lastModifiedBy>
  <cp:lastPrinted>2022-02-21T10:09:00Z</cp:lastPrinted>
  <dcterms:modified xsi:type="dcterms:W3CDTF">2023-09-19T07:29:00Z</dcterms:modified>
  <cp:revision>8</cp:revision>
  <dc:subject/>
  <dc:title>Załącznik nr 8 – protokół przebiegu I etapu konkursu</dc:title>
</cp:coreProperties>
</file>