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544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UNIKAT W SPRAWIE OGŁOSZENIA KONKURSU DLA NAUCZYCIELI „SPRAWIEDLIWI Z MARKOW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września 2023 r. ogłoszony zostanie, współorganizowany przez Ministerstwo Edukacji i Nauki oraz Instytut Pamięci Narodowej konkurs dla nauczycieli „Sprawiedliwi </w:t>
        <w:br/>
        <w:t xml:space="preserve">z Markowej”. Wpisuje się on w obchody związane z przypadającą na 10 września </w:t>
        <w:br/>
        <w:t xml:space="preserve">2023 r. beatyfikacją rodziny Ulmów – zamordowanej przez niemieckiego okupanta </w:t>
        <w:br/>
        <w:t>w zemście za udzielanie pomocy Żydom.  Konkurs jest przeznaczony dla nauczycieli szkół podstawowych i ponadpodstawowych uczących historii oraz innych przedmiotów. Zadanie konkursowe polega na przygotowaniu scenariusza 45-minutowej lekcji poświęconego rodzinie Ulmów i stosunkom polsko-żydowskich w czasie II wojny światowej. Laureaci i wyróżnieni w konkursie nauczyciele otrzymają nagrody rzeczowe oraz zaproszenie na finansowany przez IPN wyjazd seminaryjny.</w:t>
      </w:r>
    </w:p>
    <w:p>
      <w:pPr>
        <w:pStyle w:val="Normal"/>
        <w:autoSpaceDE w:val="false"/>
        <w:spacing w:lineRule="auto" w:line="360" w:before="0" w:after="1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</w:t>
      </w:r>
      <w:r>
        <w:rPr>
          <w:rFonts w:eastAsia="Calibri"/>
          <w:sz w:val="23"/>
          <w:szCs w:val="23"/>
          <w:lang w:eastAsia="en-US"/>
        </w:rPr>
        <w:t xml:space="preserve">Scenariusz lekcji powinien obejmować: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informacje biograficzne dotyczące członków rodziny Ulmów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informacje dotyczące zjawiska polskiej pomocy Żydom podczas II wojny światowej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informacje dotyczące relacji polsko-żydowskich podczas II wojny światowej;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informacje dotyczące miejsca Żydów w historii miejscowości lub regionu, w którym mieści się szkoła zatrudniająca nauczyciela.</w:t>
      </w:r>
    </w:p>
    <w:p>
      <w:pPr>
        <w:pStyle w:val="Normal"/>
        <w:jc w:val="both"/>
        <w:rPr>
          <w:b/>
          <w:b/>
        </w:rPr>
      </w:pPr>
      <w:r>
        <w:rPr/>
        <w:t xml:space="preserve">Nauczyciele z województwa mazowieckiego mogą przesyłać </w:t>
      </w:r>
      <w:r>
        <w:rPr>
          <w:b/>
        </w:rPr>
        <w:t>do 30 października 2023 r.</w:t>
      </w:r>
      <w:r>
        <w:rPr/>
        <w:t xml:space="preserve"> zgłoszenia na adres poczty elektronicznej: </w:t>
      </w:r>
      <w:hyperlink r:id="rId3">
        <w:r>
          <w:rPr>
            <w:rStyle w:val="InternetLink"/>
          </w:rPr>
          <w:t>kuratorium@kuratorium.waw.pl</w:t>
        </w:r>
      </w:hyperlink>
      <w:r>
        <w:rPr/>
        <w:t xml:space="preserve"> </w:t>
        <w:br/>
        <w:t xml:space="preserve">Trzy najlepsze prace w województwie dopuszczone do ogólnokrajowego etapu konkursu, zostaną wskazane w komunikacie na stronie internetowej kuratorium oświaty nie później niż </w:t>
      </w:r>
      <w:r>
        <w:rPr>
          <w:b/>
        </w:rPr>
        <w:t>10 grud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e powinno zawierać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nauczyciela - autora projektu edukacyj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mię i nazwisko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res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umer telefonu kontak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zwę i adres szkoły, w której nauczyciel pracu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cenariusz 45-minutowej lek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kan podpisa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oświadczenia o akceptacji Regulaminu oraz o zgodzie na przetwarzanie danych osobowych przez Organizatorów i wykorzystanie wizerunku, których wzór stanowi załącznik nr 2 do Regul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świadczenia dyrektora szkoły, stanowiącego załącznik nr 1 do Regulaminu</w:t>
      </w:r>
    </w:p>
    <w:p>
      <w:pPr>
        <w:pStyle w:val="Normal"/>
        <w:jc w:val="both"/>
        <w:rPr/>
      </w:pPr>
      <w:r>
        <w:rPr/>
        <w:t xml:space="preserve">Bardzo prosimy o zapoznanie się z Regulaminem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atorium@kuratorium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2:00Z</dcterms:created>
  <dc:creator>msawicka</dc:creator>
  <dc:description/>
  <cp:keywords/>
  <dc:language>en-US</dc:language>
  <cp:lastModifiedBy>Barbara Niesłuchowska</cp:lastModifiedBy>
  <dcterms:modified xsi:type="dcterms:W3CDTF">2023-09-11T07:59:00Z</dcterms:modified>
  <cp:revision>4</cp:revision>
  <dc:subject/>
  <dc:title/>
</cp:coreProperties>
</file>