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a pras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klimacie w szkołach Polski Wschodniej. Startuje kolejna edycja Lekcji o Funduszach Europejskich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58815" cy="31984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e wody potrzeba do produkcji ubrań mieszczących się w jednej szafie? Czy dżdżownice jedzą plastik? Ile śmieci rocznie produkuje każdy z nas? Czy Europa może być pierwszym na świecie neutralnym klimatycznie kontynentem? Już wkrótce odpowiedzi na te pytania uzyska 12 000 uczniów, którzy przystąpią do akcji edukacyjnej „Lekcja o Funduszach Europejskich VIII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września 2023 r. rusza rekrutacja do akcji edukacyjnej „Lekcja o Funduszach Europejskich VIII”, której organizatorem jest Ministerstwo Funduszy i Polityki Regionalnej. </w:t>
        <w:br/>
        <w:t>Do projektu mogą przystąpić szkoły podstawowe z sześciu województw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 xml:space="preserve">: warmińsko-mazurskiego, podlaskiego, świętokrzyskiego, lubelskiego, podkarpackiego i regionalnej części województwa mazowieckiego (bez Warszawy i 9-ciu otaczających ją powiatów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atyka tegorocznej Lekcji dotyczy zmian klimatu oraz sposobów jego ochrony. Uczniowie dowiedzą się co wpływa na zmiany klimatu, jakie są efekty tych zmian i jak można je powstrzymać. Zdobędą praktyczne wskazówki, co sami mogą zrobić, w swoim najbliższ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oczeniu, by ograniczać negatywny wpływ człowieka na środowisko. </w:t>
      </w:r>
      <w:r>
        <w:rPr>
          <w:rFonts w:eastAsia="Times New Roman" w:cs="Calibri"/>
          <w:sz w:val="24"/>
          <w:szCs w:val="24"/>
          <w:lang w:eastAsia="pl-PL"/>
        </w:rPr>
        <w:t>Poznają rozwiązania służące przeciwdziałaniu skutkom zmian klimatu w miastach oraz możliwości wykorzystania Funduszy Europejskich w tym obszarze.</w:t>
      </w:r>
      <w:r>
        <w:rPr>
          <w:rFonts w:eastAsia="Times New Roman" w:cs="Calibri"/>
          <w:lang w:eastAsia="pl-PL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Przez zagadnienia związane ze skutkami zmian klimatycznych przeprowadzi uczniów Tomek Michniewicz – jeden z najbardziej znanych polskich podróżników. Uczniowie zdobędą wiedzę o klimacie oglądając film z jego udziałem, czytając komiks, który powstał specjalnie na potrzeby projektu, a także rozwiązując zadania w zeszycie ćwiczeń i broszurach edukacyj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żda szkoła, która zgłosi się do akcji, otrzyma pakiet bezpłatnych materiałów dydaktycznych, a także upominki dla wszystkich uczniów, którzy wezmą udział w ak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jednak nie koniec atrakcji! Podsumowaniem Lekcji będzie konkurs „Projekt: klimat!”. Zadanie konkursowe będzie polegało na nagraniu krótkiego filmu o zmianach klimatu w otoczeniu uczniów i o sposobach przeciwdziałania im. Na laureatów czekają cenne nagrody – </w:t>
        <w:br/>
        <w:t xml:space="preserve">3- dniowa wycieczka do Warszawy dla zdobywców pierwszego miejsca, a także monitory interaktywne i laptopy dla szkół, karty upominkowe dla uczniów i opiekunów zespoł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łoszenia do projektu będą przyjmowane od 11 września 2023 r. do wyczerpania puli miejsc, poprzez stronę </w:t>
      </w:r>
      <w:hyperlink r:id="rId3">
        <w:r>
          <w:rPr>
            <w:rStyle w:val="InternetLink"/>
            <w:sz w:val="24"/>
            <w:szCs w:val="24"/>
          </w:rPr>
          <w:t>www.zgloszenielekcja.pl</w:t>
        </w:r>
      </w:hyperlink>
      <w:r>
        <w:rPr>
          <w:sz w:val="24"/>
          <w:szCs w:val="24"/>
        </w:rPr>
        <w:t xml:space="preserve"> . O kwalifikacji decyduje kolejność zgłoszeń. Udział w projekcie jest bezpłatny, a liczba miejsc jest ograniczo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ęcej o projekcie: </w:t>
      </w:r>
      <w:hyperlink r:id="rId4">
        <w:r>
          <w:rPr>
            <w:rStyle w:val="InternetLink"/>
            <w:sz w:val="24"/>
            <w:szCs w:val="24"/>
          </w:rPr>
          <w:t>www.polskawschodnia.gov.pl/lekcj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417" w:right="1417" w:gutter="0" w:header="170" w:top="1951" w:footer="0" w:bottom="1560"/>
      <w:pgNumType w:fmt="decimal"/>
      <w:formProt w:val="false"/>
      <w:textDirection w:val="lrTb"/>
      <w:docGrid w:type="default" w:linePitch="299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ojewództwa objęte programem Fundusze Europejskie dla Polski Wschodniej 2021-2027 </w:t>
      </w:r>
      <w:hyperlink r:id="rId1">
        <w:r>
          <w:rPr>
            <w:rStyle w:val="InternetLink"/>
            <w:lang w:val="pl-PL" w:eastAsia="ar-SA" w:bidi="ar-SA"/>
          </w:rPr>
          <w:t>www.FEPW.gov.pl</w:t>
        </w:r>
      </w:hyperlink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802640</wp:posOffset>
          </wp:positionV>
          <wp:extent cx="5753100" cy="8001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59560" cy="1169670"/>
          <wp:effectExtent l="0" t="0" r="0" b="0"/>
          <wp:wrapTight wrapText="bothSides">
            <wp:wrapPolygon edited="0">
              <wp:start x="-130" y="0"/>
              <wp:lineTo x="-130" y="21422"/>
              <wp:lineTo x="21600" y="21422"/>
              <wp:lineTo x="21600" y="0"/>
              <wp:lineTo x="-1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16625</wp:posOffset>
              </wp:positionH>
              <wp:positionV relativeFrom="page">
                <wp:posOffset>668718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tLeast" w:line="10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mbria" w:hAnsi="Cambria" w:eastAsia="Times New Roman" w:cs="Times New Roman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6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tLeast" w:line="100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mbria" w:hAnsi="Cambria" w:eastAsia="Times New Roman" w:cs="Times New Roman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08" w:hanging="0"/>
      <w:outlineLvl w:val="2"/>
    </w:pPr>
    <w:rPr>
      <w:rFonts w:ascii="Arial Narrow" w:hAnsi="Arial Narrow" w:eastAsia="Times New Roman" w:cs="Times New Roman"/>
      <w:bCs/>
      <w:kern w:val="0"/>
      <w:sz w:val="24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pacing w:val="0"/>
      <w:w w:val="96"/>
      <w:lang w:val="pl-PL" w:bidi="pl-PL"/>
    </w:rPr>
  </w:style>
  <w:style w:type="character" w:styleId="WW8Num9z1">
    <w:name w:val="WW8Num9z1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9z2">
    <w:name w:val="WW8Num9z2"/>
    <w:qFormat/>
    <w:rPr>
      <w:rFonts w:ascii="Courier New" w:hAnsi="Courier New" w:eastAsia="Courier New" w:cs="Courier New"/>
      <w:w w:val="100"/>
      <w:sz w:val="22"/>
      <w:szCs w:val="22"/>
      <w:lang w:val="pl-PL" w:bidi="pl-PL"/>
    </w:rPr>
  </w:style>
  <w:style w:type="character" w:styleId="WW8Num9z3">
    <w:name w:val="WW8Num9z3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basedOn w:val="DefaultParagraphFont"/>
    <w:qFormat/>
    <w:rPr/>
  </w:style>
  <w:style w:type="character" w:styleId="PodtytuZnak">
    <w:name w:val="Podtytuł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Arial Unicode MS" w:cs=";Times New Roman"/>
      <w:kern w:val="2"/>
    </w:rPr>
  </w:style>
  <w:style w:type="character" w:styleId="TematkomentarzaZnak">
    <w:name w:val="Temat komentarza Znak"/>
    <w:qFormat/>
    <w:rPr>
      <w:rFonts w:ascii="Calibri" w:hAnsi="Calibri" w:eastAsia="Arial Unicode MS" w:cs=";Times New Roman"/>
      <w:b/>
      <w:bCs/>
      <w:kern w:val="2"/>
    </w:rPr>
  </w:style>
  <w:style w:type="character" w:styleId="TekstdymkaZnak1">
    <w:name w:val="Tekst dymka Znak1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3Znak">
    <w:name w:val="Nagłówek 3 Znak"/>
    <w:qFormat/>
    <w:rPr>
      <w:rFonts w:ascii="Arial Narrow" w:hAnsi="Arial Narrow" w:cs="Arial Narrow"/>
      <w:bCs/>
      <w:sz w:val="24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Arial Unicode MS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eastAsia="Times New Roman" w:cs="Arial"/>
      <w:i/>
      <w:iCs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2">
    <w:name w:val="Normalny (Web)2"/>
    <w:basedOn w:val="Normal"/>
    <w:qFormat/>
    <w:pPr/>
    <w:rPr>
      <w:rFonts w:cs="font283;Times New Roman"/>
    </w:rPr>
  </w:style>
  <w:style w:type="paragraph" w:styleId="NormalnyWeb1">
    <w:name w:val="Normalny (Web)1"/>
    <w:basedOn w:val="Normal"/>
    <w:qFormat/>
    <w:pPr/>
    <w:rPr>
      <w:rFonts w:cs="font283;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gloszenielekcja.pl/" TargetMode="External"/><Relationship Id="rId4" Type="http://schemas.openxmlformats.org/officeDocument/2006/relationships/hyperlink" Target="http://www.polskawschodnia.gov.pl/lekcj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FEPW.gov.pl/" TargetMode="Externa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44:00Z</dcterms:created>
  <dc:creator>x</dc:creator>
  <dc:description/>
  <cp:keywords/>
  <dc:language>en-US</dc:language>
  <cp:lastModifiedBy>Łempicka Anna</cp:lastModifiedBy>
  <cp:lastPrinted>2022-07-04T08:33:00Z</cp:lastPrinted>
  <dcterms:modified xsi:type="dcterms:W3CDTF">2023-08-02T06:44:00Z</dcterms:modified>
  <cp:revision>2</cp:revision>
  <dc:subject/>
  <dc:title>Załącznik nr 2 do Regulaminu Konkursu Lekcja o Funduszach Europejskich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