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danych osobowych uczestników biorących udział w projektach realizowanych </w:t>
        <w:br/>
        <w:t>w ramach Programu Operacyjnego Kapitał Ludz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ZKOLENIE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Wyniki nadzoru pedagogicznego oraz wyniki  badań osiągnięć uczniów jako podstawa kreowania lokalnej polityki oświatowej i  oferty wsparcia dla szkół i nauczyciel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arszawa, 01. października 2013 r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420"/>
      </w:tblGrid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gram wzmocnienia efektywności systemu nadzoru pedagogicznego i oceny jakości pracy szkoły, etap III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.03.01.02.00-001/11-00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 III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3.1. Modernizacja systemu zarządzania i nadzoru w oświacie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3.1.2. Modernizacja systemu nadzoru pedagogicz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ane uczestnika projektu (pracownika instytucji)</w:t>
      </w:r>
      <w:r>
        <w:rPr>
          <w:rFonts w:cs="Arial" w:ascii="Arial" w:hAnsi="Arial"/>
          <w:sz w:val="20"/>
          <w:szCs w:val="20"/>
          <w:u w:val="single"/>
        </w:rPr>
        <w:t>, który otrzymuje wsparcie w ramach EF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15"/>
        <w:gridCol w:w="60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/>
              <w:t xml:space="preserve"> </w:t>
            </w:r>
          </w:p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7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(jakie)………………………………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eka nad dziećmi do lat 7 lub opieka nad osobą zależn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(dot. miejsca zamieszkania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</w:t>
            </w:r>
            <w:r>
              <w:rPr>
                <w:rFonts w:cs="Arial" w:ascii="Arial" w:hAnsi="Arial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ejski 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 lub komórkow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rudniony 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rozpoczęcia udziału w projekc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10.201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10.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instytucji</w:t>
      </w:r>
      <w:r>
        <w:rPr>
          <w:rFonts w:cs="Arial" w:ascii="Arial" w:hAnsi="Arial"/>
          <w:sz w:val="20"/>
          <w:szCs w:val="20"/>
          <w:u w:val="single"/>
        </w:rPr>
        <w:t>, która otrzymuje wsparcie w ramach EF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15"/>
        <w:gridCol w:w="60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odstawow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P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7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GON 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7"/>
              <w:gridCol w:w="537"/>
              <w:gridCol w:w="537"/>
              <w:gridCol w:w="537"/>
              <w:gridCol w:w="537"/>
              <w:gridCol w:w="537"/>
              <w:gridCol w:w="537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leadres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zar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</w:t>
            </w:r>
            <w:r>
              <w:rPr>
                <w:rFonts w:cs="Arial" w:ascii="Arial" w:hAnsi="Arial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ejski 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rozpoczęcia udziału w projekc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10.201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10.201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UCZESTNIKA PROJEKTU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ystąpieniem do projektu </w:t>
      </w:r>
      <w:r>
        <w:rPr>
          <w:rFonts w:cs="Arial" w:ascii="Arial" w:hAnsi="Arial"/>
          <w:i/>
          <w:sz w:val="20"/>
          <w:szCs w:val="20"/>
        </w:rPr>
        <w:t>„Program wzmocnienia efektywności systemu nadzoru pedagogicznego i oceny jakości pracy szkoły, etap III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przyjmuję do wiadomości, i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 xml:space="preserve">administratorem moich danych osobowych jest Minister Rozwoju Regionalnego pełniący funkcję Instytucji Zarządzającej dla Programu Operacyjnego Kapitał Ludzki, mający siedzibę </w:t>
        <w:br/>
        <w:t>przy ul. Wspólnej 2/4, 00-926 Warsza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podstawę prawną przetwarzania moich danych osobowych stanowi art. 23 ust. 1 pkt 2</w:t>
        <w:br/>
        <w:t>lub art. 27 ust. 2 pkt 2 ustawy z dnia 29 sierpnia 1997 r. o ochronie danych osobowych (tekst jednolity: Dz.U. z 2002 r. Nr 101 poz. 926, ze zm.) – dane osobowe są niezbędne dla realizacji Programu Operacyjnego Kapitał Ludz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moje dane osobowe będą przetwarzane wyłącznie w celu udzielenia wsparcia, realizacji projektu pn.</w:t>
      </w:r>
      <w:r>
        <w:rPr>
          <w:rFonts w:cs="Arial" w:ascii="Arial" w:hAnsi="Arial"/>
          <w:i/>
          <w:sz w:val="20"/>
          <w:szCs w:val="20"/>
        </w:rPr>
        <w:t xml:space="preserve"> „Program wzmocnienia efektywności systemu nadzoru pedagogicznego i oceny jakości pracy szkoły, etap III”</w:t>
      </w:r>
      <w:r>
        <w:rPr>
          <w:rFonts w:cs="Arial" w:ascii="Arial" w:hAnsi="Arial"/>
          <w:color w:val="000000"/>
          <w:sz w:val="20"/>
          <w:szCs w:val="20"/>
        </w:rPr>
        <w:t xml:space="preserve"> ewaluacji, kontroli, monitoringu i sprawozdawczości w ramach Programu Operacyjnego Kapitał Ludzki (POKL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4) moje dane osobowe zostały powierzone do przetwarzania Instytucji Pośredniczącej – Ministerstwo Edukacji Narodowej, Al. Szucha 25, 00-918 Warszawa oraz beneficjentowi realizującemu projekt – Ośrodek Rozwoju Edukacji, Al. Ujazdowskie 28, 00-478 Warsza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podanie danych jest dobrowolne, aczkolwiek odmowa ich podania jest równoznaczna z brakiem możliwości udzielenia wsparcia w ramach Projek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mam prawo dostępu do treści swoich danych i ich poprawiani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 </w:t>
        <w:tab/>
        <w:tab/>
        <w:t>………………………………………………………..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IEJSCOWOŚĆ I DATA </w:t>
        <w:tab/>
        <w:tab/>
        <w:tab/>
        <w:t>CZYTELNY PODPIS UCZESTNIKA PROJEKTU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9"/>
      <w:gridCol w:w="2818"/>
      <w:gridCol w:w="4309"/>
    </w:tblGrid>
    <w:tr>
      <w:trPr/>
      <w:tc>
        <w:tcPr>
          <w:tcW w:w="31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1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8580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1330</wp:posOffset>
          </wp:positionH>
          <wp:positionV relativeFrom="paragraph">
            <wp:posOffset>-250190</wp:posOffset>
          </wp:positionV>
          <wp:extent cx="3314700" cy="523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2:00Z</dcterms:created>
  <dc:creator>codn</dc:creator>
  <dc:description/>
  <cp:keywords/>
  <dc:language>en-US</dc:language>
  <cp:lastModifiedBy>Joanna Ogrodnik</cp:lastModifiedBy>
  <cp:lastPrinted>2013-09-18T13:41:00Z</cp:lastPrinted>
  <dcterms:modified xsi:type="dcterms:W3CDTF">2013-09-19T09:47:00Z</dcterms:modified>
  <cp:revision>10</cp:revision>
  <dc:subject/>
  <dc:title>Zakres danych osobowych uczestników biorących udział w projektach realizowanych</dc:title>
</cp:coreProperties>
</file>