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OLE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YNIKI NADZORU PEDAGOGICZNEGO ORAZ WYNIKI BADAŃ OSIĄGNIĘĆ UCZNIÓW JAKO PODSTAWA KREOWANIA LOKALNEJ POLITYKI OŚWIATOWEJ I OFERTY WSPARCIA DLA SZKÓŁ I NAUCZYCIELI.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, 01.10.2013 roku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: kierownicy i pracownicy jednostek samorządu terytorialnego wykonujący zadania z zakresu oświaty, poradni psychologiczno – pedagogicznych, bibliotek pedagogicznych, placówek doskonalenia nauczycieli, kuratoriów oświat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Planowana tematyka: 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Informacja o działaniach MEN na rzecz zwiększania szans edukacyjnych dzieci </w:t>
        <w:br/>
        <w:t>i młodzieży.</w:t>
      </w:r>
    </w:p>
    <w:p>
      <w:pPr>
        <w:pStyle w:val="Akapitzlist"/>
        <w:spacing w:before="0" w:after="12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>Komu i o czym mówią wyniki egzaminów zewnętrznych?</w:t>
      </w:r>
      <w:r>
        <w:rPr>
          <w:rFonts w:cs="Arial" w:ascii="Arial" w:hAnsi="Arial"/>
        </w:rPr>
        <w:t xml:space="preserve"> - analiza wyników egzaminów zewnętrznych a  jakościowy rozwój ucznia, nauczyciela i szkoły;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>Jak połączyć to, co globalne z tym, co lokalne</w:t>
      </w:r>
      <w:r>
        <w:rPr>
          <w:rFonts w:cs="Arial" w:ascii="Arial" w:hAnsi="Arial"/>
        </w:rPr>
        <w:t>? - wykorzystywanie wyników ewaluacji zewnętrznej do kreowania polityki oświatowej na poziomie lokalnym;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>Między potrzebami uczniów a możliwościami samorządu lokalnego</w:t>
      </w:r>
      <w:r>
        <w:rPr>
          <w:rFonts w:cs="Arial" w:ascii="Arial" w:hAnsi="Arial"/>
        </w:rPr>
        <w:t xml:space="preserve"> - wyniki monitorowania podstawy programowej kształcenia ogólnego a planowanie rozwoju szkoły;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kłady dobrych praktyk</w:t>
      </w:r>
      <w:r>
        <w:rPr>
          <w:rFonts w:cs="Arial" w:ascii="Arial" w:hAnsi="Arial"/>
        </w:rPr>
        <w:t xml:space="preserve"> – pozyskiwane dane podstawą kreowania lokalnej polityki oświatowej i/lub oferty wsparcia szkoł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 podczas przerwy zapewniają posił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88595</wp:posOffset>
          </wp:positionV>
          <wp:extent cx="1831340" cy="892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0565</wp:posOffset>
          </wp:positionH>
          <wp:positionV relativeFrom="paragraph">
            <wp:posOffset>-19685</wp:posOffset>
          </wp:positionV>
          <wp:extent cx="1428115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55880</wp:posOffset>
          </wp:positionV>
          <wp:extent cx="3314700" cy="5251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9:00Z</dcterms:created>
  <dc:creator>Barbara Jechalska</dc:creator>
  <dc:description/>
  <cp:keywords/>
  <dc:language>en-US</dc:language>
  <cp:lastModifiedBy>Barbara Niessłuchowska</cp:lastModifiedBy>
  <cp:lastPrinted>2013-09-18T13:34:00Z</cp:lastPrinted>
  <dcterms:modified xsi:type="dcterms:W3CDTF">2013-09-18T11:35:00Z</dcterms:modified>
  <cp:revision>5</cp:revision>
  <dc:subject/>
  <dc:title>  </dc:title>
</cp:coreProperties>
</file>