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ferencja dla dyrektorów przedszkoli, szkół, placówek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 xml:space="preserve">Jak prawidłowo organizować edukację uczniów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z orzeczeniami o potrzebie kształcenia specjalnego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ższa Szkoła Menadżerska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Warszawie ul. Kawęczyńska 36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a F 401, IV piętro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i/>
          <w:sz w:val="24"/>
          <w:szCs w:val="24"/>
        </w:rPr>
        <w:t>4 czerwca 2013 r.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KONFERENCJI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30 – 15.00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konferencji - Pan Jacek Kozłowski - Wojewoda Mazowiecki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e Pana Karola Semika - Mazowieckiego Kuratora Oświaty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awidłowości w organizacji edukacji uczniów posiadających orzeczenie </w:t>
        <w:br/>
        <w:t xml:space="preserve">o potrzebie kształcenia specjalnego w świetle raportu NIK  oraz wniosków ze sprawowanego nadzoru pedagogicznego - Pani Krystyna Mucha - Dyrektor Wydziału Kształcenia Ogólnego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a kształcenia specjalnego i pomocy psychologiczno-pedagogicznej zgodnie z obowiązującymi przepisami prawa - Pani Emilia Wojdyła - Dyrektor Wydziału Zwiększania Szans Edukacyjnych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sumowanie konferencji - Pani Emilia Wojdyła - Dyrektor Wydziału Zwiększania Szans Eduk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2:00Z</dcterms:created>
  <dc:creator>Marzenna.Zaleska</dc:creator>
  <dc:description/>
  <cp:keywords/>
  <dc:language>en-US</dc:language>
  <cp:lastModifiedBy>Marzenna.Zaleska</cp:lastModifiedBy>
  <cp:lastPrinted>2013-05-17T08:54:00Z</cp:lastPrinted>
  <dcterms:modified xsi:type="dcterms:W3CDTF">2013-05-22T09:48:00Z</dcterms:modified>
  <cp:revision>15</cp:revision>
  <dc:subject/>
  <dc:title/>
</cp:coreProperties>
</file>