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84"/>
        <w:gridCol w:w="5484"/>
      </w:tblGrid>
      <w:tr>
        <w:trPr>
          <w:trHeight w:val="99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uratorium Oświ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. Jerozolimskie 32, </w:t>
              <w:br/>
              <w:t>00-024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ratorium@kuratorium.waw.pl</w:t>
              </w:r>
            </w:hyperlink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22 551 24 0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INFORMACYJNA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S.542.11.202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uje na rok szkolny 2023/2024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w sprawie wydawania opinii przez Mazowieckiego Kuratora Oświaty</w:t>
            </w:r>
          </w:p>
          <w:p>
            <w:pPr>
              <w:pStyle w:val="Normal"/>
              <w:spacing w:before="0" w:after="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j zgodności arkusza organizacji publicznych</w:t>
            </w:r>
          </w:p>
          <w:p>
            <w:pPr>
              <w:pStyle w:val="Normal"/>
              <w:spacing w:lineRule="auto" w:line="256" w:before="0" w:after="21"/>
              <w:ind w:left="542" w:right="591" w:hanging="0"/>
              <w:rPr/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u w:val="single"/>
              </w:rPr>
              <w:t>szkół specjalnych i przedszkoli specjalnych (w tym szkół w podmiotach leczniczych)</w:t>
            </w:r>
          </w:p>
          <w:p>
            <w:pPr>
              <w:pStyle w:val="Normal"/>
              <w:ind w:left="4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rok szkolny 2023/2024 z przepisami prawa oświatowego</w:t>
            </w:r>
          </w:p>
        </w:tc>
      </w:tr>
    </w:tbl>
    <w:p>
      <w:pPr>
        <w:pStyle w:val="Normal"/>
        <w:spacing w:lineRule="auto" w:line="276"/>
        <w:ind w:left="-5" w:hanging="0"/>
        <w:rPr/>
      </w:pPr>
      <w:r>
        <w:rPr/>
      </w:r>
    </w:p>
    <w:p>
      <w:pPr>
        <w:pStyle w:val="Normal"/>
        <w:spacing w:lineRule="auto" w:line="276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celu uzyskania opinii Mazowieckiego Kuratora Oświaty dotyczącej arkuszy organizacji szkół i przedszkoli specjalnych (w tym szkół </w:t>
        <w:br/>
        <w:t xml:space="preserve">w podmiotach leczniczych) organ prowadzący </w:t>
      </w:r>
      <w:r>
        <w:rPr>
          <w:rFonts w:cs="Arial" w:ascii="Arial" w:hAnsi="Arial"/>
          <w:b/>
          <w:sz w:val="22"/>
          <w:szCs w:val="22"/>
        </w:rPr>
        <w:t>powinien przesłać wniosek w formie elektronicznej wraz z właściwą dokumentacją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w terminie nie późniejszym niż do 5 maj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ych wyjaśnień udzielają wizytatorzy Kuratorium Oświaty w Warszawie, Al. Jerozolimskie 32, 00-024 Warszawa lub właściwej miejscowo delegatur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0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egatury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 siedziby Delega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Ciechanow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ks. P. Ściegiennego 9, 06-400 Ciechanów, tel. (23) 672-44-71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ciechanow@kuratorium.wa</w:t>
              </w:r>
              <w:r>
                <w:rPr>
                  <w:rStyle w:val="InternetLink"/>
                  <w:rFonts w:cs="Arial" w:ascii="Arial" w:hAnsi="Arial"/>
                </w:rPr>
                <w:t>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Ostrołęc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ul. Gen. A. E. Fieldorfa „Nila” 15 07-410  Ostrołęk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 (29) 760-42-9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ostroleka@kuratorium.wa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Płock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0, 09-402 Płock, tel. (24) 262-64-5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plock@kuratorium.waw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Radomi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Żeromskiego 53, 26-600 Radom, tel.(48) 362-82-84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radom@kuratorium.waw.pl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egatura w Siedlcach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38, 08-110 Siedlce, tel. (25) 632-61-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76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legatura.siedlce@kuratorium.waw.pl</w:t>
              </w:r>
            </w:hyperlink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68" w:before="0" w:after="14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a dokumentacja </w:t>
      </w:r>
    </w:p>
    <w:p>
      <w:pPr>
        <w:pStyle w:val="Normal"/>
        <w:spacing w:lineRule="auto" w:line="276" w:before="0" w:after="28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 względu na usprawnienie obiegu dokumentów w Kuratorium Oświaty w Warszawie prosimy o przekazywanie elektronicznej wersji arkuszy organizacji oddzielnie dla każdego przedszkola specjalnego, każdej szkoły specjalnej.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1"/>
        <w:jc w:val="both"/>
        <w:rPr/>
      </w:pPr>
      <w:r>
        <w:rPr>
          <w:rFonts w:cs="Arial" w:ascii="Arial" w:hAnsi="Arial"/>
          <w:b/>
          <w:sz w:val="22"/>
          <w:szCs w:val="22"/>
        </w:rPr>
        <w:t>Wniosek</w:t>
      </w:r>
      <w:r>
        <w:rPr>
          <w:rFonts w:cs="Arial" w:ascii="Arial" w:hAnsi="Arial"/>
          <w:sz w:val="22"/>
          <w:szCs w:val="22"/>
        </w:rPr>
        <w:t xml:space="preserve"> o wydanie opinii </w:t>
      </w:r>
      <w:r>
        <w:rPr>
          <w:rFonts w:cs="Arial" w:ascii="Arial" w:hAnsi="Arial"/>
          <w:b/>
          <w:sz w:val="22"/>
          <w:szCs w:val="22"/>
        </w:rPr>
        <w:t xml:space="preserve">wraz z arkuszem organizacji samodzielnej szkoły specjalnej/ każdej szkoły wchodzącej w skład zespołu szkół, </w:t>
      </w:r>
      <w:r>
        <w:rPr>
          <w:rFonts w:cs="Arial" w:ascii="Arial" w:hAnsi="Arial"/>
          <w:sz w:val="22"/>
          <w:szCs w:val="22"/>
        </w:rPr>
        <w:t xml:space="preserve">w postaci </w:t>
      </w:r>
      <w:r>
        <w:rPr>
          <w:rFonts w:cs="Arial" w:ascii="Arial" w:hAnsi="Arial"/>
          <w:b/>
          <w:sz w:val="22"/>
          <w:szCs w:val="22"/>
        </w:rPr>
        <w:t>elektronicznej, podpisany kwalifikowanym podpisem elektroniczny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  <w:u w:val="single" w:color="000000"/>
        </w:rPr>
      </w:pPr>
      <w:r>
        <w:rPr>
          <w:rFonts w:cs="Arial" w:ascii="Arial" w:hAnsi="Arial"/>
          <w:sz w:val="22"/>
          <w:szCs w:val="22"/>
          <w:u w:val="single" w:color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rzez arkusz organizacji należy rozumieć tylko te części arkusza, które podlegają zaopiniowaniu przez Mazowieckiego Kuratora Oświaty tj. informacje, o których mowa w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ust. 2, ust. 4, ust. 6</w:t>
      </w:r>
      <w:r>
        <w:rPr>
          <w:rFonts w:cs="Arial" w:ascii="Arial" w:hAnsi="Arial"/>
          <w:sz w:val="22"/>
          <w:szCs w:val="22"/>
        </w:rPr>
        <w:t xml:space="preserve"> rozporządzenia Ministra Edukacji Narodowej z dnia 28 lutego 2019 r. w sprawie szczegółowej organizacji publicznych szkół i publicznych przedszkoli w formie elektronicznej informacji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 ust. 1 pkt 2, ust. 3 pkt 2, ust. 5 pkt 2</w:t>
      </w:r>
      <w:r>
        <w:rPr>
          <w:rFonts w:cs="Arial" w:ascii="Arial" w:hAnsi="Arial"/>
          <w:sz w:val="22"/>
          <w:szCs w:val="22"/>
        </w:rPr>
        <w:t xml:space="preserve"> – w formie tabeli w wersji elektronicznej zawierającej poniższe dane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PEDAGOGICZNEJ W ROKU SZKOLNY 2023/202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75"/>
        <w:gridCol w:w="1418"/>
        <w:gridCol w:w="1701"/>
        <w:gridCol w:w="1417"/>
        <w:gridCol w:w="1418"/>
        <w:gridCol w:w="1417"/>
        <w:gridCol w:w="1560"/>
        <w:gridCol w:w="1701"/>
        <w:gridCol w:w="1701"/>
      </w:tblGrid>
      <w:tr>
        <w:trPr>
          <w:trHeight w:val="20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mię, nazwisko nauczyc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ję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zydzielonych nauczycielowi</w:t>
              <w:br/>
              <w:t xml:space="preserve">w arkuszu organizacji </w:t>
              <w:br/>
              <w:t>na rok szkolny 2023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nazwa oddzia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nauczycielskich/ wymiar eta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 tym na podst. uchwały organu prowadzącego  np.: kadra kierownicza, pedagog, psycholog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ształcenia  i tytuł zawo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wyższe mgr/ in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/licencj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podstaw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kierunek, </w:t>
            </w:r>
            <w:r>
              <w:rPr>
                <w:rFonts w:cs="Arial" w:ascii="Arial" w:hAnsi="Arial"/>
                <w:i/>
                <w:sz w:val="18"/>
              </w:rPr>
              <w:t>specjalność ukończonych studi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walifikacje dodatkowe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studia podyplomowe, kurs kwalifikacyjny) </w:t>
            </w:r>
          </w:p>
          <w:p>
            <w:pPr>
              <w:pStyle w:val="Normal"/>
              <w:tabs>
                <w:tab w:val="clear" w:pos="708"/>
                <w:tab w:val="left" w:pos="5670" w:leader="dot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 dotyczy wyłącznie zajęć edukacyjnych wymienionych w kolumnie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zygotowanie pedagogiczne </w:t>
            </w:r>
            <w:r>
              <w:rPr>
                <w:rFonts w:cs="Arial" w:ascii="Arial" w:hAnsi="Arial"/>
                <w:sz w:val="18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zgoda Kuratora lub JST, uznanie kwalifikacji za zbliżone</w:t>
              <w:br/>
              <w:t>z nauczanym przedmiote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awansu zaw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CZNIÓW WG TABELI W ROKU SZKOLNYM 2023/2024 (w wersji elektronicznej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8" w:type="dxa"/>
        <w:jc w:val="left"/>
        <w:tblInd w:w="-289" w:type="dxa"/>
        <w:tblLayout w:type="fixed"/>
        <w:tblCellMar>
          <w:top w:w="8" w:type="dxa"/>
          <w:left w:w="108" w:type="dxa"/>
          <w:bottom w:w="0" w:type="dxa"/>
          <w:right w:w="82" w:type="dxa"/>
        </w:tblCellMar>
      </w:tblPr>
      <w:tblGrid>
        <w:gridCol w:w="1037"/>
        <w:gridCol w:w="1078"/>
        <w:gridCol w:w="8517"/>
        <w:gridCol w:w="3686"/>
      </w:tblGrid>
      <w:tr>
        <w:trPr>
          <w:trHeight w:val="10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w oddziale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z podziałem na rodzaj niepełnosprawności (w przypadku sprzężenia podać współistniejące niepełnosprawnoś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ind w:left="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  <w:t>Wersja elektroniczna musi zapewniać dobrą czytelność dokumentu.</w:t>
      </w:r>
    </w:p>
    <w:p>
      <w:pPr>
        <w:pStyle w:val="Normal"/>
        <w:spacing w:lineRule="auto" w:line="268" w:before="0" w:after="141"/>
        <w:rPr>
          <w:rFonts w:ascii="Arial" w:hAnsi="Arial" w:cs="Arial"/>
          <w:b/>
          <w:b/>
          <w:sz w:val="22"/>
          <w:szCs w:val="22"/>
          <w:u w:val="single" w:color="000000"/>
        </w:rPr>
      </w:pPr>
      <w:r>
        <w:rPr>
          <w:rFonts w:cs="Arial" w:ascii="Arial" w:hAnsi="Arial"/>
          <w:b/>
          <w:sz w:val="22"/>
          <w:szCs w:val="22"/>
          <w:u w:val="single" w:color="000000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alizacj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cs="Arial" w:ascii="Arial" w:hAnsi="Arial"/>
          <w:sz w:val="22"/>
          <w:szCs w:val="22"/>
        </w:rPr>
        <w:t>Mazowiecki Kurator Oświaty wydaje opinię w szczególności w zakresie: planów nauczania dla szkół podstawowych, realizacji tygodniowych (semestralnych) rozkładów zajęć dla poszczególnych oddziałów szkół ponadpodstawowych, zatrudnienia nauczycieli zgodnie z wymaganymi kwalifikacjami, przestrzegania zasad obowiązkowego podziału na grupy – zgodnie z odpowiednimi przepisami w tym zakresie, ogólnej liczby zajęć z zakresu pomocy psychologiczno-pedagogicznej, zgodności z innymi przepisami prawa oświatowego wpływającymi na organizację pracy szkół i przedszkoli. W szkołach prowadzących kształcenie w zawodach szkolnictwa branżowego należy w tygodniowych (semestralnych) rozkładach zajęć dla poszczególnych oddziałów szkół ponadpodstawowych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ć i rozdzielić przedmioty w kształceniu zawodowym teoretycznym i  praktycznym oraz wskazać liczbę tygodni/godzin praktyk zawodowych.</w:t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Mazowiecki Kurator Oświaty wydaje opinię </w:t>
      </w:r>
      <w:r>
        <w:rPr>
          <w:rFonts w:cs="Arial" w:ascii="Arial" w:hAnsi="Arial"/>
          <w:b/>
          <w:sz w:val="22"/>
          <w:szCs w:val="22"/>
        </w:rPr>
        <w:t>w terminie 10 dni roboczych</w:t>
      </w:r>
      <w:r>
        <w:rPr>
          <w:rFonts w:cs="Arial" w:ascii="Arial" w:hAnsi="Arial"/>
          <w:sz w:val="22"/>
          <w:szCs w:val="22"/>
        </w:rPr>
        <w:t xml:space="preserve"> od dnia otrzymania arkuszy organizacji szkół specjalnych </w:t>
        <w:br/>
        <w:t xml:space="preserve">i przedszkoli specjalnych (w tym szkół w podmiotach leczniczych) na rok szkolny 2023/2024. Opinia na rok szkolny 2023/2024 wydawana jest </w:t>
      </w:r>
      <w:r>
        <w:rPr>
          <w:rFonts w:cs="Arial" w:ascii="Arial" w:hAnsi="Arial"/>
          <w:b/>
          <w:sz w:val="22"/>
          <w:szCs w:val="22"/>
        </w:rPr>
        <w:t>nie później niż do 20 maj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ia Mazowieckiego Kuratora Oświaty stwierdza: </w:t>
      </w:r>
    </w:p>
    <w:p>
      <w:pPr>
        <w:pStyle w:val="Normal"/>
        <w:numPr>
          <w:ilvl w:val="0"/>
          <w:numId w:val="4"/>
        </w:numPr>
        <w:spacing w:lineRule="auto" w:line="276"/>
        <w:ind w:left="3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ość z obowiązującymi przepisami prawa,</w:t>
      </w:r>
    </w:p>
    <w:p>
      <w:pPr>
        <w:pStyle w:val="Normal"/>
        <w:numPr>
          <w:ilvl w:val="0"/>
          <w:numId w:val="4"/>
        </w:numPr>
        <w:spacing w:lineRule="auto" w:line="276"/>
        <w:ind w:left="3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zgodność z obowiązującymi przepisami prawa z załączonymi uwagami wskazującymi na nieprawidłowości.</w:t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okumentacja przesłana przez organ prowadzący jest niekompletna, Mazowiecki Kurator Oświaty może wystąpić</w:t>
        <w:br/>
        <w:t xml:space="preserve">o jej uzupełnienie z określeniem terminu dokonania tej czynności. </w:t>
      </w:r>
    </w:p>
    <w:p>
      <w:pPr>
        <w:pStyle w:val="Normal"/>
        <w:spacing w:lineRule="auto" w:line="276" w:before="0" w:after="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7 września 1991 r. o systemie oświaty (t.j. Dz. U. z 2022 r., poz. 2230),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4 grudnia 2016 r. Prawo oświatowe (t.j. Dz. U. z 2021 r., poz. 1082 ze zm.),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6 stycznia 1982 r. – Karta Nauczyciela (tj. Dz. U. z 2021 r., poz. 1762 ze zm.), 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Edukacji Narodowej z dnia 28 lutego 2019 r. w sprawie szczegółowej organizacji publicznych szkół</w:t>
        <w:br/>
        <w:t xml:space="preserve">i publicznych przedszkoli (Dz. U. z 2019 r., poz. 502 ze zm.)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e akty wykonawcze wydane na podstawie przepisów ww. ustaw.</w:t>
      </w:r>
    </w:p>
    <w:sectPr>
      <w:footerReference w:type="default" r:id="rId8"/>
      <w:type w:val="nextPage"/>
      <w:pgSz w:orient="landscape" w:w="16838" w:h="11906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4217" w:type="dxa"/>
      <w:jc w:val="left"/>
      <w:tblInd w:w="-147" w:type="dxa"/>
      <w:tblLayout w:type="fixed"/>
      <w:tblCellMar>
        <w:top w:w="20" w:type="dxa"/>
        <w:left w:w="238" w:type="dxa"/>
        <w:bottom w:w="0" w:type="dxa"/>
        <w:right w:w="73" w:type="dxa"/>
      </w:tblCellMar>
    </w:tblPr>
    <w:tblGrid>
      <w:gridCol w:w="5228"/>
      <w:gridCol w:w="5009"/>
      <w:gridCol w:w="3980"/>
    </w:tblGrid>
    <w:tr>
      <w:trPr>
        <w:trHeight w:val="971" w:hRule="atLeast"/>
      </w:trPr>
      <w:tc>
        <w:tcPr>
          <w:tcW w:w="5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uratorium Oświaty w Warszawie</w:t>
          </w:r>
        </w:p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godz. urzędowania: pn.–pt. 8.00-16.00 </w:t>
            <w:br/>
            <w:t xml:space="preserve">tel.: 22 551 24 00 </w:t>
            <w:br/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kuratorium@kuratorium.waw.pl</w:t>
            </w:r>
          </w:hyperlink>
        </w:p>
        <w:p>
          <w:pPr>
            <w:pStyle w:val="Normal"/>
            <w:spacing w:lineRule="auto" w:line="256"/>
            <w:ind w:right="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ind w:right="166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Wychowania i Kształcenia Specjalnego</w:t>
          </w:r>
        </w:p>
        <w:p>
          <w:pPr>
            <w:pStyle w:val="Normal"/>
            <w:spacing w:lineRule="auto" w:line="256"/>
            <w:ind w:right="166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tel. 22 551 24 30</w:t>
          </w:r>
        </w:p>
      </w:tc>
      <w:tc>
        <w:tcPr>
          <w:tcW w:w="3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br/>
            <w:t xml:space="preserve"> Karta informacyjna</w:t>
          </w:r>
        </w:p>
        <w:p>
          <w:pPr>
            <w:pStyle w:val="Normal"/>
            <w:tabs>
              <w:tab w:val="clear" w:pos="708"/>
              <w:tab w:val="left" w:pos="405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KS.542.11.2023</w:t>
          </w:r>
        </w:p>
        <w:p>
          <w:pPr>
            <w:pStyle w:val="Normal"/>
            <w:tabs>
              <w:tab w:val="clear" w:pos="708"/>
              <w:tab w:val="left" w:pos="4050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256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080" w:leader="none"/>
      </w:tabs>
      <w:rPr/>
    </w:pPr>
    <w:r>
      <w:rPr/>
      <w:tab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1">
    <w:name w:val="h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pacing w:val="-5"/>
      <w:sz w:val="28"/>
      <w:shd w:fill="FFFFFF" w:val="clear"/>
    </w:rPr>
  </w:style>
  <w:style w:type="character" w:styleId="Fnref">
    <w:name w:val="fn-re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waw.pl" TargetMode="External"/><Relationship Id="rId3" Type="http://schemas.openxmlformats.org/officeDocument/2006/relationships/hyperlink" Target="mailto:delegatura.ciechanow@kuratorium.waw.pl" TargetMode="External"/><Relationship Id="rId4" Type="http://schemas.openxmlformats.org/officeDocument/2006/relationships/hyperlink" Target="mailto:delegatura.ostroleka@kuratorium.waw.pl" TargetMode="External"/><Relationship Id="rId5" Type="http://schemas.openxmlformats.org/officeDocument/2006/relationships/hyperlink" Target="mailto:delegatura.plock@kuratorium.waw.pl" TargetMode="External"/><Relationship Id="rId6" Type="http://schemas.openxmlformats.org/officeDocument/2006/relationships/hyperlink" Target="mailto:delegatura.radom@kuratorium.waw.pl" TargetMode="External"/><Relationship Id="rId7" Type="http://schemas.openxmlformats.org/officeDocument/2006/relationships/hyperlink" Target="mailto:delegatura.siedlce@kuratorium.waw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ratorium@kuratorium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Elżbieta Markowska</dc:creator>
  <dc:description/>
  <cp:keywords/>
  <dc:language>en-US</dc:language>
  <cp:lastModifiedBy>Izabela Anioł</cp:lastModifiedBy>
  <cp:lastPrinted>2017-04-06T10:46:00Z</cp:lastPrinted>
  <dcterms:modified xsi:type="dcterms:W3CDTF">2023-03-29T11:42:00Z</dcterms:modified>
  <cp:revision>2</cp:revision>
  <dc:subject/>
  <dc:title/>
</cp:coreProperties>
</file>