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ferencja dla dyrektorów publicznych i niepublicznych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adni psychologiczno-pedagogicznych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Akademia Pedagogiki Specjalnej </w:t>
        <w:br/>
        <w:t>im. Marii Grzegorzewskiej</w:t>
      </w:r>
    </w:p>
    <w:p>
      <w:pPr>
        <w:pStyle w:val="Bezodstpw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l. Szczęśliwicka 40, 02-352 Warszawa</w:t>
      </w:r>
    </w:p>
    <w:p>
      <w:pPr>
        <w:pStyle w:val="Bezodstpw"/>
        <w:jc w:val="center"/>
        <w:rPr/>
      </w:pPr>
      <w:r>
        <w:rPr>
          <w:rFonts w:cs="Arial" w:ascii="Arial" w:hAnsi="Arial"/>
          <w:i/>
          <w:sz w:val="24"/>
          <w:szCs w:val="24"/>
        </w:rPr>
        <w:t>27 marca 2013 r.</w:t>
      </w:r>
    </w:p>
    <w:p>
      <w:pPr>
        <w:pStyle w:val="Bezodstpw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KONFERENCJI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>Część I 10.00 – 12.00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konferencji - Pan Karol Semik - Mazowiecki Kurator Oświaty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Wystąpienie - Pana prof. dr. hab. Jana Łaszczyka - Rektora Akademii Pedagogiki Specjalnej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radnie psychologiczno-pedagogiczne województwa mazowieckiego </w:t>
        <w:br/>
        <w:t xml:space="preserve">w statystyce - Pani Emilia Wojdyła - Dyrektor Wydziału Zwiększania Szans Edukacyjnych;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dania poradni w świetle rozporządzenia Ministra Edukacji Narodowej z dnia 1 lutego 2013 r. w sprawie szczegółowych zasad działania publicznych poradni psychologiczno-pedagogicznych, w tym poradni specjalistycznych (Dz. U. z 2013 r., poz. 199) - Pani Emilia Wojdyła - Dyrektor Wydziału Zwiększania Szans Edukacyjnych. </w:t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4"/>
          <w:szCs w:val="24"/>
        </w:rPr>
        <w:t>12.00-12.30 Przerwa kawowa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4"/>
          <w:szCs w:val="24"/>
        </w:rPr>
        <w:t>Część II 12.30 – 14.30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rzeczenia i opinie jako efekt diagnozowania - Pani Dorota Mielcarek -doradca metodyczny Warszawskie Centrum Innowacji Edukacyjno-Społecznych i Szkoleń, psycholog w </w:t>
      </w:r>
      <w:r>
        <w:rPr>
          <w:rFonts w:cs="Arial" w:ascii="Arial" w:hAnsi="Arial"/>
          <w:color w:val="000000"/>
          <w:sz w:val="24"/>
          <w:szCs w:val="24"/>
        </w:rPr>
        <w:t xml:space="preserve">Poradni Psychologiczno-Pedagogicznej </w:t>
        <w:br/>
        <w:t>nr 20 w Warszawi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zami praktyków - oczekiwania przedszkola, szkoły, placówki - realizatora zaleceń określonych w orzeczeniach oraz wskazań zawartych w opiniach wydawanych przez  poradnie psychologiczno-pedagogiczne - Pani Anna Zych - doradca metodyczny Warszawskie Centrum Innowacji Edukacyjno-Społecznych i Szkoleń, pedagog w </w:t>
      </w:r>
      <w:r>
        <w:rPr>
          <w:rFonts w:cs="Arial" w:ascii="Arial" w:hAnsi="Arial"/>
          <w:color w:val="000000"/>
          <w:sz w:val="24"/>
          <w:szCs w:val="24"/>
        </w:rPr>
        <w:t>Poradni Psychologiczno-Pedagogicznej</w:t>
        <w:br/>
        <w:t>nr 13 w Warszawi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kusja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dsumowanie konferencji - Pani Emilia Wojdyła - Dyrektor Wydziału Zwiększania Szans Eduka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7:00Z</dcterms:created>
  <dc:creator>Marzenna.Zaleska</dc:creator>
  <dc:description/>
  <dc:language>en-US</dc:language>
  <cp:lastModifiedBy>Anna Molka</cp:lastModifiedBy>
  <cp:lastPrinted>2013-03-11T07:52:00Z</cp:lastPrinted>
  <dcterms:modified xsi:type="dcterms:W3CDTF">2013-03-11T07:37:00Z</dcterms:modified>
  <cp:revision>2</cp:revision>
  <dc:subject/>
  <dc:title/>
</cp:coreProperties>
</file>