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64" w:before="101" w:after="0"/>
        <w:ind w:left="0" w:hanging="0"/>
        <w:jc w:val="left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ogram konferencji:</w:t>
      </w:r>
    </w:p>
    <w:p>
      <w:pPr>
        <w:pStyle w:val="Normal"/>
        <w:numPr>
          <w:ilvl w:val="0"/>
          <w:numId w:val="0"/>
        </w:numPr>
        <w:spacing w:lineRule="atLeast" w:line="264" w:before="101" w:after="0"/>
        <w:ind w:left="0" w:hanging="0"/>
        <w:jc w:val="left"/>
        <w:outlineLvl w:val="2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- 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Rejestracj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Przywitanie uczestników konferencji –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Katarzyna Góralska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zowiecki Wicekurator Oświaty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Wykład wprowadzający </w:t>
            </w:r>
            <w:r>
              <w:rPr>
                <w:rFonts w:eastAsia="Symbol" w:cs="Symbol" w:ascii="Symbol" w:hAnsi="Symbol"/>
                <w:bCs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awa dziecka i ich przestrzeganie w praktyce szkolnej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Elżbieta Czyż – Helsińska Fundacja Praw Człowie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awo ucznia do bezpiecznych i higienicznych warunków nauki, wychowania i opiek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Bezpieczeństwo dzieci i młodzieży w Interneci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Marcin Sołodki 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Fundacja Dzieci Niczy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Cosmogolem – symbol praw dzieck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Marcin Sołodki 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Fundacja Dzieci Niczyj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Przerw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Zadania szkoły w zakresie bezpieczeństwa uczniów w pracy z nowymi technologiami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Janusz Wierzbicki – EduFakty – Uczę nowocześn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Współpraca warszawskiej policji z placówkami oświatowymi na rzecz przeciwdziałania demoralizacji wśród nieletnic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Nadkomisarz Marcin Zimoń 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Wydział Prewencji Komendy Stołecznej Policj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5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Nauczyciel w świecie technologii w społeczeństwie nadzo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Piotr Krawczyk – Premiere Multimedi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 1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dziecka wg Janusza Korczak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64"/>
              <w:ind w:left="0" w:hanging="0"/>
              <w:jc w:val="left"/>
              <w:outlineLvl w:val="2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Agnieszka Witkowska-Krych </w:t>
            </w:r>
            <w:r>
              <w:rPr>
                <w:rFonts w:eastAsia="Symbol" w:cs="Symbol" w:ascii="Symbol" w:hAnsi="Symbol"/>
                <w:bCs/>
                <w:i/>
                <w:iCs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Korczakianum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center"/>
              <w:outlineLvl w:val="2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–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4" w:before="120" w:after="0"/>
              <w:ind w:left="0" w:hanging="0"/>
              <w:jc w:val="left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ończenie, podsumowanie konferencji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64" w:before="101" w:after="0"/>
        <w:ind w:left="0" w:hanging="0"/>
        <w:jc w:val="left"/>
        <w:outlineLvl w:val="2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MT"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MT" w:hAnsi="SymbolMT" w:eastAsia="Calibri" w:cs="Symbol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Quote1">
    <w:name w:val="quote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TMLwstpniesformatowany">
    <w:name w:val="HTML - wstępnie sformatowany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3:00Z</dcterms:created>
  <dc:creator>Grażyna Gregorczyk</dc:creator>
  <dc:description/>
  <cp:keywords/>
  <dc:language>en-US</dc:language>
  <cp:lastModifiedBy>barbara</cp:lastModifiedBy>
  <cp:lastPrinted>2012-11-27T09:41:00Z</cp:lastPrinted>
  <dcterms:modified xsi:type="dcterms:W3CDTF">2012-11-27T08:42:00Z</dcterms:modified>
  <cp:revision>3</cp:revision>
  <dc:subject/>
  <dc:title/>
</cp:coreProperties>
</file>