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487"/>
      </w:tblGrid>
      <w:tr>
        <w:trPr/>
        <w:tc>
          <w:tcPr>
            <w:tcW w:w="8801" w:type="dxa"/>
            <w:tcBorders/>
          </w:tcPr>
          <w:p>
            <w:pPr>
              <w:pStyle w:val="Normal"/>
              <w:ind w:left="4809" w:hanging="1977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6985</wp:posOffset>
                  </wp:positionV>
                  <wp:extent cx="1724025" cy="1181100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ab/>
              <w:t xml:space="preserve">                       Załącznik </w:t>
            </w:r>
          </w:p>
          <w:p>
            <w:pPr>
              <w:pStyle w:val="Normal"/>
              <w:ind w:left="4809" w:hanging="1977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ab/>
              <w:tab/>
              <w:t xml:space="preserve">           do zarządzenia Nr 6</w:t>
            </w:r>
          </w:p>
          <w:p>
            <w:pPr>
              <w:pStyle w:val="Normal"/>
              <w:ind w:left="7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Mazowieckiego Kuratora Oświaty</w:t>
            </w:r>
          </w:p>
          <w:p>
            <w:pPr>
              <w:pStyle w:val="Normal"/>
              <w:ind w:left="70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 dnia 23 stycznia 2023 r.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Z trudnych rzeczy uczyń łatwe”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Regulamin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Konkursu „Innowacyjne metody pracy z dzieckiem na zajęciach religii</w:t>
              <w:br/>
              <w:t>w przedszkolu”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Konkurs „Innowacyjne metody pracy z uczniem na zajęciach religii w przedszkolu”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any dalej „Konkursem” jest zainicjowany przez Mazowieckiego Kuratora Oświaty,</w:t>
              <w:br/>
              <w:t>w celu inspirowania nauczycieli religii w przedszkolach, oddziałach przedszkolnych</w:t>
              <w:br/>
              <w:t>w szkołach podstawowych i innych formach wychowania przedszkolnego,</w:t>
              <w:br/>
              <w:t>do opracowywania nowych rozwiązań w procesie kształcenia, w szczególności poprzez zastosowanie innowacyjnych metod pedagogicznych, uwzględniających dynamikę współczesnego świata. Innowacji rozumianych jako możliwość samorealizacji</w:t>
              <w:br/>
              <w:t>w zawodzie nauczycielskim, budowania poczucia podmiotowości nauczyciela, jego autonomii i sprawstwa, nowych jakościowych rozwiązań opracowanych w oparciu</w:t>
              <w:br/>
              <w:t xml:space="preserve">o potrzeby dzieci i dających dzieciom możliwość ich współtworzenia i realizacji.   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Podstawa prawna: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rt. 55 ust. 1 pkt 4 ustawy z dnia 14 grudnia 2016 r. Prawo oświatowe (Dz. U.</w:t>
              <w:br/>
              <w:t>z 2021r. poz. 1082 ze zm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§ 6 ust. 1 pkt 5 i pkt 8 Regulaminu Organizacyjnego Kuratorium Oświaty</w:t>
              <w:br/>
              <w:t>w Warszawie stanowiącego załącznik do zarządzenia Nr 27 Mazowieckiego Kuratora Oświaty z dnia 18 maja 2018 r. w sprawie ustalenia Regulaminu Organizacyjnego Kuratorium Oświaty w Warszawie zmienionego zarządzeniem</w:t>
              <w:br/>
              <w:t>Nr 31 z dnia 22 maja 2019r.</w:t>
            </w:r>
          </w:p>
          <w:p>
            <w:pPr>
              <w:pStyle w:val="Normal"/>
              <w:tabs>
                <w:tab w:val="clear" w:pos="708"/>
                <w:tab w:val="left" w:pos="5544" w:leader="dot"/>
              </w:tabs>
              <w:autoSpaceDE w:val="false"/>
              <w:spacing w:lineRule="auto" w:line="276"/>
              <w:ind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§ 1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Postanowienia ogóln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 regulamin, zwany dalej „Regulaminem”, określa warunki uczestnictwa </w:t>
              <w:br/>
              <w:t xml:space="preserve">w Konkursie oraz tryb jego przeprowad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em Konkursu jest: Mazowiecki Kurator Oświaty, Al. Jerozolimskie 32, </w:t>
              <w:br/>
              <w:t xml:space="preserve">00-024 Warszawa, </w:t>
            </w:r>
          </w:p>
          <w:p>
            <w:pPr>
              <w:pStyle w:val="Normal"/>
              <w:spacing w:lineRule="auto" w:line="276" w:before="0" w:after="0"/>
              <w:ind w:left="114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organizatorami s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t Kardynała Stefana Wyszyńskiego w Warszawie ul. Dewajtis 5,</w:t>
              <w:br/>
              <w:t>01-815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eścijańska Akademia Teologiczna w Warszawie ul. Broniewskiego 48,</w:t>
              <w:br/>
              <w:t>01-771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 Samorządowe Centrum Doskonalenia Nauczycieli,</w:t>
              <w:br/>
              <w:t>ul. Świętojerska 9, 00-236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sławne Seminarium Duchowne w Warszawie, ul. Paryska 27, 03-945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Duszpasterstwa Dzieci i Młodzieży Archidiecezji Warszawskiej  </w:t>
              <w:br/>
              <w:t>ul. Miodowa 17/19, 00-246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 Seminarium Duchowne Diecezji Warszawsko-Praskiej</w:t>
              <w:br/>
              <w:t>ul. Mehoffera 2, 03-131 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onkurs adresowany jest do nauczycieli religii zwanych dalej „Nauczycielami” publiczn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i niepublicznych przedszkoli, oddziałów przedszkolnych w szkołach podstawowych i innych form wychowania przedszkol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elem Konkursu jest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zbogacenie oferty edukacyjnej i wspieranie działalności innowacyjnej poprzez zastosowanie nowatorskich metod pracy z dzieckiem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zrost aktywności nauczycieli i możliwość ich samorealizacji w zawodzie nauczycielskim, inspirowanie i motywowanie nauczycieli do realizowania własnych pomysłów i wizj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zbogacanie własnego warsztatu pracy poprzez wymianę dobrych prakty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Nauczycieli w Konkursie jest dobrowolny i bezpłatny. Wymaga uzyskania zgody Dyrektora przedszkola, szkoły w której zorganizowano oddział przedszkolny lub innej formy wychowania przedszkolnego, w której Nauczyciel jest zatrudnio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a Nauczyciela do Konkursu dokonuje Dyrektor jednostki, w której jest zatrudniony nauczyciel. Zgłoszenia udziału Dyrektora szkoły dokonuje sam Dyrek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przed dokonaniem zgłoszenia udziału Nauczyciela do Konkursu, zobowiązany jest zebrać wszystkie podpisane oświadczenia, o których mowa </w:t>
              <w:br/>
              <w:t>w § 3 ust. 3 pkt 5, pkt 6 i pkt 7 niniejszego Regulami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 zobowiązany jest do podjęcia działań zabezpieczających dane osobowe wszystkich osób związanych z wykonaniem pracy konkursowej zgodnie z art. 24 rozporządzenia Parlamentu Europejskiego i Rady (UE) 2016/679 z dnia 27 kwietnia 2016 r. w sprawie ochrony osób fizycznych w związku z przetwarzaniem danych osobowych i w sprawie swobodnego przepływu takich danych oraz uchylenia takiej dyrektywy 95/46/WE (ogólne rozporządzenie o ochronie danych) (dz. Urz. UE L 119  z 2016 r., str. 1-88), zwanym dalej „RODO”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Konkurs trwa od dnia opublikowania Zarządzenia Mazowieckiego Kuratora Oświaty </w:t>
              <w:br/>
              <w:t xml:space="preserve">w sprawie Konkursu na stronie internetowej Urzędu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2"/>
                  <w:szCs w:val="22"/>
                  <w:u w:val="single"/>
                  <w:lang w:eastAsia="pl-PL"/>
                </w:rPr>
                <w:t>www.kuratorium.waw.pl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</w:t>
              <w:br/>
              <w:t xml:space="preserve">do dnia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15 marca 2023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., a ogłoszenie  wyników Konkursu nastąpi nie później niż do dnia 1 maja 2023 r</w:t>
            </w: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Zgłoszeniem do udziału w Konkursie jest dostarczenie do Kuratorium Oświaty </w:t>
              <w:br/>
              <w:t>w Warszawie w nieprzekraczalnym terminie do dnia 15 marca 2023</w:t>
            </w: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., (decyduje data wpływu do Kuratorium Oświaty w Warszawie) wymaganych dokumentów,</w:t>
              <w:br/>
              <w:t>o których mowa w § 3 ust. 3 pkt 1-7 na adres: Kuratorium Oświaty w Warszawie,</w:t>
              <w:br/>
              <w:t xml:space="preserve">Al. Jerozolimskie 32, 00-024 Warszawa, z dopiskiem: Konkurs „Innowacyjne metody pracy z uczniem na lekcjach religii, etyki, filozofii” oraz ww. dokumentów w wersji elektronicznej na adres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2"/>
                  <w:szCs w:val="22"/>
                  <w:u w:val="single"/>
                  <w:lang w:eastAsia="pl-PL"/>
                </w:rPr>
                <w:t>rel-konkurs@kuratorium.waw.pl</w:t>
              </w:r>
            </w:hyperlink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§ 2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Przedmiot Konkursu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zedmiotem Konkursu jest przygotowanie przez Nauczyciela Opisu zrealizowanej </w:t>
              <w:br/>
              <w:t>w roku szkolnym 2020/2021, 2021/2022, 2022/2023 działalności innowacyjnej</w:t>
              <w:br/>
              <w:t>w zakresie stosowanych nowatorskich metod pracy z dzieckiem (autorskiej innowacji lub eksperymentu pedagogicznego) realizowanych w szkołach zwanym dalej „Opis” lub „Praca Konkursowa”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pis powinien być przygotowany przez jednego Nauczyciela w oparciu</w:t>
              <w:br/>
              <w:t>o wykorzystanie metod multimedialnych (prezentacja, film …) i nie może naruszać ogólnie przyjętych norm obyczajowych, w tym dóbr osobistych osób trzecich – w szczególności dotyczy słów powszechnie uznawanych za wulgarne i obraźliwe, zawierających materiały chronione prawami autorskimi (</w:t>
            </w:r>
            <w:r>
              <w:rPr>
                <w:rFonts w:eastAsia="Garamond" w:cs="Arial" w:ascii="Arial" w:hAnsi="Arial"/>
                <w:sz w:val="22"/>
                <w:szCs w:val="22"/>
                <w:lang w:eastAsia="pl-PL"/>
              </w:rPr>
              <w:t>Opis niespełniający ww. kryteriów nie zostanie wzięty pod uwagę w Konkursie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powiedzialność za naruszenie w Opisie praw osób trzecich lub praw osób, których wizerunek został wykorzystany, w całości obciąża Nauczyciela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3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Konkursu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łoszenia Nauczyciela do Konkursu dokonuje dyrektor jednostki do dnia 15 marca </w:t>
              <w:br/>
              <w:t>2023 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przesyłając do Kuratorium Oświaty w Warszawie pełną dokumentację,</w:t>
              <w:br/>
              <w:t xml:space="preserve">o której mowa w ust. 3 za pomocą poczty tradycyjnej na adres: Kuratorium Oświaty </w:t>
              <w:br/>
              <w:t xml:space="preserve">w Warszawie, Al. Jerozolimskie 32, 00-024 Warszawa oraz wersję elektroniczną dokumentacji na adres 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rel-konkurs@kuratorium.wa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łoszenie o którym mowa w ust. 1 jest jednoznaczne z potwierdzeniem, </w:t>
              <w:br/>
              <w:t xml:space="preserve">iż zgłoszona działalność innowacyjna w formie Opisu realizowana była </w:t>
              <w:br/>
              <w:t>w szkole przez wskazanego Nauczyciela szkoł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oszenie, o którym mowa w ust. 1 musi zawierać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łną nazwę przedszkola, szkoły w której zorganizowano oddział przedszkolny lub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nnych form wychowania przedszkolne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, telefon, e-mail zgłaszanego Nau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is działalności innowacyjnej, zgodnie z § 2 ust. 1 i ust. 2 niniejszego Regulaminu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sadnienie przystąpienia do Konkursu zawierające maksymalnie 1500 znak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Nauczyciela - autora pracy konkursowej (Załącznik nr 1 do niniejszego Regulaminu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enie Nauczyciela o wyrażeniu zgody na wykorzystanie wizerunku oraz zgody na przetwarzanie danych osobowych (Załącznik nr 2 do niniejszego Regulaminu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Nauczyciela niezbędne do rozliczenia podatkowego nagrody (Załącznik nr 3 do niniejszego Regulaminu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kurs jest jednoetapowy, w trakcie którego zostaną przyzn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z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ównorzędne nagrody spośród wszystkich nadesłanych prac konkursow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e konkursowe muszą być pracami własnymi, nigdzie wcześniej niepublikowanymi, nieobciążonymi wadami prawnymi lub roszczeniami osób trzecich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, o którym mowa w § 2 ust. 1 i ust. 2 niniejszego Regulaminu może zawierać obiekty multimedialne i interaktyw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y Opis może otrzymać maksymalnie 30 pkt, w tym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stosowanie nowatorskich metod nauczania – 10 pk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nowacyjne zastosowanie ICT w procesie kształcenia – 10 pk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niwersalność stosowanych metod – 5 pk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prezentację opisu – 5 pk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ęcia Konkursu dokona komisja powołana przez Mazowieckiego Kuratora Oświa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wyników Konkursu nastąpi nie później niż do dnia 1 maja 2023 r. poprzez umieszczenie listy nagrodzonych na stronie internetowej Kuratorium Oświaty  w Warszawi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360" w:right="261" w:hanging="360"/>
              <w:contextualSpacing/>
              <w:jc w:val="both"/>
              <w:rPr>
                <w:rFonts w:ascii="Arial" w:hAnsi="Arial" w:eastAsia="Garamond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Arial" w:ascii="Arial" w:hAnsi="Arial"/>
                <w:bCs/>
                <w:sz w:val="22"/>
                <w:szCs w:val="22"/>
                <w:lang w:eastAsia="pl-PL"/>
              </w:rPr>
              <w:t>Wręczenie nagród nastąpi podczas gali finałowej.</w:t>
            </w:r>
            <w:r>
              <w:rPr>
                <w:rFonts w:eastAsia="Garamond" w:cs="Arial" w:ascii="Arial" w:hAnsi="Arial"/>
                <w:bCs/>
                <w:strike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360" w:right="260" w:hanging="360"/>
              <w:contextualSpacing/>
              <w:jc w:val="both"/>
              <w:rPr>
                <w:rFonts w:ascii="Arial" w:hAnsi="Arial" w:eastAsia="Garamond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Arial" w:ascii="Arial" w:hAnsi="Arial"/>
                <w:bCs/>
                <w:sz w:val="22"/>
                <w:szCs w:val="22"/>
                <w:lang w:eastAsia="pl-PL"/>
              </w:rPr>
              <w:t xml:space="preserve">O terminie gali finałowej laureaci, którym zostaną przyznane nagrody zgodnie </w:t>
              <w:br/>
              <w:t>z § 3 ust. 4 będą powiadomieni przez Organizatora telefonicznie lub pocztą elektroniczną na adres e-mail wskazany w zgłoszeniu konkursowym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eastAsia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4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 konkursowa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ę Konkursową powołuje zarządzeniem Mazowiecki Kurator Oświaty, zwaną dalej Komisj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 kieruje pracą Komisji, ustala miejsce i terminy obrad Komisji oraz harmonogram prac Komis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Komisji odpowiada za obsługę dokumentacji związanej z organizacją </w:t>
              <w:br/>
              <w:t>i przeprowadzaniem Konkurs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obraduje na posiedzeniach niejawnych stacjonarnie lub onli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isja dokonuje oceny prac konkursowych zgodnie z § 3 ust. 7 niniejszego Regulamin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yskania przez dwóch lub więcej Nauczycieli takiej samej liczby punktów uprawnionych do przyznania nagrody, laureatem zostanie uczestnik Konkursu, który uzyska największą liczbę punktów określonych w § 3 ust. 7 pkt 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sporządza pisemny protokół z posiedzenia, zawierający w szczególności podjęte rozstrzygnięc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rFonts w:eastAsia="Garamond" w:cs="Arial" w:ascii="Arial" w:hAnsi="Arial"/>
                <w:bCs/>
                <w:sz w:val="22"/>
                <w:szCs w:val="22"/>
              </w:rPr>
              <w:t xml:space="preserve">W pracach Komisji nie mogą brać udziału członkowie rodzin uczestników Konkursu lub osoby, co do których </w:t>
            </w:r>
            <w:r>
              <w:rPr>
                <w:rFonts w:cs="Arial" w:ascii="Arial" w:hAnsi="Arial"/>
                <w:sz w:val="22"/>
                <w:szCs w:val="22"/>
              </w:rPr>
              <w:t>zachodzą jakiekolwiek okoliczności mogące budzić uzasadnione wątpliwości, co do ich bezstronności względem uczestników Konkurs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pisu jako pracy konkursowej dokonana przez Komisję jest ostateczna i od tej oceny nie przysługuje prawo składania zastrzeżeń oraz prawo  odwołan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ch przypadkach, które nie zostały określone w niniejszym Regulaminie rozstrzyga Przewodniczący Komisji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§ 5.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icencja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360" w:hanging="36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Uczestnik Konkursu z chwilą zgłoszenia Opisu (pracy konkursowej) udziela Organizatorowi nieodpłatnej, niewyłącznej licencji w zakresie nieograniczonym terytorialnie i czasowo, na korzystanie z Opisu (pracy konkursowej) na wszystkich znanych w dniu zgłoszenia polach eksploatacji, w szczególnośc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w zakresie utrwalania i zwielokrotniania - utrwalania, trwałego lub czasowego zwielokrotniania pracy konkursowej w całości lub w części jakimikolwiek środkami i w jakiejkolwiek formie, w nieograniczonej ilości egzemplarzy, w tym wprowadzenia do pamięci komputera lub innego urządzenia, umieszczenia na wszelkich nośnikach w jakiejkolwiek technice, systemie, formacie lub zapis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 xml:space="preserve">w zakresie obrotu oryginałem Opisu, jego użyczaniem lub najmem </w:t>
              <w:br/>
              <w:t>w dowolnej formie, bez jakichkolwiek ograniczeń, w tym pod względem ilościowym, przedmiotowym, czasowym i terytorialny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 xml:space="preserve">w zakresie rozpowszechniania - publicznego udostępniania Opisu (pracy konkursowej) w taki sposób, aby każdy mógł mieć do niego dostęp </w:t>
              <w:br/>
              <w:t>w miejscu i w czasie przez siebie wybranym, w szczególności poprzez wprowadzanie zapisu Opisu (pracy konkursowej) do pamięci komputera, multiplikacji tego zapisu techniką cyfrową w sieciach komputerowych bez względu na ilość serwerów, w tym eksploatacji w sieciach komputerowych przewodowych i bezprzewodowych, w szczególności w Internecie, oraz rozporządzania i udostępniania w dowolnej formie i na dowolnej podstawie prawnej oraz dowolnym zakresie w całości lub części tak oryginału, jak wersji zmienionej oraz ich kopii samodzielnie, oraz nadawanie, reemitowanie, odtworzenie, wyświetlenie, wystawienie, publiczne wykona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rozporządzania prawami do Opisu (pracy konkursowej) jako całości jak również części, w tym przeniesienie licencji lub udzielenia sublicencji osobom trzec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korzystania z Opisu (pracy konkursowej) w nieograniczonym zakres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 xml:space="preserve">wykonywania na podstawie Opisu (pracy konkursowej) dzieł zależnych </w:t>
              <w:br/>
              <w:t>w postaci dzieł szczegółowych i in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sporządzania opracowań Opisu (pracy konkursowej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korzystania ze sporządzonych opracowań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rozporządzania prawami do sporządzonych opracowań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 xml:space="preserve">wykorzystanie we wszelkich działaniach informacyjnych, reklamowych </w:t>
              <w:br/>
              <w:t xml:space="preserve">i promocyjnych, a także na innych polach eksploatacji wymienionych w art. </w:t>
              <w:br/>
              <w:t>50 ustawy z dnia 4 lutego 1994 r. o prawie autorskim i prawach pokrew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>Uczestnik z chwilą zgłoszenia pracy konkursowej zezwala Organizatorom na nieodpłatne wykonywanie zależnych praw autorskich do Pracy konkursowej na polach eksploatacji wymienionych w ust.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eastAsia="pl-PL"/>
              </w:rPr>
              <w:t xml:space="preserve">Uprawnienia z licencji każdy z Organizatorów może wykonywać niezależnie tak co do całości pracy konkursowej jak i jej częśc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 xml:space="preserve">Organizatorzy Konkursu zastrzegają sobie prawo do wykorzystania </w:t>
              <w:br/>
              <w:t>i publikacji Opisów w mediach i  materiałach promocyjnych.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§ 6.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44" w:leader="dot"/>
              </w:tabs>
              <w:autoSpaceDE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pl-PL" w:bidi="pl-PL"/>
              </w:rPr>
              <w:t>Przetwarzanie danych osobowych na potrzeby Konkursu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pl-PL"/>
              </w:rPr>
              <w:t>Administratorem danych osobowych uczestników Konkursu jest Mazowiecki Kurator Oświa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pl-PL"/>
              </w:rPr>
              <w:t xml:space="preserve">Zasady przetwarzania danych osobowych uczestników Konkursu są zgodne </w:t>
              <w:br/>
              <w:t>z powszechnie obowiązującymi przepisami prawa, w tym przepisami rozporządzenia Parlamentu Europejskiego i Rady (UE) 2016/679 z dnia 27 kwietnia 2016 r. w sprawie ochrony osób fizycznych w związku z przetwarzaniem danych osobowych i w sprawie swobodnego przepływu takich danych oraz uchylenia dyrektywy 95/46/W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pl-PL"/>
              </w:rPr>
              <w:t>Podanie danych osobowych oraz zgoda na ich przetwarzanie i publikowanie są dobrowolne. W przypadku cofnięcia zgody na przetwarzanie danych osobowych w celach określonych w Regulaminie Konkursu bądź żądania ich usunięcia, uczestnik Konkursu zostanie wykluczony z udziału w Konkursie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7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nowienia końcowe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450" w:hanging="45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iorąc udział w Konkursie, Uczestnicy wyrażają zgodę na udział w nim na zasadach określonych w niniejszym Regulaminie oraz akceptują Regulamin w całości i bez zastrzeże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em konkursu jest Pani Zofia Rudzińska, starszy wizytator </w:t>
              <w:br/>
              <w:t xml:space="preserve">w Wydziale Kształcenia Ogólnego Kuratorium Oświaty  w Warszawie tel. 22 551 24 00 wew. 4103 email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zofia.rudzinska@kuratorium.wa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>Organizatorzy zastrzegają sobie prawo do nieodsyłania niewykorzystanych Opisów (prac konkursowych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>Organizatorzy nie ponoszą odpowiedzialności za szkody spowodowane podaniem błędnych lub nieaktualnych danych przez uczestników Konkurs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>Organizatorzy Konkursu mogą wprowadzać zmiany w Regulaminie, nie naruszając podstawowych istotnych zasad Konkurs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>W przypadku zmian w Regulaminie Konkursu, zostaną one zamieszczone na stronie internetowej Kuratorium Oświaty w Warszawie oraz stronie Mazowieckiego Samorządowego Centrum Doskonalenia Nauczy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Garamond" w:cs="Arial" w:ascii="Arial" w:hAnsi="Arial"/>
                <w:sz w:val="22"/>
                <w:szCs w:val="22"/>
              </w:rPr>
              <w:t>z siedzibą w Warszawi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>Organizatorzy nie ponoszą odpowiedzialności za uszkodzenia zgłoszonych prac konkursowych, które nastąpiły z przyczyn od nich niezależ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 xml:space="preserve">Organizatorzy nie ponoszą odpowiedzialności za prace konkursowe, które nie dotarły do nich na skutek okoliczności od nich niezależnych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  <w:t xml:space="preserve">W sprawach nieuregulowanych w niniejszym Regulaminie decydują Organizatorzy. </w:t>
              <w:br/>
              <w:t>Od decyzji Organizatorów nie przysługuje prawo składania zastrzeżeń oraz odwołanie.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§ 8.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Nagrody w konkursie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Konkursu Organizatorzy Konkursu przewidują nagrody. 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hanging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atorium.waw.pl/" TargetMode="External"/><Relationship Id="rId4" Type="http://schemas.openxmlformats.org/officeDocument/2006/relationships/hyperlink" Target="mailto:rel-konkurs@kuratorium.waw.pl" TargetMode="External"/><Relationship Id="rId5" Type="http://schemas.openxmlformats.org/officeDocument/2006/relationships/hyperlink" Target="mailto:rel-konkurs@kuratorium.waw.pl" TargetMode="External"/><Relationship Id="rId6" Type="http://schemas.openxmlformats.org/officeDocument/2006/relationships/hyperlink" Target="mailto:zofia.rudzinska@kuratorium.w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Elzbieta.Markowska</dc:creator>
  <dc:description/>
  <cp:keywords/>
  <dc:language>en-US</dc:language>
  <cp:lastModifiedBy>Poczta Kurator</cp:lastModifiedBy>
  <cp:lastPrinted>2015-05-14T08:09:00Z</cp:lastPrinted>
  <dcterms:modified xsi:type="dcterms:W3CDTF">2023-01-24T08:11:00Z</dcterms:modified>
  <cp:revision>15</cp:revision>
  <dc:subject/>
  <dc:title/>
</cp:coreProperties>
</file>