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FORMULARZ ZGŁOSZENIOWY KANDYDATA </w:t>
        <w:br/>
        <w:t xml:space="preserve">NA NAUCZYCIELA-DORADCĘ METODYCZNEGO </w:t>
        <w:br/>
        <w:t xml:space="preserve">W SPECJALNOŚCI  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240" w:after="240"/>
        <w:rPr/>
      </w:pPr>
      <w:r>
        <w:rPr>
          <w:rFonts w:cs="Bangkok;Times New Roman" w:ascii="Bangkok;Times New Roman" w:hAnsi="Bangkok;Times New Roman"/>
          <w:b/>
          <w:sz w:val="20"/>
          <w:szCs w:val="20"/>
        </w:rPr>
        <w:t>PLACÓWKA DOSKONALENIA NAUCZYCIELI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………………….</w:t>
      </w: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zamieszkani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(</w:t>
      </w:r>
      <w:r>
        <w:rPr>
          <w:i/>
          <w:sz w:val="20"/>
          <w:szCs w:val="20"/>
        </w:rPr>
        <w:t>należy podać  dane dotyczące wszystkich umów o pracę  w jednostkach oświaty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a) powiat/gmina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nazwa szkoły/placówki, adres, telefon, imię i nazwisko dyrektora ……………………….…………………….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nauczany przedmiot/y 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d)  planowany (łączny) wymiar zatrudnienia w szkole w roku szkolnym 2022/2023……   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aż pracy pedagogicznej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Numer telefonu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e-mail.………………………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SKYPE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Wykształcenie (tytuł naukowy, nazwa uczelni, kierunek/specjalność)..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0"/>
          <w:szCs w:val="20"/>
        </w:rPr>
        <w:t>Ocena pracy:      data wydania ………………………………;             ocena ……………………………. 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ne  kwalifikacje, formy doskonalenia zawodowego: …………………………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dokumentowane osiągnięcia zawodowe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petencje interpersonalne, społeczne i komunikacyjne (krótki opis): 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Umiejętności z  zakresu technologii informacyjno-komunikacyjnych (krótki opis): 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e przez kandydata za zgodność z oryginałem kopie dokumentów potwierdzających kwalifikacje do zajmowania stanowiska nauczyciela-doradcy metodycznego w danym obszarze wspomagania nauczycieli i rad pedagogicznych szkół/placówek oświat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aktu nadania stopnia nauczyciela mianowanego lub dyplomowaneg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karty oceny prac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isane przez kandydata Oświadcz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Wyrażenie zgody na przetwarzanie danych osobowych</w:t>
      </w:r>
    </w:p>
    <w:p>
      <w:pPr>
        <w:pStyle w:val="Normal"/>
        <w:shd w:fill="FFFFFF" w:val="clear"/>
        <w:spacing w:before="280" w:after="280"/>
        <w:ind w:left="658" w:hanging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…………………………………..</w:t>
      </w:r>
      <w:r>
        <w:rPr/>
        <w:br/>
        <w:t xml:space="preserve"> </w:t>
      </w:r>
      <w:r>
        <w:rPr>
          <w:sz w:val="16"/>
        </w:rPr>
        <w:t>miejscowość, data           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9:00Z</dcterms:created>
  <dc:creator>msawicka</dc:creator>
  <dc:description/>
  <cp:keywords/>
  <dc:language>en-US</dc:language>
  <cp:lastModifiedBy>Urszula Góra</cp:lastModifiedBy>
  <dcterms:modified xsi:type="dcterms:W3CDTF">2023-01-11T14:09:00Z</dcterms:modified>
  <cp:revision>2</cp:revision>
  <dc:subject/>
  <dc:title/>
</cp:coreProperties>
</file>