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8070" w:leader="none"/>
        </w:tabs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/>
        <w:tab/>
      </w:r>
      <w:r>
        <w:rPr/>
        <w:drawing>
          <wp:inline distT="0" distB="0" distL="0" distR="0">
            <wp:extent cx="981710" cy="1201420"/>
            <wp:effectExtent l="0" t="0" r="0" b="0"/>
            <wp:docPr id="1" name="60th anniversary IOM logo IOM blue no 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th anniversary IOM logo IOM blue no te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409700" cy="93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before="240" w:after="240"/>
        <w:ind w:left="2124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before="240" w:after="24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EK O DOFINANSOWANIE PROJEKTU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LOKALNEGO DZIAŁANIA INTEGRACYJ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JEKTU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IĘDZYKULTUROWA SZKOŁA W WIELOKULTUROWEJ SPOŁECZNOŚCI”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FINANSOWANEGO ZE ŚRODKÓW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NA RZECZ INTEGRACJI OBYWATELI PAŃSTW TRZECICH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WNIOSK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IOM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PROJEKTU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kres realizacji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Wnioskodawcy 1)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inna (jaka?)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Wnioskodawcy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realizującej projekt, o którym mowa we wniosku (jeżeli inna niż podana wyżej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1) osoba upoważniona do składania wyjaśnień dotyczących wniosku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 Dane Partnera 1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inna (jaka?)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Partnera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realizującej projekt,  o którym mowa we wniosk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1) osoba upoważniona do składania wyjaśnień dotyczących wniosku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zczegółowy zakres rzeczowy projektu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rótka charakterystyka projektu ( maks. 1 strona)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proponowanych działań, opis ich przyczyn oraz skutków ( maks. ½ strony)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3. Opis grup adresatów proponowanych działań ( maks. ½ strony)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4. Informacja, czy w ciągu ostatnich 5 lat Wnioskodawca/Partnerzy otrzymał/otrzymali14) dotacje/granty na swoje działania wraz z informacją o otrzymanych grantach (grantodawca, cel finansowania, stan realizacji dofinansowanych działań)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5. Zakładane cele realizacji projektu oraz sposób ich realizacji ( maks. 1/2 strony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6. Miejsce realizacji projektu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pis poszczególnych działań projektu 5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 realizowany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projek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a  lub inny podmiot odpowiedzialny za działanie 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9. Zakładane rezultaty realizacji projektu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 7)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projektu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919"/>
        <w:gridCol w:w="919"/>
        <w:gridCol w:w="919"/>
        <w:gridCol w:w="870"/>
        <w:gridCol w:w="1137"/>
        <w:gridCol w:w="1877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8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jednostk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finansowanych ze środków własnych, ze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projektu</w:t>
            </w:r>
            <w:r>
              <w:rPr>
                <w:rFonts w:cs="Arial" w:ascii="Arial" w:hAnsi="Arial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9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Wnioskodawcy lub Partner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cji projektu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Wniokodwacy lub Partner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Wnioskodawcy lub Partnera)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ogółem (suma środków finansowych wymienionych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Wpłaty i opłaty beneficjentów projek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i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 Do 100% powinny się sumować kwoty z pkt. 1+2+3. Kwoty wymienione w punktach 3.1+3.2 +3.3 powinny sumować się do kwoty wymienionej w pkt.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projektu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soby kadrowe Wnioskodawcy/Partnerów przewidywane do wykorzystania przy realizacji projektu (maks. ½ strony) 1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Wnioskodawcy/Partnerów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projektu (maks. ½ strony)13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podobnych projektów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ramach proponowanego projektu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opłat od beneficjentów projektu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2) Wnioskodawca ani partnerzy składający niniejszą ofertę nie zalega (-ją)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4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3) dane określone w części I niniejszego wniosku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sz w:val="20"/>
          <w:szCs w:val="20"/>
        </w:rPr>
        <w:t>wszystkie podane we wniosku oraz załącznikach informacje są zgodne z aktualnym stanem prawnymi  faktycznym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Wnioskodawca ani Partnerzy nie zostali uznani za niekwalifikujących się do otrzymania dofinansowania z EFI ani z innych funduszy europejskich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/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y/Partnerów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2. Aktualny statu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IOM 1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Każdy z Partnerów składających wniosek przedstawia swoje dane. Kolejni Partnerzy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np. fundacja, stowarzyszenie..</w:t>
      </w:r>
    </w:p>
    <w:p>
      <w:pPr>
        <w:pStyle w:val="Endnote"/>
        <w:jc w:val="both"/>
        <w:rPr/>
      </w:pPr>
      <w:r>
        <w:rPr>
          <w:vertAlign w:val="superscript"/>
        </w:rPr>
        <w:t>3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4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/>
      </w:r>
    </w:p>
    <w:p>
      <w:pPr>
        <w:pStyle w:val="Tekstkomentarza"/>
        <w:jc w:val="both"/>
        <w:rPr/>
      </w:pPr>
      <w:r>
        <w:rPr>
          <w:vertAlign w:val="superscript"/>
        </w:rPr>
        <w:t>5)</w:t>
      </w:r>
      <w:r>
        <w:rPr/>
        <w:t xml:space="preserve"> Opis musi być spójny z harmonogramem i kosztorysem. W przypadku wniosku składanego w partnerstwie – należy wskazać dokładny podział działań w ramach realizacji projektu między Wnioskodawcą i Partnerami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projektu (np. liczba świadczeń udzielanych tygodniowo lub miesięcznie, liczba adresatów itp.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7)</w:t>
      </w:r>
      <w:r>
        <w:rPr/>
        <w:t xml:space="preserve"> </w:t>
      </w:r>
      <w:r>
        <w:rPr>
          <w:sz w:val="20"/>
          <w:szCs w:val="20"/>
        </w:rPr>
        <w:t>Należy opisać zakładane rezultaty projektu – czy będą trwałe oraz w jakim stopniu realizacja projektu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8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>Należy wpisać koszty bezpośrednio związane z celem  realizowanego projektu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W przypadku wniosku składanego w partnerstwie kolejni Partnerzy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11)</w:t>
      </w:r>
      <w:r>
        <w:rPr/>
        <w:t xml:space="preserve"> Należy wpisać koszty związane z obsługą i administracją realizowanego projektu, które związane są                    z wykonywaniem działań o charakterze administracyjnym, nadzorczym i kontrolnym, w tym obsługą finansową     i prawną projektu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Informacje o kwalifikacjach osób, które będą zatrudnione przy realizacji projektu, oraz o kwalifikacjach wolontariuszy. W przypadku wniosku składanego w partnerstwie należy przyporządkować zasoby kadrowe do dysponujących nimi Partner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13)</w:t>
      </w:r>
      <w:r>
        <w:rPr/>
        <w:t xml:space="preserve"> </w:t>
      </w:r>
      <w:r>
        <w:rPr>
          <w:sz w:val="20"/>
          <w:szCs w:val="20"/>
        </w:rPr>
        <w:t>Np. lokal, sprzęt, materiały. W przypadku wniosku składanego w Partnerstwie należy przyporządkować zasoby rzeczowe do dysponujących nimi Partner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14) Niepotrzebne skreślić.</w:t>
      </w:r>
    </w:p>
    <w:p>
      <w:pPr>
        <w:pStyle w:val="Tekstkomentarza"/>
        <w:jc w:val="both"/>
        <w:rPr/>
      </w:pPr>
      <w:r>
        <w:rPr>
          <w:vertAlign w:val="superscript"/>
        </w:rPr>
        <w:t>15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Wypełnia IOM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1:00Z</dcterms:created>
  <dc:creator>Tomasz_Adaszewski</dc:creator>
  <dc:description/>
  <cp:keywords/>
  <dc:language>en-US</dc:language>
  <cp:lastModifiedBy>dgolebiewska</cp:lastModifiedBy>
  <cp:lastPrinted>2011-08-11T16:42:00Z</cp:lastPrinted>
  <dcterms:modified xsi:type="dcterms:W3CDTF">2011-10-19T11:04:00Z</dcterms:modified>
  <cp:revision>4</cp:revision>
  <dc:subject/>
  <dc:title>projekt</dc:title>
</cp:coreProperties>
</file>