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tuł projekt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autor/autorów projekt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mię i nazwisko opiekuna/opiekunów projekt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laczego zdecydowano się zaangażować w realizację projektu? Co zdecydowało o wyborze tematu projektu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ie źródła zostały wykorzystane przy realizacji projektu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wyglądał harmonogram prac i podział zadań między autorami projektu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óre z celów założonych w projekcie udało się zrealizować? Jakie są efekty projektu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/>
      </w:pPr>
      <w:r>
        <w:rPr/>
        <w:t xml:space="preserve">Jakie trudności wystąpiły podczas realizacji projektu? </w:t>
      </w:r>
    </w:p>
    <w:p>
      <w:pPr>
        <w:pStyle w:val="Normal"/>
        <w:spacing w:lineRule="auto" w:line="276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jaki sposób projekt był popularyzowan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ie osoby, organizacje i instytucje udało się zainteresować projektem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iego rodzaju wsparcia (merytorycznego, metodycznego, moralnego, finansowego itp.) udzielili autorom projektu wyżej wymienien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</w:t>
      </w:r>
      <w:r>
        <w:rPr/>
        <w:t>...............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łączniki do sprawozdania (np. materiał ilustracyjny, filmow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ne uwag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ind w:left="360" w:hanging="0"/>
        <w:rPr/>
      </w:pPr>
      <w:r>
        <w:rPr/>
        <w:t xml:space="preserve">      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ind w:left="360" w:hanging="0"/>
        <w:rPr/>
      </w:pPr>
      <w:r>
        <w:rPr/>
        <w:t xml:space="preserve"> …………………</w:t>
      </w:r>
      <w:r>
        <w:rPr/>
        <w:t>..                                      …………………………………………………</w:t>
      </w:r>
    </w:p>
    <w:p>
      <w:pPr>
        <w:pStyle w:val="Normal"/>
        <w:tabs>
          <w:tab w:val="clear" w:pos="708"/>
          <w:tab w:val="right" w:pos="9071" w:leader="none"/>
        </w:tabs>
        <w:ind w:left="360" w:hanging="0"/>
        <w:rPr/>
      </w:pPr>
      <w:r>
        <w:rPr/>
        <w:t>miejsce i data</w:t>
        <w:tab/>
        <w:t>podpisy autora/-ów projektu oraz opiekuna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Sprawozdanie z realizacji projektu</w:t>
    </w:r>
  </w:p>
  <w:p>
    <w:pPr>
      <w:pStyle w:val="Normal"/>
      <w:jc w:val="center"/>
      <w:rPr>
        <w:b/>
        <w:b/>
      </w:rPr>
    </w:pPr>
    <w:r>
      <w:rPr>
        <w:b/>
      </w:rPr>
      <w:t xml:space="preserve">zgłoszonego do Ogólnopolskiego konkursu na projekt historyczny </w:t>
      <w:br/>
    </w:r>
    <w:r>
      <w:rPr>
        <w:b/>
        <w:i/>
      </w:rPr>
      <w:t>Póki nie jest za późn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rFonts w:ascii="Times New Roman" w:hAnsi="Times New Roman" w:cs="Times New Roman"/>
      <w:strike w:val="false"/>
      <w:dstrike w:val="false"/>
      <w:sz w:val="24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0:00Z</dcterms:created>
  <dc:creator>Ewelina</dc:creator>
  <dc:description/>
  <cp:keywords/>
  <dc:language>en-US</dc:language>
  <cp:lastModifiedBy>Bogumiła Osińska</cp:lastModifiedBy>
  <dcterms:modified xsi:type="dcterms:W3CDTF">2023-01-09T11:20:00Z</dcterms:modified>
  <cp:revision>2</cp:revision>
  <dc:subject/>
  <dc:title>Sprawozdanie z wykonania projektu</dc:title>
</cp:coreProperties>
</file>