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oszenia uczestnictwa w Ogólnopolskim konkursie na projekt historycz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t. </w:t>
      </w:r>
      <w:r>
        <w:rPr>
          <w:b/>
          <w:i/>
        </w:rPr>
        <w:t>Póki nie jest za późn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Tytuł projekt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autora projekt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kontaktow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piekuna projekt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opiekuna projekt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szkoł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szkoł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szę napisać, skąd dowiedzieliście się Państwo o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OŚWIADCZENI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rażam zgodę / nie wyrażam zgody na udział mojego dziecka ………………………... (imię </w:t>
        <w:br/>
        <w:t xml:space="preserve">i nazwisko dziecka) w konkursie na zasadach określonych w regulaminie konkursu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Wyrażam zgodę / nie wyrażam zgody na przetwarzanie danych osobowych mojego dziecka objętych zgłoszeniem do udziału w konkursie na potrzeby niezbędne do przeprowadzenia konkurs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yrażam zgodę / nie wyrażam zgody na nieodpłatne rozpowszechnianie wizerunku mojego dziecka w związku z udziałem w konkursie, zgodnie z treścią art. 81 ust. 1 ustawy z dnia 4 lutego 1994 r. o prawie autorskim  i prawach pokrewnych </w:t>
      </w:r>
      <w:r>
        <w:rPr>
          <w:b/>
          <w:color w:val="000000"/>
          <w:sz w:val="22"/>
        </w:rPr>
        <w:t>(tekst jedn.: Dz. U. z 2018 r. poz. 1191 z późn. zm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yrażam zgodę / nie wyrażam zgody na publikację danych osobowych mojego dziecka </w:t>
        <w:br/>
        <w:t>(w zakresie imienia  i nazwiska, klasy, nazwy i adresu szkoły) oraz jego wyników konkursu (ilości zdobytych punktów-procentów) przez organizatora konkursu, tj. Centralne Muzeum Jeńców Wojennych z siedzibą w Opol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rażam zgodę / nie wyrażam zgody nie wyrażam zgody na odbiór przez moje dziecko nagrody pieniężnej (rzeczowej i/lub finansowej), przyznanej przez Jury w XV edycji konkursu                    na projekt historyczny </w:t>
      </w:r>
      <w:r>
        <w:rPr>
          <w:b/>
          <w:i/>
          <w:sz w:val="22"/>
          <w:szCs w:val="22"/>
        </w:rPr>
        <w:t>Póki nie jest za późno</w:t>
      </w:r>
      <w:r>
        <w:rPr>
          <w:b/>
          <w:sz w:val="22"/>
          <w:szCs w:val="22"/>
        </w:rPr>
        <w:t>, organizowanego przez Centralne Muzeum Jeńców Wojen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                                   </w:t>
      </w:r>
      <w:r>
        <w:rPr>
          <w:sz w:val="22"/>
        </w:rPr>
        <w:t>……………………………………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( data i czytelny podpis przedstawiciela ustawowego )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rażam zgodę / nie wyrażam zgody na udział w konkursie na zasadach określonych </w:t>
        <w:br/>
        <w:t>w regulaminie konkursu.  Wyrażam zgodę / nie wyrażam zgody na przetwarzanie moich danych osobowych objętych zgłoszeniem do udziału w konkursie na potrzeby niezbędne do przeprowadzenia konkurs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Wyrażam zgodę / nie wyrażam zgody na nieodpłatne rozpowszechnianie mojego wizerunku </w:t>
        <w:br/>
        <w:t xml:space="preserve">w związku z udziałem w konkursie, zgodnie z treścią art. 81 ust. 1 ustawy z dnia 4 lutego 1994 r.  o prawie autorskim  i prawach pokrewnych </w:t>
      </w:r>
      <w:r>
        <w:rPr>
          <w:b/>
          <w:color w:val="000000"/>
          <w:sz w:val="22"/>
        </w:rPr>
        <w:t>(tekst jedn.: Dz. U.z 2018 r. poz. 1191 z późn. zm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( data i czytelny podpis pełnoletniego uczestnika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ątka szkoły</w:t>
        <w:tab/>
        <w:tab/>
        <w:tab/>
        <w:tab/>
        <w:tab/>
        <w:tab/>
        <w:t xml:space="preserve">           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before="120" w:after="120"/>
      <w:ind w:left="24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3:00Z</dcterms:created>
  <dc:creator>DNB</dc:creator>
  <dc:description/>
  <cp:keywords/>
  <dc:language>en-US</dc:language>
  <cp:lastModifiedBy>Bogumiła Osińska</cp:lastModifiedBy>
  <cp:lastPrinted>2009-10-30T08:27:00Z</cp:lastPrinted>
  <dcterms:modified xsi:type="dcterms:W3CDTF">2023-01-09T11:23:00Z</dcterms:modified>
  <cp:revision>2</cp:revision>
  <dc:subject/>
  <dc:title>Formularz zgłoszenia uczestnictwa w konkursie na projekt edukacyjny</dc:title>
</cp:coreProperties>
</file>