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object w:dxaOrig="5594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2.8pt;height: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0398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-85090</wp:posOffset>
            </wp:positionV>
            <wp:extent cx="195707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westionariusz rejestracyjny uczestnictwa w konferencji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TATUT SZKOŁY NIEPUBLICZNEJ – JEGO ROLA I ZGODNOŚĆ Z PRAWE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pl-PL"/>
        </w:rPr>
        <w:t>Warszawa, 5 marca 2012 r.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  <w:lang w:val="pl-PL"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Nazwa szkoły: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 w:eastAsia="en-US"/>
        </w:rPr>
        <w:t>Adres i telefon szkoły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GB" w:eastAsia="en-US"/>
        </w:rPr>
      </w:r>
    </w:p>
    <w:p>
      <w:pPr>
        <w:pStyle w:val="Heading"/>
        <w:rPr/>
      </w:pPr>
      <w:r>
        <w:rPr>
          <w:rFonts w:eastAsia="Calibri" w:cs="Calibri" w:ascii="Calibri" w:hAnsi="Calibri"/>
          <w:bCs w:val="false"/>
          <w:sz w:val="24"/>
          <w:lang w:val="en-GB" w:eastAsia="en-US"/>
        </w:rPr>
        <w:t>Dane uczestnika konferencji: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18"/>
          <w:szCs w:val="18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  <w:lang w:val="en-GB"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Nazwisko 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Imię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Data i miejsce urodzenia ……………………………………………………………………………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Adres mailowy  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Telefon kontaktowy 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Jeśli mają Państwa pytania, czy wątpliwości dotyczące statutu to prosimy o zapisanie ich tutaj.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Pytania te zostaną przesłane pracownikom Kuratorium Oświaty, którzy odniosą się do zgłoszonych problemów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......................................................................................................................</w:t>
      </w:r>
      <w:r>
        <w:rPr>
          <w:b w:val="false"/>
          <w:sz w:val="22"/>
        </w:rPr>
        <w:t>........................................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42"/>
      </w:tblGrid>
      <w:tr>
        <w:trPr>
          <w:trHeight w:val="4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rażam zgodę na  przetwarzanie przez organizatorów projektu danych osobowych zawartych we wniosku. Zgodnie z Ustawą z dnia 29 VIII 1997 r. o ochronie danych osobowych (Dz.U.Nr 133, poz. 883 z późń., zm.)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ieczęć nagłówkowa szkoły/zespoł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ątka imienna i podpis dyrektora szkoły/zespołu</w:t>
            </w:r>
          </w:p>
        </w:tc>
      </w:tr>
    </w:tbl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Wypełniony kwestionariusz rejestracyjny należy przesłać do </w:t>
      </w:r>
      <w:r>
        <w:rPr>
          <w:rFonts w:eastAsia="Calibri" w:cs="Calibri" w:ascii="Calibri" w:hAnsi="Calibri"/>
          <w:bCs w:val="false"/>
          <w:color w:val="FF0000"/>
          <w:sz w:val="24"/>
          <w:lang w:eastAsia="en-US"/>
        </w:rPr>
        <w:t>22 lutego 2012 r.</w:t>
      </w: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bCs/>
            <w:sz w:val="24"/>
            <w:lang w:val="en-US" w:eastAsia="en-US"/>
          </w:rPr>
          <w:t>biuro@sto.org.pl</w:t>
        </w:r>
      </w:hyperlink>
      <w:r>
        <w:rPr>
          <w:rFonts w:eastAsia="Calibri" w:cs="Calibri" w:ascii="Calibri" w:hAnsi="Calibri"/>
          <w:b w:val="false"/>
          <w:bCs w:val="false"/>
          <w:sz w:val="24"/>
          <w:lang w:val="en-US" w:eastAsia="en-US"/>
        </w:rPr>
        <w:t xml:space="preserve">;  faks: 22 826 78 64 lub 22 828 88 57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Arial"/>
      <w:b/>
      <w:bCs/>
      <w:sz w:val="22"/>
      <w:szCs w:val="22"/>
      <w:lang w:val="en-GB"/>
    </w:rPr>
  </w:style>
  <w:style w:type="character" w:styleId="TekstprzypisukocowegoZnak">
    <w:name w:val="Tekst przypisu końcowego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Verdana" w:hAnsi="Verdana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biuro@sto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7:00Z</dcterms:created>
  <dc:creator>Anita</dc:creator>
  <dc:description/>
  <cp:keywords/>
  <dc:language>en-US</dc:language>
  <cp:lastModifiedBy>STO</cp:lastModifiedBy>
  <dcterms:modified xsi:type="dcterms:W3CDTF">2012-02-13T11:20:00Z</dcterms:modified>
  <cp:revision>19</cp:revision>
  <dc:subject/>
  <dc:title>Zgłoszenie uczestnictwa w szkoleniu dla dyrektorów i / lub szkolnych koordynatorów projektów gimnazjalnych 23 listopada 2010 r</dc:title>
</cp:coreProperties>
</file>