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FORMULARZ ZGŁOSZENIOWY KANDYDATA </w:t>
        <w:br/>
        <w:t xml:space="preserve">NA NAUCZYCIELA-DORADCĘ METODYCZNEGO </w:t>
        <w:br/>
        <w:t xml:space="preserve">W SPECJALNOŚCI  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>PLACÓWKA DOSKONALENIA NAUCZYCIELI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………………….</w:t>
      </w: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a) powiat/gmina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nazwa szkoły/placówki, adres, telefon, imię i nazwisko dyrektora ……………………….……………………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nauczany przedmiot/y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 planowany (łączny) wymiar zatrudnienia w szkole w roku szkolnym 2022/2023……   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 pedagogicznej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Numer telefonu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e-mail.………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SKYPE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Wykształcenie (tytuł naukowy, nazwa uczelni, kierunek/specjalność)..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0"/>
          <w:szCs w:val="20"/>
        </w:rPr>
        <w:t>Ocena pracy:      data wydania ………………………………;             ocena ……………………………. 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  kwalifikacje, formy doskonalenia zawodowego: 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ęcia zawodow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kwalifikacje do zajmowania stanowiska nauczyciela-doradcy metodycznego w danym obszarze wspomagania nauczycieli i rad pedagogicznych szkół/placówek oświa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aktu nadania stopnia nauczyciela mianowanego lub dyplomowa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karty oceny prac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ane przez kandydata Oświad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Wyrażenie zgody na przetwarzanie danych osobowych</w:t>
      </w:r>
    </w:p>
    <w:p>
      <w:pPr>
        <w:pStyle w:val="Normal"/>
        <w:shd w:fill="FFFFFF" w:val="clear"/>
        <w:spacing w:before="280" w:after="280"/>
        <w:ind w:left="658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…………………………………..</w:t>
      </w:r>
      <w:r>
        <w:rPr/>
        <w:br/>
        <w:t xml:space="preserve"> </w:t>
      </w:r>
      <w:r>
        <w:rPr>
          <w:sz w:val="16"/>
        </w:rPr>
        <w:t>miejscowość, data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8:00Z</dcterms:created>
  <dc:creator>msawicka</dc:creator>
  <dc:description/>
  <cp:keywords/>
  <dc:language>en-US</dc:language>
  <cp:lastModifiedBy>Urszula Góra</cp:lastModifiedBy>
  <dcterms:modified xsi:type="dcterms:W3CDTF">2022-06-06T10:28:00Z</dcterms:modified>
  <cp:revision>2</cp:revision>
  <dc:subject/>
  <dc:title/>
</cp:coreProperties>
</file>