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-474345</wp:posOffset>
            </wp:positionV>
            <wp:extent cx="1459230" cy="1717675"/>
            <wp:effectExtent l="0" t="0" r="0" b="0"/>
            <wp:wrapTight wrapText="bothSides">
              <wp:wrapPolygon edited="0">
                <wp:start x="-142" y="0"/>
                <wp:lineTo x="-142" y="21477"/>
                <wp:lineTo x="22302" y="21477"/>
                <wp:lineTo x="22302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31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724660" cy="11811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JEWÓDZKA KONFEREN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BEZPIECZEŃSTWO W RUCHU DROGOWYM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LISTOPADA 2011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Światowy Dzień Pamięci o Ofiarach Wypadków Drog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  <w:szCs w:val="18"/>
        </w:rPr>
        <w:t>Miejsce:</w:t>
      </w:r>
      <w:r>
        <w:rPr>
          <w:rFonts w:cs="Arial" w:ascii="Arial" w:hAnsi="Arial"/>
          <w:sz w:val="18"/>
          <w:szCs w:val="18"/>
        </w:rPr>
        <w:t xml:space="preserve"> Szkoła Podstawowa nr 143 im. Stefana Starzyńskiego w Warszawie przy al. Stanów Zjednoczonych 2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 R O G R A 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3.00 - 13.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KONFERENCJ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tanie gośc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 Jakubowska, Dyrektor Szkoły Podstawowej nr 143 im. Stefana Starzyński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oczyste rozpoczęcie konferencj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ol Semik, Mazowiecki Kurator Oświaty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tąpie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zklarski, Dyrektor Wojewódzkiego Ośrodka Ruchu Drogowego w Warszaw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tąpienie zaproszonych gośc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13.25 - 13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stawienie pt.: „Bezpieczny maluch na drodze” w wykonaniu uczniów Szkoły Podstawowej nr 143 im. Stefana Starzy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.40 - 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wyników Wojewódzkiego Konkursu Plastycznego „JESTEM UCZESTNIKIEM RUCHU DROGOWEGO, WIĘC MYŚLĘ” oraz wręczenie nagród laureato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.00 - 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entacja wyników ankiet dotyczących realizacji wychowania komunikacyjnego przeprowadzonych wśród dyrektorów przedszkoli, szkół podstawowych i gimnazjów na terenie województwa mazowieckieg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Czernicki, Zastępca Dyrektora Wydziału Zwiększania Szans Edukacyjnych Kuratorium Oświaty w Warszaw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nie komunikacyjne w szkołach – sposób na wychowanie bezpiecznych uczestników ruchu drogow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ł. insp. Wojciech Pasieczny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adca Wydziału Ruchu Drogowego Komendy Stołecznej Poli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 komunikacyjna dzieci i młodzieży – rola i znacz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esa Turkowska, Doradca Metodyczny Warszawskiego Centrum Innowacji Edukacyjno - Społecznych i Szkoleń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.00 - 15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R Z E R W 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.15 - 16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ieczeństwo w ruchu drogowym tematem projektów edukacyjnych </w:t>
              <w:br/>
              <w:t>w gimnazj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Urszula Tarkowska, Zastępca </w:t>
            </w:r>
            <w:r>
              <w:rPr>
                <w:rFonts w:cs="Arial" w:ascii="Arial" w:hAnsi="Arial"/>
                <w:sz w:val="20"/>
                <w:szCs w:val="20"/>
              </w:rPr>
              <w:t xml:space="preserve">Dyrektora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espołu Szkół nr 82 w Warszaw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 dla Bezpieczeństwa – działania mazowieckiej Policji na rzecz bezpieczeństwa w ruchu drogowy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dkom. Dorota Pater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ępca Naczelni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ydziału Prew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Mazowieckiej Komendy Wojewódzkiej Policji z siedzibą w Radomi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lne i realne aspekty obowiązków i uprawnień niechronionych uczestników ruchu drogowego w kontekście ostatnich zmian zasad ruchu drogow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atuszewski, Pełnomocnik Dyrektora ds. Procesu Egzaminowania Wojewódzkiego Ośrodka Ruchu Drogowego w  Warszaw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tal Edukacyjny Wychowania Komunikacyjnego „Bezpieczna Droga </w:t>
              <w:br/>
              <w:t>do Szkoły” jako narzędzie wspierające dla nauczycieli i rodzic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na Chlabicz, Redaktor Naczelna Portalu Edukacyjnego Wychowania Komunikacyjnego „Bezpieczna Droga do Szkoły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.15 - 16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konfer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Grażyna Małkowska - Zaczkowska, pedagog w Szkole Podstawowej nr 143 </w:t>
              <w:br/>
              <w:t xml:space="preserve">  im. Stefana Starzyński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4:00Z</dcterms:created>
  <dc:creator>Krystyna</dc:creator>
  <dc:description/>
  <cp:keywords/>
  <dc:language>en-US</dc:language>
  <cp:lastModifiedBy>lukasz.czernicki</cp:lastModifiedBy>
  <cp:lastPrinted>2011-10-27T10:48:00Z</cp:lastPrinted>
  <dcterms:modified xsi:type="dcterms:W3CDTF">2011-10-27T08:51:00Z</dcterms:modified>
  <cp:revision>37</cp:revision>
  <dc:subject/>
  <dc:title>WOJEWÓDZKA KONFERENCJA</dc:title>
</cp:coreProperties>
</file>