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8820"/>
      </w:tblGrid>
      <w:tr>
        <w:trPr>
          <w:trHeight w:val="106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nferen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Świat różnorodnych kultur, doświadczeń i możliwośc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maja 2011 r.</w:t>
            </w:r>
          </w:p>
        </w:tc>
      </w:tr>
      <w:tr>
        <w:trPr>
          <w:trHeight w:val="1808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nie zróżnicowania świata i budowania postawy zrozumienia dla ludzi wywodzących się</w:t>
              <w:br/>
              <w:t>z innych kult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większenie wiedzy uczestników na temat islamu,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wrażliwienie uczestników na temat sytuacji na świecie w kontekście Milenijnych Celów Rozwoj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azanie informacji na temat Edukacji globalnej, pomocy humanitarnej,</w:t>
              <w:br/>
              <w:t>prawa humanitarn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ci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dyrektorzy szkół, pedagodzy, nauczyciele, stud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przedstawiciele organizacji pozarzą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rzedstawiciele instytucji administracj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szechnica Polska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zkoła Wyższa TWP w Warszawie „Centrum Karmelicka”, ul. Karmelicka 1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Tel. 22 636 03 82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narady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maja 201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.30 – 14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zy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ium Oświaty w Warszawie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Wszechnica Polska Szkoła Wyższa Towarzystwa Wiedzy Powszechniej Katedra Pedagogiki</w:t>
              <w:br/>
              <w:t>i Ośrodek  Doskonalenia Nauczycieli w  Warszawi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0.00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0.30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tanie uczestników konferencji i przedstawienie program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 mgr inż. Karol Semi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 Kurator Oś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 mgr Mirosław Żukowski -  Kanclerz Wszechnicy Polskiej Szkoły Wyższej TWP</w:t>
              <w:br/>
              <w:t xml:space="preserve">w Warszawie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 – 11.00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spekty moralno – etyczne wielokulturowości w rodzinie, grupie rówieśniczej, społeczności lokalnej” - prof. dr hab. Józef Stuchlińs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rzecznik Rektora Wszechnicy Polskiej Szkoły Wyższej TWP w Warszawi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1.30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globalna i pomoc rozwojowa, Milenijne Cele Rozwoju - dr Ewa Pogorzała – Instytut Humanistyczny Państwowa Wyższa Szkoła Zawodowa im. Szymona Szymonowica w Zamoś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– 11.4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5 – 13.1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k można uczyć o świecie islamu?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 Katarzyna Górak Sosnowska – SGH Katedra Socjologii oraz UW Katedra Arabistyki, Wydział Orientalistyki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 – 13.3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óżnorodność kulturowa i religijna w procesie wychowawczym jako przyczyna wykluczenia</w:t>
              <w:br/>
              <w:t>z grupy rówieśniczej.” - dr A. Fidelus – Wszechnica Polska Szkoła Wyższa TWP w Warszawi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5 – 13.5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óżnorodność postaw wobec wielokulturowości w życiu społecznym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 Mirosław Żukowski, Kanclerz Wszechnicy Polskiej Szkoły Wyższej TWP w Warszawi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4.15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i wnioski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 hab. Józef Stuchliński – rzecznik Rektora Wszechnicy Polskiej Szkoły Wyższej TWP </w:t>
              <w:br/>
              <w:t>w Warszawi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6:00Z</dcterms:created>
  <dc:creator>Administrator</dc:creator>
  <dc:description/>
  <dc:language>en-US</dc:language>
  <cp:lastModifiedBy>magdalena.deluga</cp:lastModifiedBy>
  <cp:lastPrinted>2011-05-04T13:44:00Z</cp:lastPrinted>
  <dcterms:modified xsi:type="dcterms:W3CDTF">2011-05-05T10:16:00Z</dcterms:modified>
  <cp:revision>2</cp:revision>
  <dc:subject/>
  <dc:title/>
</cp:coreProperties>
</file>