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r Ewa Pogorzał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onferencja „Handel dziećmi w Polsce - ochrona i wsparcie małoletnich ofiar”, Warszawa, 8 kwietnia 2011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dniu 8 kwietnia 2011 r. w siedzibie </w:t>
      </w:r>
      <w:r>
        <w:rPr>
          <w:rStyle w:val="StrongEmphasis"/>
          <w:rFonts w:cs="Times New Roman" w:ascii="Times New Roman" w:hAnsi="Times New Roman"/>
          <w:b w:val="false"/>
          <w:bCs w:val="false"/>
          <w:sz w:val="24"/>
          <w:szCs w:val="24"/>
        </w:rPr>
        <w:t xml:space="preserve">Zespołu Szkół nr 94 w Warszawie odbyła się konferencja pod hasłem „Handel dziećmi w Polsce – ochrona i wsparcie małoletnich ofiar”. Spotkanie zorganizowane zostało przez </w:t>
      </w:r>
      <w:r>
        <w:rPr>
          <w:rFonts w:cs="Times New Roman" w:ascii="Times New Roman" w:hAnsi="Times New Roman"/>
          <w:sz w:val="24"/>
          <w:szCs w:val="24"/>
        </w:rPr>
        <w:t>Biuro Rzecznika Praw Dziecka, Departament Polityki Migracyjnej Ministerstwa Spraw Wewnętrznych i Administracji, Kuratorium Oświaty</w:t>
        <w:br/>
        <w:t>w Warszawie oraz Urząd Dzielnicy Wesoła m.st. Warszawy. W zamierzeniu organizatorów celem konferencji było omówienie procederu handlu ludźmi i roli organów ścigania w tym obszarze, uwrażliwienie uczestników konferencji na kwestie identyfikacji i pracy z małoletnią ofiarą handlu ludźmi, doskonalenie umiejętności pracy z dziećmi, podkreślenie rangi potencjalnych zagrożeń oraz wskazanie przykładów dobrych praktyk. Zaproszenia do uczestnictwa w obradach skierowano do dyrektorów szkół, pedagogów, nauczycieli, przedstawicieli organizacji pozarządowych oraz przedstawicieli instytucji administracji publicznej.</w:t>
      </w:r>
    </w:p>
    <w:p>
      <w:pPr>
        <w:pStyle w:val="Normal"/>
        <w:tabs>
          <w:tab w:val="clear" w:pos="708"/>
          <w:tab w:val="left" w:pos="1620"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pierwszej części konferencji przedstawiony został zarys systemu zwalczania handlu ludźmi.  Wprowadzenia w problematykę zjawiska handlu ludźmi dokonała przedstawicielka Ministerstwa Spraw Wewnętrznych i Administracji. Jak zaznaczyła na wstępie handel ludźmi jest przestępstwem polegającym na wykorzystywaniu drugiego człowieka, godzącym w jego wolność i godność, popełnianym przy użyciu przemocy fizycznej i psychicznej, powodującym poważne skutki psychiczne dla ofiar, czynem uznawanym za przestępstwo, nawet sytuacji, gdy zostało popełnione za zgodą ofiary i przestępstwem, którego ofiarą może stać się każdy. W Polsce ścigane jest z art. 189a kodeksu karnego. Nasilenie skali tego przestępstwa nastąpiło na początku lat 90. XX w., przy czym początkowo Polska była krajem pochodzenia ofiar – kobiet wykorzystywanych do pracy w prostytucji. Obecnie Polska jest nie tylko krajem pochodzenia ofiar handlu ludźmi, ale również państwem tranzytowym</w:t>
        <w:br/>
        <w:t>i docelowym. Szczególnie narażoną grupą są cudzoziemcy, w tym głównie Ukraińcy, Białorusini, Bułgarzy oraz Rumunii, ale coraz częściej także osoby z państw azjatyckich są eksploatowane na terytorium Polski. Prelegentka wskazała również na zjawisko handlu wewnętrznego, czyli eksploatacji Polaków w Polsce. Najczęstsze formy wykorzystywania identyfikowane w Polsce to: do eksploatacji seksualnej, do pracy przymusowej, do żebrania oraz do popełnienia przestępstwa.</w:t>
      </w:r>
    </w:p>
    <w:p>
      <w:pPr>
        <w:pStyle w:val="Normal"/>
        <w:tabs>
          <w:tab w:val="clear" w:pos="708"/>
          <w:tab w:val="left" w:pos="16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alszej części wystąpienia przedstawicielka MSWiA starała się odpowiedzieć na pytanie kto może stać się ofiarą handlu ludźmi – osoby małoletnie (dzieci i nastolatki), osoby znajdujące się w trudnej sytuacji życiowej, osoby poszukujące pracy za granicą (szczególne te bez znajomości języka, prawa i kultury kraju, w którym się znalazły), generalnie jednak każdy. Jak podkreśliła prelegentka Polacy mają bardzo powierzchowną wiedzę na temat zjawiska handlu ludźmi. Z badań przeprowadzonych w lutym 2010 r. przez TNS OBOP</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ynika, iż 36% osób objętych badaniem nie dostrzega faktu, że zjawisko może występować na terenie kraju. Z kolei ¼ badanych nie wiedziała, co zrobić, aby bezpiecznie zorganizować wyjazd za granicę. Przedstawione zostały również dane Prokuratury Generalnej na temat liczby spraw o handel ludźmi w latach 2001 – 2009 (2001 – 49, 2020 – 19, 2003 – 45, 2004 – 25, 2005 – 31, 2006 – 26, 2007 – 48, 2008 – 53, 2009 – 109). W 2009 r. 431 pokrzywdzonych to obywatele Polski, 171 – to cudzoziemcy: obywatele Ukrainy, Białorusi, Bułgarii, Mołdawii, Rosji i in.</w:t>
      </w:r>
      <w:r>
        <w:rPr>
          <w:rStyle w:val="FootnoteCharacters"/>
          <w:rStyle w:val="FootnoteAnchor"/>
          <w:rFonts w:cs="Times New Roman" w:ascii="Times New Roman" w:hAnsi="Times New Roman"/>
          <w:sz w:val="24"/>
          <w:szCs w:val="24"/>
        </w:rPr>
        <w:footnoteReference w:id="3"/>
      </w:r>
    </w:p>
    <w:p>
      <w:pPr>
        <w:pStyle w:val="Normal"/>
        <w:tabs>
          <w:tab w:val="clear" w:pos="708"/>
          <w:tab w:val="left" w:pos="1620"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dalszej części prezentacji przedstawicielka MSWiA omówiła system instytucjonalno – prawy przeciwdziałania zjawisku handlu ludźmi w Polsce. Z inicjatywy MSWiA opracowywane są harmonogramy działań poszczególnych jednostek administracji rządowej. We wrześniu 2003 r. przyjęty został pierwszy taki dokument – </w:t>
      </w:r>
      <w:r>
        <w:rPr>
          <w:rFonts w:cs="Times New Roman" w:ascii="Times New Roman" w:hAnsi="Times New Roman"/>
          <w:i/>
          <w:iCs/>
          <w:sz w:val="24"/>
          <w:szCs w:val="24"/>
        </w:rPr>
        <w:t>Krajowy Program Zwalczania i Zapobiegania Handlowi Ludźmi</w:t>
      </w:r>
      <w:r>
        <w:rPr>
          <w:rFonts w:cs="Times New Roman" w:ascii="Times New Roman" w:hAnsi="Times New Roman"/>
          <w:sz w:val="24"/>
          <w:szCs w:val="24"/>
        </w:rPr>
        <w:t xml:space="preserve">. Obecnie realizowany jest </w:t>
      </w:r>
      <w:r>
        <w:rPr>
          <w:rFonts w:cs="Times New Roman" w:ascii="Times New Roman" w:hAnsi="Times New Roman"/>
          <w:i/>
          <w:iCs/>
          <w:sz w:val="24"/>
          <w:szCs w:val="24"/>
        </w:rPr>
        <w:t>Krajowy Plan Działań przeciwko Handlowi Ludźmi na lata 2009 – 2010</w:t>
      </w:r>
      <w:r>
        <w:rPr>
          <w:rFonts w:cs="Times New Roman" w:ascii="Times New Roman" w:hAnsi="Times New Roman"/>
          <w:sz w:val="24"/>
          <w:szCs w:val="24"/>
        </w:rPr>
        <w:t>. Jest dwuletni program rządowy, nakładający na poszczególne instytucje administracji rządowej zadania w zakresie zwalczania handlu ludźmi. Obejmuje on realizację zadań w zakresie prewencji, ścigania oraz ochrony ofiar. Corocznie</w:t>
        <w:br/>
        <w:t xml:space="preserve">z realizacji programu opracowywane są sprawozdania, które przedstawiane są Prezesowi RM. </w:t>
      </w:r>
    </w:p>
    <w:p>
      <w:pPr>
        <w:pStyle w:val="Normal"/>
        <w:tabs>
          <w:tab w:val="clear" w:pos="708"/>
          <w:tab w:val="left" w:pos="16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 mocy zarządzenia Prezesa RM w 2004 r. powołany został międzyresortowy Zespół ds. Zwalczania i Zapobiegania Handlowi Ludźmi, powołany, jako organ opiniodawczo – doradczy Prezesa RM. Przewodniczy mu Podsekretarz Stanu w MSWiA, w jego skład wchodzą przedstawiciele KGP, KGSG, Urzędu ds. Cudzoziemców, MEN, MPiPS, Prokuratury Generalnej, Ministerstwa Sprawiedliwości, MSZ, Biura Rzecznika Praw Obywatelskich, Biura Rzecznika Praw Dziecka, Międzynarodowej Organizacji ds. Migracji, Fundacji La Strada, Fundacji Dzieci Niczyje, ITAKI, Caritasu, Centrum Pomocy Prawnej im. Haliny Nieć. W ramach zespołu działają grupy eksperckie, w tym zajmująca się problemem handlu dziećmi. W Departamencie Polityki Migracyjnej MSWiA funkcjonuje Zespół ds. Handlu Ludźmi. Ponadto w ramach realizacji zadania publicznego zleconego przez MSWiA działa Krajowe Centrum Interwencyjno – Konsultacyjne dla Ofiar Handlu Ludźmi, prowadzone przez Fundację La Strada (schronisko, pomoc psychologiczna, telefon zaufania). </w:t>
      </w:r>
    </w:p>
    <w:p>
      <w:pPr>
        <w:pStyle w:val="Normal"/>
        <w:tabs>
          <w:tab w:val="clear" w:pos="708"/>
          <w:tab w:val="left" w:pos="16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dalszej części obrad przedstawiony został pakiet informacji dotyczący roli organów ścigania w zwalczaniu handlu ludźmi. We wrześniu 2006 r. w Komendzie Głównej Policji powołany został Centralny Zespół do Walki z Handlem Ludźmi. Od stycznia 2011 r. Centralny Zespół dw. z Handlem Ludźmi, przeniesiony został z KG Policji do Wydziału do Zwalczania Przestępczości Zorganizowanej Centralnego Biura Śledczego.  W 16 Komendach Wojewódzkich Policji funkcjonują Zespoły do Walki z Handlem Ludźmi (od 5 do 6 funkcjonariuszy).  Przedstawiciel CBŚ przedstawił uczestnikom i uczestniczkom konferencji podstawowe akty prawa międzynarodowego przyjęte przez Polskę dotyczące przeciwdziałania zjawisku handlu ludźmi. W ramach ONZ są to: Konwencja w sprawie zwalczania handlu ludźmi i eksploatacji prostytucji z 1950 r.; Protokół o zapobieganiu oraz karaniu handlu ludźmi, w szczególności kobietami i dziećmi, uzupełniający Konwencję Narodów Zjednoczonych przeciwko międzynarodowej przestępczości zorganizowanej, przyjęty 15 listopada 2000 r. oraz Protokół fakultatywny do Konwencji o prawach dziecka</w:t>
        <w:br/>
        <w:t>w sprawie handlu dziećmi, prostytucji i dziecięcej pornografii, przyjęty w Nowym Jorku</w:t>
        <w:br/>
        <w:t xml:space="preserve">w dniu 25 maja 2000 r. Wskazać można również szereg aktów Unii Europejskiej, Rady Europy, Międzynarodowej Organizacji Pracy oraz OBWE, dotyczących przeciwdziałania zjawisku handlu ludźmi. </w:t>
      </w:r>
    </w:p>
    <w:p>
      <w:pPr>
        <w:pStyle w:val="Normal"/>
        <w:tabs>
          <w:tab w:val="clear" w:pos="708"/>
          <w:tab w:val="left" w:pos="1620"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dalszej części swojej prezentacji przedstawiciel CBŚ omówił trudności w identyfikacji ofiar handlu ludźmi. W tym zakresie wskazał m. in. brak przejrzystości, spowodowany podobieństwem </w:t>
      </w:r>
      <w:r>
        <w:rPr>
          <w:rFonts w:cs="Times New Roman" w:ascii="Times New Roman" w:hAnsi="Times New Roman"/>
          <w:i/>
          <w:iCs/>
          <w:sz w:val="24"/>
          <w:szCs w:val="24"/>
        </w:rPr>
        <w:t>modus operandi</w:t>
      </w:r>
      <w:r>
        <w:rPr>
          <w:rFonts w:cs="Times New Roman" w:ascii="Times New Roman" w:hAnsi="Times New Roman"/>
          <w:sz w:val="24"/>
          <w:szCs w:val="24"/>
        </w:rPr>
        <w:t xml:space="preserve"> handlu ludźmi i nielegalnego przemytu osób; brak współpracy ze strony ofiar, spowodowany strachem, podejrzeniem korupcji, przebytą traumą; brak wiedzy i świadomości z obu stron – osoba pokrzywdzona nie postrzega siebie, jako ofiary handlu ludźmi i nie jest w ten sposób postrzegana przez organy ścigania. W związku</w:t>
        <w:br/>
        <w:t xml:space="preserve">z powyższymi trudnościami wypracowane zostały specjalne procedury - „Algorytm postępowania funkcjonariuszy organów ścigania w przypadku ujawnienia przestępstwa handlu ludźmi”. Jest to zestaw procedur dla policji i straży granicznej w przypadku ujawnienia, bądź podejrzenia popełnienia przestępstwa handlu ludźmi, zasad postępowania wobec pokrzywdzonych i zgłaszania ich do </w:t>
      </w:r>
      <w:r>
        <w:rPr>
          <w:rFonts w:cs="Times New Roman" w:ascii="Times New Roman" w:hAnsi="Times New Roman"/>
          <w:i/>
          <w:iCs/>
          <w:sz w:val="24"/>
          <w:szCs w:val="24"/>
        </w:rPr>
        <w:t xml:space="preserve">Programu wsparcia i ochrony ofiary/świadków handlu ludźmi.    </w:t>
      </w:r>
    </w:p>
    <w:p>
      <w:pPr>
        <w:pStyle w:val="Normal"/>
        <w:tabs>
          <w:tab w:val="clear" w:pos="708"/>
          <w:tab w:val="left" w:pos="1620"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kolejnej części obrad głos zabrał przedstawiciel Komendy Głównej Straży Granicznej.</w:t>
        <w:br/>
        <w:t xml:space="preserve">W 2006 r. w poszczególnych oddziałach Straży Granicznej powołano koordynatorów do spraw zwalczania i zapobiegania handlowi ludźmi. Obecnie w każdym z oddziałów straży granicznej wyznaczeni są nieetatowi koordynatorzy i zastępcy koordynatorów ds. zwalczania przestępstwa handlu ludźmi. Obecnie jest to 25 funkcjonariuszy. W 2008 r. powołany został Zespół do spraw stałego monitoringu i koordynacji działań Straży Granicznej w zakresie zapobiegania i zwalczania przestępstwa handlu ludźmi. Omówione zostały również zasady wsparcia i ochrony ofiar handlu ludźmi, w tym </w:t>
      </w:r>
      <w:r>
        <w:rPr>
          <w:rFonts w:cs="Times New Roman" w:ascii="Times New Roman" w:hAnsi="Times New Roman"/>
          <w:i/>
          <w:iCs/>
          <w:sz w:val="24"/>
          <w:szCs w:val="24"/>
        </w:rPr>
        <w:t>Programu wsparcia i ochrony ofiary /świadka handlu ludźmi</w:t>
      </w:r>
      <w:r>
        <w:rPr>
          <w:rFonts w:cs="Times New Roman" w:ascii="Times New Roman" w:hAnsi="Times New Roman"/>
          <w:sz w:val="24"/>
          <w:szCs w:val="24"/>
        </w:rPr>
        <w:t xml:space="preserve">, który uruchamiany jest przez przedstawicieli organów ścigania, nadzorowany przez MSWiA, a realizowany przez organizację pozarządową. </w:t>
      </w:r>
    </w:p>
    <w:p>
      <w:pPr>
        <w:pStyle w:val="Normal"/>
        <w:tabs>
          <w:tab w:val="clear" w:pos="708"/>
          <w:tab w:val="left" w:pos="16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edstawiciel Straży Granicznej omówił także nowe trendy w procederze handlu ludźmi, tj. w kontekście żebractwa, werbunek osób kalekich, kobiet z małymi dziećmi, dzieci</w:t>
        <w:br/>
        <w:t>z widocznym kalectwem. Najpierw następuje transport albo przerzut na terytorium RP</w:t>
        <w:br/>
        <w:t xml:space="preserve">i innych krajów UE, bez dokumentów stwierdzających tożsamość, następnie rozdysponowanie osób pomiędzy zorganizowane grupy zajmujące się/nadzorujące żebractwo. W trakcie trwania procederu dochodzi do bicia i zastraszania ofiar, zmuszania do określonego zachowania i wreszcie odbierania pieniędzy uzyskanych w wyniku żebractwa. Główne trudności w ujawnieniu tego typu przestępstw to trudności w przełamaniu bariery pomiędzy ofiarą a organem ścigania i zapewnienie ofierze bezpieczeństwa przy zastosowaniu zasady braku wtórnej wiktymizacji; zgromadzenie materiału dowodowego, pozwalającego na skuteczne postawienie zarzutów art. 189a kk, które następnie utrzymają się przed sądem. Straż Graniczna uczestniczy w pilotażowych programach w wybranych województwach, które mają na celu zwalczanie i zapobieganie zjawisku handlu małoletnich ofiar i tworzeniu procedur postępowania funkcjonariuszy organów ścigania w przypadku ujawnienia ofiary handlu ludźmi, ze szczególnym uwzględnieniem małoletnich.     </w:t>
      </w:r>
    </w:p>
    <w:p>
      <w:pPr>
        <w:pStyle w:val="Normal"/>
        <w:tabs>
          <w:tab w:val="clear" w:pos="708"/>
          <w:tab w:val="left" w:pos="1620"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Druga cześć konferencji poświęcona została problematyce identyfikacji i pracy</w:t>
        <w:br/>
        <w:t>z małoletnimi ofiarami handlu ludźmi, w tym celom i metodom działania sprawców oraz algorytmowi postępowania w przypadku podejrzenia wykorzystania dzieci do handlu ludźmi Przedstawicielka Fundacji przeciwko Handlowi Ludźmi i Niewolnictwu „La Strada” przedstawiła metody działania sprawców w stosunku do ofiar na przykładzie historii nieletnich klientek fundacji, zgrupowane wokół kilku punktów: wybór ofiary – adekwatny do celu handlu, rekrutacja (w kraju pochodzenia lub docelowym), przejęcie kontroli nad osobą, przekroczenie granicy, legalizacja pobytu,  powstrzymanie ofiary od zeznań. Potencjalne cele handlu to sexbiznes, żebractwo, kradzież, praca przymusowa, służba domowa, handel dziećmi, handel narządami. Przejęcie kontroli nad ofiarą następuje przez przemoc fizyczną</w:t>
        <w:br/>
        <w:t>i psychiczną, dezinformacje, uzależnienie, wykorzystanie pozycji dominacji, mechanizm długu, zaopatrzenie w nielegalne dokumenty. Powstrzymanie ofiary od zeznań odbywa się poprzez szantaż, groźby, obietnice, pozbawienie wiarygodności, przemoc. Na przykład zdjęcia bliskich noszone w portfelu, numery telefonów zapisany w telefonie komórkowym są dla sprawców informacją/wskazówką, w który punkt „uderzyć”. Podkreślono również specyfikę sytuacji emocjonalnej ofiary handlu ludźmi jako zakładnika (możliwość wystąpienia syndromu sztokholmskiego), ofiara przemocy seksualnej i ofiara przemocy</w:t>
        <w:br/>
        <w:t xml:space="preserve">w związkach. </w:t>
      </w:r>
    </w:p>
    <w:p>
      <w:pPr>
        <w:pStyle w:val="Normal"/>
        <w:tabs>
          <w:tab w:val="clear" w:pos="708"/>
          <w:tab w:val="left" w:pos="1620" w:leader="none"/>
          <w:tab w:val="left" w:pos="2160" w:leader="none"/>
        </w:tabs>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dalszej części obrad głos zabrała przedstawicielka Fundacji Dzieci Niczyje, omawiając symptomy wykorzystywania małoletnich ofiar oraz psychologiczne aspekty pracy</w:t>
        <w:br/>
        <w:t>z dzieckiem krzywdzonym. Jej zdaniem symptomy wykorzystywania seksualnego są trudne do zdiagnozowania. Brak jest tu jednolitego schematu zachowań/reakcji ofiary wykorzystywania seksualnego, ale wskazać można pewne symptomy czy sygnały, które mogą wskazywać, że mamy do czynienia z taką osobą. Przedmiotowe traktowanie, „bycie elementem służącym do czegoś”, powoduje budowanie postawy liczenia tylko na siebie.</w:t>
        <w:br/>
        <w:t xml:space="preserve">W tym miejscu prelegentka przywołała film o dziecku wykorzystywanym seksualnie „Hej, skarbie” (USA, 2009), który obrazuje ten mechanizm. Wystąpić może również syndrom stresu pourazowego (PTSD), objawiający się utratą możliwości adaptacji, bezsennością, depresją, występowaniem tzw. flasbacków. Trzaśnięcie drzwiami może spowodować objawy paniki. PTSD trwa długo, upośledza funkcjonowanie ofiary, a pozornie wyleczony może nagle wrócić. </w:t>
      </w:r>
    </w:p>
    <w:p>
      <w:pPr>
        <w:pStyle w:val="Normal"/>
        <w:tabs>
          <w:tab w:val="clear" w:pos="708"/>
          <w:tab w:val="left" w:pos="16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dalszej części swojej wypowiedzi prelegentka zwróciła uwagę na mogące wystąpić zjawisko podejmowania przez ofiary zachowań ryzykownych. Na pierwszy rzut oka może wydać się to sprzeczne i zaskakujące, ale ofiary myślą zgodnie ze schematem „jestem kimś tylko wtedy, kiedy jestem obiektem zachowań seksualnych; kiedy nie jestem obiektem zachowań seksualnych, nie ma mnie”. Poczucie pustki powoduje sięganie po alkohol, narkotyki, podejmowanie prób autodestrukcji – samookaleczenia, próby samobójcze; ofiary żyją w stanie ustawicznego zagrożenia, konieczności mobilizacji organizmu – są nadczujne, nadwrażliwe. Kolejne symptomy to nienawiść do samego siebie, nienawiść do własnego ciała, zaprzeczanie kobiecości, zaniedbania higieniczne i medyczne.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ostatniej części konferencji starano się odpowiedzieć na pytanie jak chronić dzieci</w:t>
        <w:br/>
        <w:t>i młodzież przed procederem handlu ludźmi. Przedstawicielka Fundacji przeciwko Handlowi Ludźmi i Niewolnictwu „La Strada” omówiła rolę pedagogów w uświadamianiu zagrożenia związanego z handlem ludźmi wśród dzieci i młodzieży. Celem zajęć profilaktycznych powinno być przede wszystkim przekazywanie wiedzy młodzieży na temat komercyjnego wykorzystywania dzieci, tzn. wykorzystywania dziecka połączonego z czerpaniem korzyści przez dziecko lub osoby trzecie – np. wykorzystywanie dzieci w prostytucji, pornografii, handel dziećmi, zmuszanie do żebractwa, popełniania przestępstw. Ważna jest nauka umiejętności identyfikowania czynników ryzyka oraz nauka umiejętności szukania pomocy. Prelegentka podkreśliła również, iż w pracy z młodzieżą nie należy moralizować, oceniać, nie stygmatyzować – nie skupiać się na grupach, ale na czynnikach ryzyka. Istotne jest również podkreślanie roli sprawców i mechanizmów ich działań. Na przykład w odniesieniu do zjawiska prostytucji nieletnich mówi się tylko o tzw. galeriankach, a zupełnie pomija się rolę „klientów”. Nie należy mówić o prostytucji dziecięcej, ale o wykorzystywaniu dziecka</w:t>
        <w:br/>
        <w:t xml:space="preserve">w prostytucji. Chodzi o to, aby nie obarczać odpowiedzialnością ofiar. Stosować należy interaktywne metody pracy: burza mózgów, dyskusja, praca w grupach, tworzenie opowiadań itp., ale z uwzględnieniem kultury i języka młodzieży.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 dalszej części przybliżono uczestnikom działania podejmowane przez Fundację Dzieci Niczyje. W 2005 r. przeprowadzono kampanię informacyjną dotycząca handlu dziećmi „Dzieci nie są na sprzedaż!”. W 2009 r. opracowano </w:t>
      </w:r>
      <w:r>
        <w:rPr>
          <w:rFonts w:cs="Times New Roman" w:ascii="Times New Roman" w:hAnsi="Times New Roman"/>
          <w:i/>
          <w:iCs/>
          <w:sz w:val="24"/>
          <w:szCs w:val="24"/>
        </w:rPr>
        <w:t>„Dlaczego?” Scenariusz zajęć dotyczący zjawiska handlu dziećmi. Propozycja dla pedagogów szkolnych szkół ponadpodstawowych.</w:t>
      </w:r>
      <w:r>
        <w:rPr>
          <w:rFonts w:cs="Times New Roman" w:ascii="Times New Roman" w:hAnsi="Times New Roman"/>
          <w:sz w:val="24"/>
          <w:szCs w:val="24"/>
        </w:rPr>
        <w:t xml:space="preserve">  Scenariusz zawiera takie elementy jak: czym jest handel ludźmi, „historia Pauliny”, analiza czynników ryzyka, analiza oczekiwań i nadziei Pauliny, rozpoznawanie intencji sprawcy (mechanizm manipulacji), gdzie szukać pomocy. Planowana jest również kampania edukacyjno – informacyjna EURO2012 na temat zagrożeń dzieci i młodzieży komercyjnym wykorzystaniem seksualnym w trakcie mistrzostw EURO 2012, adresowana do potencjalnych ofiar oraz sprawców i świadków.  Fundacja realizuje </w:t>
      </w:r>
      <w:r>
        <w:rPr>
          <w:rFonts w:cs="Times New Roman" w:ascii="Times New Roman" w:hAnsi="Times New Roman"/>
          <w:i/>
          <w:iCs/>
          <w:sz w:val="24"/>
          <w:szCs w:val="24"/>
        </w:rPr>
        <w:t>Program na rzecz dzieci - ofiar handl</w:t>
        <w:br/>
        <w:t xml:space="preserve"> i dzieci cudzoziemskich bez opieki</w:t>
      </w:r>
      <w:r>
        <w:rPr>
          <w:rFonts w:cs="Times New Roman" w:ascii="Times New Roman" w:hAnsi="Times New Roman"/>
          <w:sz w:val="24"/>
          <w:szCs w:val="24"/>
        </w:rPr>
        <w:t xml:space="preserve">, który ma na celu zapobieganie i przeciwdziałanie problemowi handlu dziećmi poprzez zwiększanie świadomości i wiedzy profesjonalistów mających kontakt z dziećmi-ofiarami handlu i dziećmi z grupy ryzyka oraz rozwijanie efektywnego systemu pomocy i identyfikacji ofiar. Powstała również strona internetowa programu: </w:t>
      </w:r>
      <w:hyperlink r:id="rId2">
        <w:r>
          <w:rPr>
            <w:rStyle w:val="InternetLink"/>
            <w:rFonts w:cs="Times New Roman" w:ascii="Times New Roman" w:hAnsi="Times New Roman"/>
            <w:sz w:val="24"/>
            <w:szCs w:val="24"/>
          </w:rPr>
          <w:t>www.dzieckoofiaryhandlu.fdn.pl</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kolejnym wystąpieniu omówiono z kolei działania Fundacji La Strada. Od 1995 r. prowadzona jest działalność profilaktyczna. Chronologicznie kolejne działania to: 1998 r. – kampania „Masz prawo marzyć, masz prawo wiedzieć” (film), 2001 r. – kampania „Inna strona słońca”, 2002 r. – konkurs na scenariusz zajęć dotyczący handlu ludźmi, 2003 r. – seminarium dla pedagogów w Warszawie, 2005 r. – kampania MTV „Exit” (film), 2007 r. – Przybornik Edukacyjny „Handel kobietami i młodymi ludźmi w Europie” (dostępny</w:t>
        <w:br/>
        <w:t xml:space="preserve">w formacie .pdf na stronie fundacji), 2008 r. – program „Wiedza i profilaktyka”, 2009 r. – szkolenia w Augustowie i Białymstoku, realizowane w ramach działalności KCIK.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Według danych ONZ ponad 700 tys. osób rocznie jest sprzedawanych do sexbiznesu lub innych form eksploatacji. Pojawiają się nowe metody rekrutacji potencjalnych ofiar. </w:t>
      </w:r>
      <w:r>
        <w:rPr>
          <w:rFonts w:cs="Times New Roman" w:ascii="Times New Roman" w:hAnsi="Times New Roman"/>
          <w:i/>
          <w:iCs/>
          <w:sz w:val="24"/>
          <w:szCs w:val="24"/>
        </w:rPr>
        <w:t xml:space="preserve">Lover boy </w:t>
      </w:r>
      <w:r>
        <w:rPr>
          <w:rFonts w:cs="Times New Roman" w:ascii="Times New Roman" w:hAnsi="Times New Roman"/>
          <w:sz w:val="24"/>
          <w:szCs w:val="24"/>
        </w:rPr>
        <w:t>– termin ten przywędrował z Holandii oznacza on chłopców/młodych mężczyzn, zazwyczaj imigrantów lub potomków imigrantów, którzy rozkochują w sobie dziewczyny, aby potem czerpać korzyści z ich prostytucji. W Polsce zazwyczaj są to cudzoziemcy.</w:t>
        <w:br/>
        <w:t>W kontekście tych danych podkreślano rolę pedagogów w prowadzeniu zajęć z młodzieżą zagrożoną zjawiskiem handlu ludźmi, obejmującą profilaktykę wychowawczą oraz indywidualną opiekę pedagogiczną. Wśród potencjalnych działań pedagoga wskazano m. in.: zachęcenie wyjeżdżających do szukania informacji; szukanie informacji o formach i trendach handlu ludźmi i zwracanie na to uwagi wychowanków i wychowanek; świadczenie pomocy</w:t>
        <w:br/>
        <w:t xml:space="preserve">i wsparcia dla uczniów w kryzysie; prowadzenie działalności ukierunkowanej na rodziców; współpracowanie z organizacjami pozarządowymi; prowadzenie systematycznych działań profilaktycznych.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 końcowej części konferencji przedstawiciel Zespołu ds. Handlu Ludźmi</w:t>
        <w:br/>
        <w:t>w Departamencie Polityki Migracyjnej MSWiA omówił propozycje inicjatyw dla szkó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zakresie podnoszenia świadomości dzieci i młodzieży szkolnej. Możliwie jest na przykład zorganizowanie spotkania z funkcjonariuszem Policji (należy zwrócić się do Wydziału Prewencji Komendy Wojewódzkiej Policji w Radomiu lub Komendy Stołecznej Policji), spotkanie z przedstawicielem organizacji pozarządowej, organizacja zajęć wychowawczych</w:t>
        <w:br/>
        <w:t>w oparciu o gotowe scenariusze zajęć, umieszczenie informacji na stronie internetowej,</w:t>
        <w:br/>
        <w:t>w gazetce szkolnej, tablicy ogłoszeń; zorganizowanie pokazu w ramach szkolnego klubu filmowego („Lilja 4-ever” Szwecja-Dania 2002, „Trade” Niemcy-USA 2007). Można również zorganizować pokaz filmu „Nie wszyscy na sprzedaż”, zamieszczonego na płycie</w:t>
        <w:br/>
        <w:t>z materiałami dla uczestników. Film powstał w 2010 r.. Zrealizowany został przez KWP</w:t>
        <w:br/>
        <w:t xml:space="preserve">w Szczecinie. Można również zachęcić młodzieży do udziału w konkursie dedykowanym problematyce handlu ludźmi, organizowanym przez MSWiA. Jak zapowiedział przedstawiciel Ministerstwa w dniu 18 października 2011 r. w Europejskim Dniu Przeciwko Handlowi Ludźmi ogłoszona zostanie kolejna edycja konkurs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czestnicy konferencji otrzymali materiały, przygotowane przez MSWiA w ramach realizacji „Krajowego Planu Działań przeciwko Handlowi Ludźmi na lata 2009-2010”: broszurę „Handel ludźmi w Polsce”, komiks i ulotkę „Nie jesteś na sprzedaż. Handel ludźmi” oraz płytę DVD z obszernymi materiałami informacyjnymi poświęconymi problematyce handlu ludźmi. Zawarte są na niej materiały multimedialne (film „Nie wszyscy na sprzedaż”, spot „Taśma”, informacje na temat konkursu dla szkół), publikacje, raporty, akty prawne, scenariusze zajęć. Obszerne informacje na temat problematyki poruszanej w trakcie konferencji znaleźć można na stronie internetowej MSWiA, w zakładce Bezpieczeństwo/Przeciwdziałanie handlowi ludźmi.    </w:t>
      </w:r>
    </w:p>
    <w:p>
      <w:pPr>
        <w:pStyle w:val="Normal"/>
        <w:tabs>
          <w:tab w:val="clear" w:pos="708"/>
          <w:tab w:val="left" w:pos="1620" w:leader="none"/>
          <w:tab w:val="left" w:pos="21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awiana konferencja przyczyni się z pewnością do rozpropagowania w środowisku oświatowym rzetelnej wiedzy na temat procederu handlu ludźmi. Działania edukacyjne są tym bardziej potrzebne, iż świadomości społeczna na temat tego zjawiska jest nikła, a często też wiedza na jego temat jest bardzo nierzetelna. W ostatnich latach na przykład w kilku miastach Polski wybuchła panika po plotce jakoby w jednym z lokalnych centrów handlowych zostało uprowadzone dziecko. Jest to przykład tzw. legendy miejskiej. Bada je</w:t>
        <w:br/>
        <w:t>dr Filip Graliński z UA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Organy ścigania nie potwierdzają, że takowe zdarzenia miały miejsce. Brak jest również informacji na temat zdarzenia w lokalnej prasie, natomiast wieść</w:t>
        <w:br/>
        <w:t xml:space="preserve">o zdarzeniu rozpowszechniana jest przez kontakty nieformalne, skutkując paniką wśród rodziców i opiekunów dzieci. Bardzo ważne jest zatem przekazywanie rzeczowej wiedzy na temat zjawiska handlu ludźmi, w oparciu o doświadczenia organów ścigania i organizacji pozarządowych oraz prowadzenie działań profilaktycznych wśród dzieci i młodzież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adanie społecznej świadomości zagrożeń związanych z handlem ludźmi i podejmowaniem pracy za granicą zrealizowane zostało przez TNS OBOP w dniach 18-21 lutego 2010 roku; </w:t>
      </w:r>
      <w:hyperlink r:id="rId1">
        <w:r>
          <w:rPr>
            <w:rStyle w:val="InternetLink"/>
            <w:rFonts w:cs="Times New Roman" w:ascii="Times New Roman" w:hAnsi="Times New Roman"/>
            <w:sz w:val="20"/>
            <w:szCs w:val="20"/>
          </w:rPr>
          <w:t>www.tnsglobal.pl/abin/r/.../K.019-10_praca%20za%20granica_O02b-10.pdf</w:t>
        </w:r>
      </w:hyperlink>
      <w:r>
        <w:rPr>
          <w:rStyle w:val="HTMLcytat"/>
          <w:rFonts w:cs="Times New Roman" w:ascii="Times New Roman" w:hAnsi="Times New Roman"/>
          <w:i w:val="false"/>
          <w:iCs w:val="false"/>
          <w:sz w:val="20"/>
          <w:szCs w:val="20"/>
        </w:rPr>
        <w:t xml:space="preserve">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ane statystyczne dostępne są na stronie internetowej MSWiA: http://www.mswia.gov.pl/portal/pl/391/2001/Dane_statystyczne.html</w:t>
      </w:r>
    </w:p>
  </w:footnote>
  <w:footnote w:id="4">
    <w:p>
      <w:pPr>
        <w:pStyle w:val="Footnot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atrapa.net/legendy/nerka.htm</w:t>
        </w:r>
      </w:hyperlink>
      <w:r>
        <w:rPr>
          <w:rFonts w:cs="Times New Roman" w:ascii="Times New Roman" w:hAnsi="Times New Roman"/>
        </w:rPr>
        <w:t xml:space="preserve">; </w:t>
      </w:r>
      <w:hyperlink r:id="rId3">
        <w:r>
          <w:rPr>
            <w:rStyle w:val="InternetLink"/>
            <w:rFonts w:cs="Times New Roman" w:ascii="Times New Roman" w:hAnsi="Times New Roman"/>
          </w:rPr>
          <w:t>http://atrapa.net/legendy/porwanie.htm</w:t>
        </w:r>
      </w:hyperlink>
      <w:r>
        <w:rPr>
          <w:rFonts w:cs="Times New Roman" w:ascii="Times New Roman" w:hAnsi="Times New Roman"/>
        </w:rPr>
        <w:t xml:space="preserve">. </w:t>
      </w:r>
    </w:p>
  </w:footnote>
</w:footnotes>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HTMLcytat">
    <w:name w:val="HTML - cyta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ckoofiaryhandlu.fdn.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nsglobal.pl/abin/r/.../K.019-10_praca za granica_O02b-10.pdf" TargetMode="External"/><Relationship Id="rId2" Type="http://schemas.openxmlformats.org/officeDocument/2006/relationships/hyperlink" Target="http://atrapa.net/legendy/nerka.htm" TargetMode="External"/><Relationship Id="rId3" Type="http://schemas.openxmlformats.org/officeDocument/2006/relationships/hyperlink" Target="http://atrapa.net/legendy/porwani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44:00Z</dcterms:created>
  <dc:creator>Twoja nazwa użytkownika</dc:creator>
  <dc:description/>
  <dc:language>en-US</dc:language>
  <cp:lastModifiedBy>Przemysław Ogonowski</cp:lastModifiedBy>
  <cp:lastPrinted>2011-04-26T13:54:00Z</cp:lastPrinted>
  <dcterms:modified xsi:type="dcterms:W3CDTF">2011-04-26T12:44:00Z</dcterms:modified>
  <cp:revision>2</cp:revision>
  <dc:subject/>
  <dc:title/>
</cp:coreProperties>
</file>