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Załącznik nr 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mowy opis dokumentów księgowyc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ony poniżej opis dokumentów księgowych jest proponowany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opisie dokumentów księgowych muszą znaleźć się poniższe informacj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ktura/rachunek/dokument księgowy dotyczy realizacji zadania (nazwa zadania) ………………………………………………………………………………………..……………………………………, zgodnie z umową nr …………… z dnia …………………  zawartą pomiędzy …………………………………………………………… a ……………………………………………………………………………….…………………Miejsce, termin:………………………………………………………………………………… Dotyczy zakupu towaru/usługi z przeznaczeniem na …………………………………………………………………………………………………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ób finansowania:</w:t>
      </w:r>
    </w:p>
    <w:tbl>
      <w:tblPr>
        <w:tblW w:w="91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26"/>
        <w:gridCol w:w="2810"/>
      </w:tblGrid>
      <w:tr>
        <w:trPr>
          <w:trHeight w:val="57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 środków własnych lub innych źróde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ł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 dotacji z ……………………………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pozycji w kosztorysie</w:t>
              <w:br/>
              <w:t>………………………………………</w:t>
            </w:r>
          </w:p>
        </w:tc>
      </w:tr>
      <w:tr>
        <w:trPr>
          <w:trHeight w:val="59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 – wartość faktur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Podatek VAT jest/nie jest koszte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7:02:00Z</dcterms:created>
  <dc:creator>monika.adamiak</dc:creator>
  <dc:description/>
  <cp:keywords/>
  <dc:language>en-US</dc:language>
  <cp:lastModifiedBy>Monika.Adamiak</cp:lastModifiedBy>
  <cp:lastPrinted>2020-06-22T14:00:00Z</cp:lastPrinted>
  <dcterms:modified xsi:type="dcterms:W3CDTF">2022-07-20T07:02:00Z</dcterms:modified>
  <cp:revision>2</cp:revision>
  <dc:subject/>
  <dc:title/>
</cp:coreProperties>
</file>