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6470</wp:posOffset>
            </wp:positionH>
            <wp:positionV relativeFrom="paragraph">
              <wp:posOffset>-6985</wp:posOffset>
            </wp:positionV>
            <wp:extent cx="654050" cy="775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2540</wp:posOffset>
            </wp:positionV>
            <wp:extent cx="1143000" cy="7772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3470</wp:posOffset>
            </wp:positionH>
            <wp:positionV relativeFrom="paragraph">
              <wp:posOffset>-6985</wp:posOffset>
            </wp:positionV>
            <wp:extent cx="693420" cy="861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73025</wp:posOffset>
            </wp:positionV>
            <wp:extent cx="2286000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-90170</wp:posOffset>
                </wp:positionV>
                <wp:extent cx="1664335" cy="283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GANIZATORZ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35pt;mso-wrap-distance-left:9.05pt;mso-wrap-distance-right:9.05pt;mso-wrap-distance-top:0pt;mso-wrap-distance-bottom:0pt;margin-top:-7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RGANIZA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99695</wp:posOffset>
            </wp:positionV>
            <wp:extent cx="1104265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0145</wp:posOffset>
            </wp:positionH>
            <wp:positionV relativeFrom="paragraph">
              <wp:posOffset>153035</wp:posOffset>
            </wp:positionV>
            <wp:extent cx="942975" cy="942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34290</wp:posOffset>
            </wp:positionV>
            <wp:extent cx="800100" cy="7435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2070</wp:posOffset>
            </wp:positionH>
            <wp:positionV relativeFrom="paragraph">
              <wp:posOffset>33020</wp:posOffset>
            </wp:positionV>
            <wp:extent cx="1521460" cy="788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310" t="69483" r="17672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72"/>
          <w:szCs w:val="72"/>
        </w:rPr>
      </w:pPr>
      <w:r>
        <w:rPr>
          <w:rFonts w:cs="Calibri" w:ascii="Calibri" w:hAnsi="Calibri"/>
          <w:b/>
          <w:color w:val="17365D"/>
          <w:sz w:val="72"/>
          <w:szCs w:val="72"/>
        </w:rPr>
        <w:t>Organizatorzy</w:t>
      </w:r>
    </w:p>
    <w:p>
      <w:pPr>
        <w:pStyle w:val="Normal"/>
        <w:jc w:val="center"/>
        <w:rPr>
          <w:rFonts w:ascii="Arial Black" w:hAnsi="Arial Black" w:cs="Calibri"/>
          <w:b/>
          <w:b/>
          <w:color w:val="C00000"/>
          <w:sz w:val="32"/>
          <w:szCs w:val="32"/>
        </w:rPr>
      </w:pPr>
      <w:r>
        <w:rPr>
          <w:rFonts w:cs="Calibri" w:ascii="Arial Black" w:hAnsi="Arial Black"/>
          <w:b/>
          <w:color w:val="C00000"/>
          <w:sz w:val="32"/>
          <w:szCs w:val="32"/>
        </w:rPr>
        <w:t>ZAPRASZAJ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 kwietnia 2011 rok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sympozju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36"/>
          <w:szCs w:val="36"/>
        </w:rPr>
        <w:t>„</w:t>
      </w:r>
      <w:r>
        <w:rPr>
          <w:rFonts w:cs="Calibri" w:ascii="Calibri" w:hAnsi="Calibri"/>
          <w:b/>
          <w:color w:val="0070C0"/>
          <w:sz w:val="36"/>
          <w:szCs w:val="36"/>
        </w:rPr>
        <w:t>Wolontariat w społeczeństwie nowoczesnym: w sporcie              i poza nim – w perspektywie Euro 2012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OMITET HONOROWY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J.E. Ksiądz Biskup Roman MARCINKOWS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Ksiądz Inspektor Inspektorii Warszawskiej – ks. Sławomir ŁUBIA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inister Sportu i Turystyki – dr ADAM GIERSZ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Wojewoda Mazowiecki – Jacek KOZŁOWS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arszałek Województwa Mazowieckiego – Adam STRUZI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azowiecki Kurator Oświaty – Karol SEMIK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17365D"/>
          <w:sz w:val="28"/>
          <w:szCs w:val="28"/>
        </w:rPr>
        <w:t>Prezydent Miasta Płocka – Andrzej NOWAKOWS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Starosta Płocki – Piotr ZGORZELSK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Rektor Szkoły Wyższej im. Pawła Włodkowica w Płocku – 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17365D"/>
          <w:sz w:val="28"/>
          <w:szCs w:val="28"/>
        </w:rPr>
        <w:t>prof. ndzw. dr hab. inż. Zbigniew Paweł KRUSZEWSK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ezes Polskiego Komitetu Olimpijskiego – Andrzej KRAŚNICKI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Calibri"/>
          <w:b/>
          <w:b/>
          <w:color w:val="C00000"/>
          <w:sz w:val="28"/>
          <w:szCs w:val="28"/>
        </w:rPr>
      </w:pPr>
      <w:r>
        <w:rPr>
          <w:rFonts w:cs="Calibri" w:ascii="Arial Black" w:hAnsi="Arial Black"/>
          <w:b/>
          <w:color w:val="C00000"/>
          <w:sz w:val="28"/>
          <w:szCs w:val="28"/>
        </w:rPr>
        <w:t>PROGRAM SYMPOZJUM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Rejestracja uczestników : 9.30 – 10.30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Część oficjalna – 10.30-11.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itanie gośc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stąpienia zaproszonych goś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Część I  plenarna -  11.00-12.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ący</w:t>
      </w:r>
      <w:r>
        <w:rPr>
          <w:rFonts w:cs="Calibri" w:ascii="Calibri" w:hAnsi="Calibri"/>
          <w:i/>
        </w:rPr>
        <w:t>: prof. ndzw. dr hab. Zbigniew Dziubiński – Prorektor AWF w Warszawi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ndzw. dr hab. Zbigniew Dziubiński – Prorektor AWF z Warszawy – „Wolontariat  w społeczeństwie nowoczesnym”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Andrzej Rybus-Tołłoczko – Doradca Wojewody Mazowieckiego – „Prawne aspekty wolontariatu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s. Edward Pleń sdb – Krajowy Duszpasterz Sportowców – „Religijne aspekty wolontariatu podczas Igrzysk Olimpijskich w Pekinie i Vancouver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gr Marcin Herra – Prezes Spółki PL 2012 – „Wszyscy jesteśmy gospodarzami. Przygotowania Polski do UEFA EURO 2012. Wolontariat na Euro 2012”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0-12.50   Przerwa na kawę</w:t>
      </w:r>
    </w:p>
    <w:p>
      <w:pPr>
        <w:pStyle w:val="Normal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28"/>
          <w:szCs w:val="28"/>
        </w:rPr>
        <w:t>Część II plenarna -  12.50-14.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rowadzący: prof. ndzw. dr hab. Zbigniew Dziubiński – Prorektor AWF w Warszawi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s. prof. dr hab. Andrzej Gretkowski – Prorektor Szkoły Wyższej im. Pawła Włodkowica  w Płocku – „Wolontariat w opiece paliatywno - hospicyjnej”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r Herman Beetge ( RPA) – Koordynator wolontariatu na Igrzyskach Olimpijskich        w Salt Lake City 2002,  Atenach 2004, Mistrzostwach Świata w Piłce Nożnej w RPA            w 2010 roku -  „Wolontariusze na dużych imprezach sportowych” („Volunteers at big sport events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mgr Marek  Bębenista – Koordynator wolontariatu podczas XVIII Ogólnopolskich Igrzysk Młodzieży Salezjańskiej w Płocku - „Wolontariat  podczas XVIII Ogólnopolskich Igrzysk Młodzieży Salezjańskiej w Płocku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gr  Robert Kowalski - Dyrektor SOSW nr 2 w Płocku – „Wolontariat w Specjalnym Ośrodku Szkolno-Wychowawczym nr 2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ytania i dyskusj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sumowanie i zakończenie sympozjum – prof. ndzw. dr hab. Zbigniew Dziubiński- Prorektor AWF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MIEJSCE I TERMIN SYMPOZJUM</w:t>
      </w:r>
      <w:r>
        <w:rPr>
          <w:rFonts w:cs="Calibri" w:ascii="Calibri" w:hAnsi="Calibri"/>
          <w:b/>
          <w:color w:val="FF000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ecjalny Ośrodek Szkolno-Wychowawczy nr 2 w Płocku, ul. Ks. Lasockiego 14, 11 kwietnia 201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enie uczestnictwa w sympozjum do dnia 31 marca 2011r. (</w:t>
      </w:r>
      <w:r>
        <w:rPr>
          <w:rFonts w:cs="Calibri" w:ascii="Calibri" w:hAnsi="Calibri"/>
          <w:b/>
          <w:u w:val="single"/>
        </w:rPr>
        <w:t>Karta zgłoszenia</w:t>
      </w:r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cs="Calibri" w:ascii="Calibri" w:hAnsi="Calibri"/>
        </w:rPr>
        <w:t xml:space="preserve">Na adres: e- mail: </w:t>
      </w:r>
      <w:hyperlink r:id="rId10">
        <w:r>
          <w:rPr>
            <w:rStyle w:val="InternetLink"/>
            <w:rFonts w:cs="Calibri" w:ascii="Calibri" w:hAnsi="Calibri"/>
          </w:rPr>
          <w:t>plock.sympozjum@wp.pl</w:t>
        </w:r>
      </w:hyperlink>
      <w:r>
        <w:rPr>
          <w:rFonts w:cs="Calibri" w:ascii="Calibri" w:hAnsi="Calibri"/>
        </w:rPr>
        <w:t xml:space="preserve"> , lub fax 24 268 62 5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duje kolejność zgłoszenia. Ilość miejsc ograniczo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plock.sympozjum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2:00Z</dcterms:created>
  <dc:creator>user</dc:creator>
  <dc:description/>
  <dc:language>en-US</dc:language>
  <cp:lastModifiedBy>magdalena.deluga</cp:lastModifiedBy>
  <cp:lastPrinted>2011-03-15T18:32:00Z</cp:lastPrinted>
  <dcterms:modified xsi:type="dcterms:W3CDTF">2011-03-17T09:02:00Z</dcterms:modified>
  <cp:revision>3</cp:revision>
  <dc:subject/>
  <dc:title/>
</cp:coreProperties>
</file>