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stałych punktów kontrolnych powołanych w ramach </w:t>
        <w:br/>
        <w:t>akcji Bezpieczne wakacje 2022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awa (Torwar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6985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00475" cy="688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odz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06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:00 do 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06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.06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06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06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07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8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08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08.202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:00 do 0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41.75pt;mso-wrap-distance-left:0pt;mso-wrap-distance-right:7.05pt;mso-wrap-distance-top:0pt;mso-wrap-distance-bottom:5.5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odzi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06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:00 do 21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06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06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06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06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07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8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08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08.202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:00 do 0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trzeby kontrole odbywają się do ostatniego autobus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wyjątkowych (w miejscu podstawienia kilku autobusów) inspektorzy w miarę możliwości przeprowadzają również kontrole autobusów po wcześniejszym otrzymaniu zgłoszenia (z dwutygodniowym wyprzedzeniem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w oddziale Warszawa – Wesoła ul. Żółkiewskiego 17 </w:t>
        <w:br/>
        <w:t xml:space="preserve">nr tel. 22 831-60-82 w godzinach 07:00 – 15:00 lub w siedzibie WITD w Radomiu </w:t>
        <w:br/>
        <w:t>ul. Limanowskiego 29a nr tel. 48 363-51- 87 w godzinach 07:00 – 15:00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przeprowadzenia kontroli przez WITD w Radomiu zgłaszający zostanie poproszony o kontakt z właściwą miejscowo jednostką Poli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Anna Laskowska</dc:creator>
  <dc:description/>
  <cp:keywords/>
  <dc:language>en-US</dc:language>
  <cp:lastModifiedBy>Anna Laskowska</cp:lastModifiedBy>
  <dcterms:modified xsi:type="dcterms:W3CDTF">2022-06-14T10:10:00Z</dcterms:modified>
  <cp:revision>2</cp:revision>
  <dc:subject/>
  <dc:title/>
</cp:coreProperties>
</file>