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09345" cy="7442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285365" cy="6953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059" r="-15" b="1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333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OWY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nferencja </w:t>
      </w:r>
    </w:p>
    <w:p>
      <w:pPr>
        <w:pStyle w:val="Heading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dkrywamy prawo humanitarne” </w:t>
      </w:r>
    </w:p>
    <w:p>
      <w:pPr>
        <w:pStyle w:val="Heading"/>
        <w:rPr/>
      </w:pPr>
      <w:r>
        <w:rPr>
          <w:rFonts w:cs="Arial" w:ascii="Arial" w:hAnsi="Arial"/>
        </w:rPr>
        <w:t xml:space="preserve">21 marca 2011 r. </w:t>
        <w:br/>
        <w:t xml:space="preserve">Centrum Szkoleniowe  Ośrodka Rozwoju Edukacji </w:t>
        <w:br/>
        <w:t>Sulejówek,</w:t>
      </w:r>
      <w:r>
        <w:rPr>
          <w:rFonts w:cs="Arial" w:ascii="Arial" w:hAnsi="Arial"/>
          <w:color w:val="828282"/>
        </w:rPr>
        <w:t xml:space="preserve"> </w:t>
      </w:r>
      <w:r>
        <w:rPr>
          <w:rFonts w:cs="Arial" w:ascii="Arial" w:hAnsi="Arial"/>
        </w:rPr>
        <w:t xml:space="preserve">ul. Paderewskiego 77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mapka"/>
      <w:bookmarkStart w:id="1" w:name="mapka"/>
      <w:bookmarkEnd w:id="1"/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6923"/>
      </w:tblGrid>
      <w:tr>
        <w:trPr>
          <w:trHeight w:val="17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Nazwa Instytucj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101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mię i Nazwisko Uczestnik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anowisko służbowe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sz w:val="8"/>
                <w:szCs w:val="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87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ane kontaktowe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r telefonu:       ________________________________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dres mailowy: ________________________________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O przyjęciu zgłoszenia Uczestnicy zostaną powiadomieni indywidualnie, </w:t>
        <w:br/>
        <w:t xml:space="preserve">                 telefonicznie lub drogą mailową, w terminie do dnia 10 marca br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owyższe dane będą przetwarzane jedynie przez organizatorów i jedynie na potrzeby związane </w:t>
        <w:br/>
        <w:t xml:space="preserve">z organizacją konferencji „Odkrywamy prawo humanitarne” - 21 marca 2011 r. w Sulejówku </w:t>
        <w:br/>
        <w:t>oraz zgodnie z ustawą z dnia 29 sierpnia 1997 r. o ochronie danych osobowych (t. j.: Dz. U. z 2002 r. Nr 101, poz. 926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3:00Z</dcterms:created>
  <dc:creator>Paweł Skórka</dc:creator>
  <dc:description/>
  <dc:language>en-US</dc:language>
  <cp:lastModifiedBy>magdalena.deluga</cp:lastModifiedBy>
  <dcterms:modified xsi:type="dcterms:W3CDTF">2011-02-25T13:43:00Z</dcterms:modified>
  <cp:revision>2</cp:revision>
  <dc:subject/>
  <dc:title/>
</cp:coreProperties>
</file>