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34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Kuratorium Oświaty w Warszawie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Al. Jerozolimskie 32, 00-024 Warszaw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T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YJ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ezdSprawaZnak"/>
            <w:bookmarkStart w:id="1" w:name="ezdSprawaZnak"/>
          </w:p>
          <w:p>
            <w:pPr>
              <w:pStyle w:val="Normal"/>
              <w:spacing w:lineRule="auto" w:line="276"/>
              <w:ind w:hanging="0"/>
              <w:rPr/>
            </w:pPr>
            <w:bookmarkStart w:id="2" w:name="ezdSprawaZnak"/>
            <w:r>
              <w:rPr>
                <w:rFonts w:cs="Arial" w:ascii="Arial" w:hAnsi="Arial"/>
                <w:b/>
                <w:sz w:val="22"/>
                <w:szCs w:val="22"/>
              </w:rPr>
              <w:t>KPZ.5750.6.202</w:t>
            </w:r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bookmarkStart w:id="3" w:name="ezdAutorInicjaly"/>
            <w:r>
              <w:rPr>
                <w:rFonts w:cs="Arial" w:ascii="Arial" w:hAnsi="Arial"/>
                <w:b/>
                <w:sz w:val="22"/>
                <w:szCs w:val="22"/>
              </w:rPr>
              <w:t>EP</w:t>
            </w:r>
            <w:bookmarkEnd w:id="3"/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19"/>
              <w:ind w:left="5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Przyjmowanie wniosków o stypendium ministra właściwego do spraw oświaty </w:t>
              <w:br/>
              <w:t>i wychowania (ME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uje od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nia 28.04.2022 r.</w:t>
            </w:r>
          </w:p>
        </w:tc>
      </w:tr>
    </w:tbl>
    <w:p>
      <w:pPr>
        <w:pStyle w:val="Normal"/>
        <w:spacing w:lineRule="auto" w:line="276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7"/>
        </w:numPr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 należy zrobić? </w:t>
      </w:r>
    </w:p>
    <w:p>
      <w:pPr>
        <w:pStyle w:val="Normal"/>
        <w:ind w:lef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zy szkół publicznych i niepublicznych dla młodzieży, publicznych i niepublicznych branżowych szkół II stopnia oraz szkół policealnych przeprowadzają procedury typowania kandydatów do stypendium ministra właściwego do spraw oświaty i wychowania (MEiN) na kolejny rok szkolny na podstawie wybitnych osiągnięć uczniów w mijającym (kończącym się) roku szkolnym. Kandydatami do ww. stypendium mogą być uczniowi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zkół publicznych i niepublicznych dla młodzieży, publicznych i niepublicznych branżowych szkół II stopnia oraz szkół policealnych, którzy w bieżącym roku szkolnym uzyskali wybitne osiągnięcia edukacyjne wskazane w artykule 90i ustawy z dnia 7 września 1991 r. o systemie oświaty (t.j.: Dz.U. z 2021 r., poz.1915 z późn. zm.), w szczególności:</w:t>
      </w:r>
    </w:p>
    <w:p>
      <w:pPr>
        <w:pStyle w:val="Normal"/>
        <w:numPr>
          <w:ilvl w:val="0"/>
          <w:numId w:val="3"/>
        </w:numPr>
        <w:spacing w:lineRule="auto" w:line="285" w:before="0" w:after="186"/>
        <w:ind w:left="135" w:hanging="135"/>
        <w:jc w:val="both"/>
        <w:rPr/>
      </w:pPr>
      <w:r>
        <w:rPr>
          <w:rFonts w:cs="Arial" w:ascii="Arial" w:hAnsi="Arial"/>
          <w:sz w:val="22"/>
          <w:szCs w:val="22"/>
        </w:rPr>
        <w:t xml:space="preserve">laureaci międzynarodowej olimpiady lub laureaci i finaliści olimpiady przedmiotowej </w:t>
        <w:br/>
        <w:t xml:space="preserve">o zasięgu ogólnopolskim lub turnieju;  </w:t>
      </w:r>
    </w:p>
    <w:p>
      <w:pPr>
        <w:pStyle w:val="Normal"/>
        <w:numPr>
          <w:ilvl w:val="0"/>
          <w:numId w:val="3"/>
        </w:numPr>
        <w:spacing w:lineRule="auto" w:line="285" w:before="0" w:after="186"/>
        <w:ind w:left="135" w:hanging="135"/>
        <w:jc w:val="both"/>
        <w:rPr/>
      </w:pPr>
      <w:r>
        <w:rPr>
          <w:rFonts w:cs="Arial" w:ascii="Arial" w:hAnsi="Arial"/>
          <w:sz w:val="22"/>
          <w:szCs w:val="22"/>
        </w:rPr>
        <w:t xml:space="preserve">laureaci konkursu na pracę naukową, organizowanego przez instytucję naukową lub stowarzyszenie naukowe;  </w:t>
      </w:r>
    </w:p>
    <w:p>
      <w:pPr>
        <w:pStyle w:val="Normal"/>
        <w:numPr>
          <w:ilvl w:val="0"/>
          <w:numId w:val="3"/>
        </w:numPr>
        <w:spacing w:lineRule="auto" w:line="285" w:before="0" w:after="186"/>
        <w:ind w:left="135" w:hanging="135"/>
        <w:jc w:val="both"/>
        <w:rPr/>
      </w:pPr>
      <w:r>
        <w:rPr>
          <w:rFonts w:cs="Arial" w:ascii="Arial" w:hAnsi="Arial"/>
          <w:sz w:val="22"/>
          <w:szCs w:val="22"/>
        </w:rPr>
        <w:t xml:space="preserve">uczniowie szkoły ponadpodstawowej uzyskujący najwyższe wyniki w nauce według indywidualnego programu lub toku nauki; </w:t>
      </w:r>
    </w:p>
    <w:p>
      <w:pPr>
        <w:pStyle w:val="Normal"/>
        <w:numPr>
          <w:ilvl w:val="0"/>
          <w:numId w:val="3"/>
        </w:numPr>
        <w:spacing w:lineRule="auto" w:line="285" w:before="0" w:after="186"/>
        <w:ind w:left="135" w:hanging="135"/>
        <w:jc w:val="both"/>
        <w:rPr/>
      </w:pPr>
      <w:r>
        <w:rPr>
          <w:rFonts w:cs="Arial" w:ascii="Arial" w:hAnsi="Arial"/>
          <w:sz w:val="22"/>
          <w:szCs w:val="22"/>
        </w:rPr>
        <w:t xml:space="preserve">uczniowie uczestniczący w zajęciach w uczelni przewidzianych tokiem studiów na podstawie postanowień regulaminu studiów dotyczących warunków uczestniczenia wybitnie uzdolnionych uczniów w zajęciach przewidzianych tokiem studiów;  </w:t>
      </w:r>
    </w:p>
    <w:p>
      <w:pPr>
        <w:pStyle w:val="Normal"/>
        <w:numPr>
          <w:ilvl w:val="0"/>
          <w:numId w:val="3"/>
        </w:numPr>
        <w:spacing w:lineRule="auto" w:line="285" w:before="0" w:after="144"/>
        <w:ind w:left="135" w:hanging="135"/>
        <w:jc w:val="both"/>
        <w:rPr/>
      </w:pPr>
      <w:r>
        <w:rPr>
          <w:rFonts w:cs="Arial" w:ascii="Arial" w:hAnsi="Arial"/>
          <w:sz w:val="22"/>
          <w:szCs w:val="22"/>
        </w:rPr>
        <w:t xml:space="preserve">uczniowie, którzy uzyskali wysokie wyniki we współzawodnictwie sportowym na szczeblu krajowym lub międzynarodowym.  </w:t>
      </w:r>
    </w:p>
    <w:p>
      <w:pPr>
        <w:pStyle w:val="Normal"/>
        <w:ind w:lef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4" w:hanging="0"/>
        <w:jc w:val="both"/>
        <w:rPr/>
      </w:pPr>
      <w:r>
        <w:rPr>
          <w:rFonts w:cs="Arial" w:ascii="Arial" w:hAnsi="Arial"/>
          <w:sz w:val="22"/>
          <w:szCs w:val="22"/>
        </w:rPr>
        <w:t>Rada pedagogiczna na podstawie uchwały podjętej po zakończeniu klasyfikacji rocznej i po zasięgnięciu opinii Rady Szkoły (jeśli została powołana), przedstawia Mazowieckiemu Kuratorowi Oświaty „Wniosek o przyznanie stypendium ministra właściwego do spraw oświaty i wychowania za wybitne osiągnięcia w roku szkolnym…”, w terminie:</w:t>
      </w:r>
    </w:p>
    <w:p>
      <w:pPr>
        <w:pStyle w:val="Normal"/>
        <w:numPr>
          <w:ilvl w:val="0"/>
          <w:numId w:val="3"/>
        </w:numPr>
        <w:spacing w:lineRule="auto" w:line="285" w:before="0" w:after="186"/>
        <w:ind w:left="135" w:hanging="1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nia zakończenia zajęć dydaktycznych – w przypadku uczniów klas programowo najwyższych;  </w:t>
      </w:r>
    </w:p>
    <w:p>
      <w:pPr>
        <w:pStyle w:val="Normal"/>
        <w:numPr>
          <w:ilvl w:val="0"/>
          <w:numId w:val="3"/>
        </w:numPr>
        <w:spacing w:lineRule="auto" w:line="285" w:before="0" w:after="186"/>
        <w:ind w:left="135" w:hanging="1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nia 10 lipca – w przypadku uczniów pozostałych klas.  </w:t>
      </w:r>
    </w:p>
    <w:p>
      <w:pPr>
        <w:pStyle w:val="Normal"/>
        <w:ind w:lef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pendystami mogą zostać także uczniowie, którzy w danym roku szkolnym,</w:t>
      </w:r>
      <w:r>
        <w:rPr>
          <w:rFonts w:cs="Arial" w:ascii="Arial" w:hAnsi="Arial"/>
          <w:b/>
          <w:sz w:val="22"/>
          <w:szCs w:val="22"/>
        </w:rPr>
        <w:t xml:space="preserve"> ukończyli szkołę ponadpodstawow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52" w:before="0" w:after="18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Heading2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magane dokumenty     </w:t>
      </w:r>
    </w:p>
    <w:p>
      <w:pPr>
        <w:pStyle w:val="Normal"/>
        <w:spacing w:lineRule="auto" w:line="285" w:before="0" w:after="18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uratorium Oświaty w Warszawie lub do danej Delegatury Kuratorium Oświaty w Warszawie należy przesłać </w:t>
      </w:r>
      <w:r>
        <w:rPr>
          <w:rFonts w:cs="Arial" w:ascii="Arial" w:hAnsi="Arial"/>
          <w:b/>
          <w:sz w:val="22"/>
          <w:szCs w:val="22"/>
          <w:u w:val="single" w:color="000000"/>
        </w:rPr>
        <w:t>2 egzemplarze wniosków</w:t>
      </w:r>
      <w:r>
        <w:rPr>
          <w:rFonts w:cs="Arial" w:ascii="Arial" w:hAnsi="Arial"/>
          <w:sz w:val="22"/>
          <w:szCs w:val="22"/>
        </w:rPr>
        <w:t xml:space="preserve"> (w tym jeden podpisany przez dyrektora i z pieczątką szkoły, drugi natomiast bez pieczątki i podpisu) dla każdego kandydata do tego stypendium, do pobrania ze strony internetowej Kuratorium Oświaty </w:t>
        <w:br/>
        <w:t>w zakładce Poradnik klienta/ Dla dyrektorów szkół/placówek (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ind w:lef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4" w:hanging="0"/>
        <w:jc w:val="both"/>
        <w:rPr/>
      </w:pPr>
      <w:r>
        <w:rPr>
          <w:rFonts w:cs="Arial" w:ascii="Arial" w:hAnsi="Arial"/>
          <w:sz w:val="22"/>
          <w:szCs w:val="22"/>
        </w:rPr>
        <w:t>Do wniosku należy dołączyć:</w:t>
      </w:r>
    </w:p>
    <w:p>
      <w:pPr>
        <w:pStyle w:val="Normal"/>
        <w:ind w:left="-144" w:first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wierzytelnione kopie zaświadczeń, dyplomów i innych dokumentów </w:t>
      </w:r>
      <w:r>
        <w:rPr>
          <w:rFonts w:cs="Arial" w:ascii="Arial" w:hAnsi="Arial"/>
          <w:b/>
          <w:sz w:val="22"/>
          <w:szCs w:val="22"/>
          <w:u w:val="single" w:color="000000"/>
        </w:rPr>
        <w:t>(w jednym egzemplarzu)</w:t>
      </w:r>
      <w:r>
        <w:rPr>
          <w:rFonts w:cs="Arial" w:ascii="Arial" w:hAnsi="Arial"/>
          <w:sz w:val="22"/>
          <w:szCs w:val="22"/>
        </w:rPr>
        <w:t xml:space="preserve"> potwierdzających osiągnięcia kandydatów w danym roku szkolnym. W przypadku uczniów, którzy ukończyli szkołę ponadpodstawową w bieżącym roku szkolnym, kopie zaświadczeń, dyplomów i innych dokumentów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 w:color="000000"/>
        </w:rPr>
        <w:t>także</w:t>
        <w:br/>
        <w:t>w jedn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 w:color="000000"/>
        </w:rPr>
        <w:t>egzemplarzu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otyczących ostatniego roku trwania nauki w szkole ponadpodstawowej,</w:t>
      </w:r>
    </w:p>
    <w:p>
      <w:pPr>
        <w:pStyle w:val="Normal"/>
        <w:ind w:left="-144" w:first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5" w:before="0" w:after="18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wierzytelnione kopie uchwały Rady Pedagogicznej w sprawie wniosku o przyznanie stypendium ministra właściwego do spraw oświaty i wychowania,</w:t>
      </w:r>
    </w:p>
    <w:p>
      <w:pPr>
        <w:pStyle w:val="Normal"/>
        <w:spacing w:lineRule="auto" w:line="285" w:before="0" w:after="155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istę kandydatów do przyznania stypendium ministra właściwego do spraw oświaty  </w:t>
        <w:br/>
        <w:t>i wychowania, do pobrania ze strony internetowej Kuratorium Oświaty w zakładce Poradnik klienta/ Dla dyrektorów szkół/placówek (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spacing w:lineRule="auto" w:line="285" w:before="0" w:after="18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e o wyrażeniu zgody na przetwarzanie danych osobowych podpisane przez kandydata do stypendium lub osobę upoważnioną, do pobrania ze strony internetowej Kuratorium Oświaty w zakładce Poradnik klienta/ Dla dyrektorów szkół/placówek (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Zgodnie z zapisami § 3 ust. 2 rozporządzenia Rady Ministrów z dnia 14 czerwca 2005 r. w sprawie stypendiów Prezesa Rady Ministrów, ministra właściwego do spraw oświaty</w:t>
        <w:br/>
        <w:t xml:space="preserve">i wychowania oraz ministra właściwego do spraw kultury i ochrony dziedzictwa narodowego (Dz.U. z 2005 r. Nr 106, poz. 890), wniosek o przyznanie stypendium ministra właściwego do spraw oświaty i wychowania zawiera w szczególności:  </w:t>
      </w:r>
    </w:p>
    <w:p>
      <w:pPr>
        <w:pStyle w:val="Normal"/>
        <w:numPr>
          <w:ilvl w:val="0"/>
          <w:numId w:val="8"/>
        </w:numPr>
        <w:ind w:left="725" w:hanging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kandydata do stypendium,  </w:t>
      </w:r>
    </w:p>
    <w:p>
      <w:pPr>
        <w:pStyle w:val="Normal"/>
        <w:numPr>
          <w:ilvl w:val="0"/>
          <w:numId w:val="6"/>
        </w:numPr>
        <w:ind w:left="725" w:hanging="346"/>
        <w:jc w:val="both"/>
        <w:rPr/>
      </w:pPr>
      <w:r>
        <w:rPr>
          <w:rFonts w:cs="Arial" w:ascii="Arial" w:hAnsi="Arial"/>
          <w:sz w:val="22"/>
          <w:szCs w:val="22"/>
        </w:rPr>
        <w:t>informację o spełnianiu przez kandydata do stypendium warunków uzasadniających przyznanie stypendium, o których mowa w art. 90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 1 ustawy z dnia 7 września 1991 r. o systemie oświaty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5"/>
        </w:numPr>
        <w:ind w:left="504" w:right="2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alizacja     </w:t>
      </w:r>
    </w:p>
    <w:p>
      <w:pPr>
        <w:pStyle w:val="Normal"/>
        <w:ind w:lef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owiecki Kurator Oświaty sprawdza zgodność otrzymanych wniosków z warunkami określonymi w art. 90i ust. 1 ustawy z dnia 7 września 1991 r. o systemie oświaty, dokonuje analizy poprawności wniosków pod względem merytorycznym i formalnym oraz sporządza listę kandydatów do stypendium dołączając własną opinię. W wyznaczonym terminie, Mazowiecki Kurator Oświaty przesyła do Ministerstwa Edukacji i Nauki, zbiorczą listę kandydatów wraz z opiniami i kompletem dokumentów.</w:t>
      </w:r>
    </w:p>
    <w:p>
      <w:pPr>
        <w:pStyle w:val="Normal"/>
        <w:spacing w:before="0" w:after="147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 prowadzący sprawę wniosków o przyznanie stypendium ministra właściwego do spraw oświaty i wychowania zawiadamia wnioskodawców, (drogą elektroniczną) o przyznaniu stypendium, niezwłocznie po otrzymaniu informacji z MEiN.  </w:t>
      </w:r>
    </w:p>
    <w:p>
      <w:pPr>
        <w:pStyle w:val="Heading2"/>
        <w:numPr>
          <w:ilvl w:val="0"/>
          <w:numId w:val="5"/>
        </w:numPr>
        <w:ind w:left="504" w:right="2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łaty </w:t>
      </w:r>
    </w:p>
    <w:p>
      <w:pPr>
        <w:pStyle w:val="Normal"/>
        <w:spacing w:lineRule="auto" w:line="252" w:before="0" w:after="108"/>
        <w:ind w:left="-144" w:hanging="0"/>
        <w:rPr/>
      </w:pPr>
      <w:r>
        <w:rPr>
          <w:rFonts w:cs="Arial" w:ascii="Arial" w:hAnsi="Arial"/>
          <w:sz w:val="22"/>
          <w:szCs w:val="22"/>
        </w:rPr>
        <w:t>Wnioskodawca reprezentujący daną szkołę (dyrektor) – nie ponosi opłat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Heading2"/>
        <w:numPr>
          <w:ilvl w:val="0"/>
          <w:numId w:val="5"/>
        </w:numPr>
        <w:ind w:left="504" w:right="2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ysługujące prawa   </w:t>
      </w:r>
    </w:p>
    <w:p>
      <w:pPr>
        <w:pStyle w:val="Normal"/>
        <w:spacing w:lineRule="auto" w:line="252" w:before="0" w:after="159"/>
        <w:ind w:lef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nie przewiduje trybu odwoławczego.  </w:t>
      </w:r>
    </w:p>
    <w:p>
      <w:pPr>
        <w:pStyle w:val="Normal"/>
        <w:numPr>
          <w:ilvl w:val="0"/>
          <w:numId w:val="5"/>
        </w:numPr>
        <w:spacing w:lineRule="auto" w:line="256" w:before="0" w:after="212"/>
        <w:ind w:left="360" w:hanging="140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Uwagi</w:t>
      </w:r>
    </w:p>
    <w:p>
      <w:pPr>
        <w:pStyle w:val="Normal"/>
        <w:spacing w:lineRule="auto" w:line="285" w:before="0" w:after="186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- bardzo ważne jest wpisywanie danych dotyczących uzyskanych osiągnięć zgodnie</w:t>
        <w:br/>
        <w:t xml:space="preserve"> z wymaganą kolejnością (informacją wskazaną w nawiasach), zastosowanie przecinków oraz zakończenie pojedynczego wpisu średnikiem, </w:t>
      </w:r>
    </w:p>
    <w:p>
      <w:pPr>
        <w:pStyle w:val="Normal"/>
        <w:spacing w:lineRule="auto" w:line="285" w:before="0" w:after="186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nioski kandydatów ze szkół artystycznych należy kierować do Ministra Kultury </w:t>
        <w:br/>
        <w:t xml:space="preserve">i Dziedzictwa Narodowego, </w:t>
      </w:r>
    </w:p>
    <w:p>
      <w:pPr>
        <w:pStyle w:val="Normal"/>
        <w:spacing w:lineRule="auto" w:line="285" w:before="0" w:after="315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zedstawione kopie zaświadczeń, dyplomów i innych dokumentów potwierdzających osiągnięcia kandydatów z roku szkolnego innego niż 2021/2022 nie będą brane pod uwagę, </w:t>
      </w:r>
    </w:p>
    <w:p>
      <w:pPr>
        <w:pStyle w:val="Normal"/>
        <w:spacing w:lineRule="auto" w:line="266" w:before="0" w:after="28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- należy bezwzględne przestrzegać terminu składania wniosków. </w:t>
      </w:r>
    </w:p>
    <w:p>
      <w:pPr>
        <w:pStyle w:val="Normal"/>
        <w:spacing w:lineRule="auto" w:line="256" w:before="0" w:after="259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. </w:t>
      </w:r>
      <w:r>
        <w:rPr>
          <w:rFonts w:eastAsia="Arial" w:cs="Arial" w:ascii="Arial" w:hAnsi="Arial"/>
          <w:b/>
          <w:bCs/>
          <w:color w:val="222222"/>
          <w:sz w:val="22"/>
          <w:szCs w:val="22"/>
        </w:rPr>
        <w:t>Składanie dokumentów</w:t>
      </w:r>
    </w:p>
    <w:p>
      <w:pPr>
        <w:pStyle w:val="Normal"/>
        <w:spacing w:lineRule="auto" w:line="266" w:before="0" w:after="3"/>
        <w:ind w:lef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owy wniosek winien zostać złożony </w:t>
      </w:r>
      <w:r>
        <w:rPr>
          <w:rFonts w:eastAsia="Arial" w:cs="Arial" w:ascii="Arial" w:hAnsi="Arial"/>
          <w:b/>
          <w:color w:val="222222"/>
          <w:sz w:val="22"/>
          <w:szCs w:val="22"/>
        </w:rPr>
        <w:t>w formie papierowej</w:t>
      </w:r>
      <w:r>
        <w:rPr>
          <w:rFonts w:cs="Arial" w:ascii="Arial" w:hAnsi="Arial"/>
          <w:sz w:val="22"/>
          <w:szCs w:val="22"/>
        </w:rPr>
        <w:t xml:space="preserve"> w zamkniętej kopercie</w:t>
      </w:r>
      <w:r>
        <w:rPr>
          <w:rFonts w:cs="Arial" w:ascii="Arial" w:hAnsi="Arial"/>
          <w:color w:val="222222"/>
          <w:sz w:val="22"/>
          <w:szCs w:val="22"/>
        </w:rPr>
        <w:t xml:space="preserve"> zaadresowanej na Kuratorium Oświaty w Warszawie, Al. Jerozolimskie 32, 00-24 Warszawa, z dopiskiem „Stypendium MEiN”  lub do właściwej Delegatury Kuratorium Oświaty </w:t>
        <w:br/>
        <w:t>w Warszawie. Dokumentacja powinna zawierać wnioski o przyznanie stypendium (załącznik nr 2), listę kandydatów do stypendium z danej szkoły (załącznik nr 1) oraz pozostałe dokumenty.</w:t>
      </w:r>
    </w:p>
    <w:p>
      <w:pPr>
        <w:pStyle w:val="Normal"/>
        <w:spacing w:lineRule="auto" w:line="266" w:before="0" w:after="3"/>
        <w:ind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b/>
          <w:color w:val="222222"/>
          <w:sz w:val="22"/>
          <w:szCs w:val="22"/>
        </w:rPr>
        <w:t>Wersja elektroniczna</w:t>
      </w:r>
      <w:r>
        <w:rPr>
          <w:rFonts w:cs="Arial" w:ascii="Arial" w:hAnsi="Arial"/>
          <w:color w:val="222222"/>
          <w:sz w:val="22"/>
          <w:szCs w:val="22"/>
        </w:rPr>
        <w:t xml:space="preserve"> Microsoft Word / Excel (wersja edytowalna) powinna być przesłana na właściwy adres mailowy wskazany w piśmie do dyrektorów szkół znak KPZ.5750.6.2022.EP w sprawie stypendium Ministra Edukacji i Nauki na rok szkolny 2022/2023.</w:t>
      </w:r>
    </w:p>
    <w:p>
      <w:pPr>
        <w:pStyle w:val="Normal"/>
        <w:spacing w:lineRule="auto" w:line="266" w:before="0" w:after="3"/>
        <w:ind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1224" w:right="2" w:hanging="122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stawa prawna   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Art. 90i ustawy z dnia 7 września 1991 r. o systemie oświaty (Dz.U. z 2021 r., poz. 1915 </w:t>
        <w:br/>
        <w:t>z późn. zm.).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zporządzenie Rady Ministrów z dnia 14 czerwca 2005 r. w sprawie stypendiów      Prezesa Rady Ministrów, ministra właściwego do spraw oświaty i wychowania oraz ministra właściwego do spraw kultury i ochrony dziedzictw narodowego (Dz.U. z 2005 r. Nr 106, poz. 890). </w:t>
      </w:r>
    </w:p>
    <w:p>
      <w:pPr>
        <w:pStyle w:val="Normal"/>
        <w:spacing w:lineRule="auto" w:line="276" w:before="0" w:after="3"/>
        <w:ind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205740</wp:posOffset>
              </wp:positionH>
              <wp:positionV relativeFrom="page">
                <wp:posOffset>9596120</wp:posOffset>
              </wp:positionV>
              <wp:extent cx="6370320" cy="720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0320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2" w:type="dxa"/>
                            <w:jc w:val="left"/>
                            <w:tblInd w:w="-5" w:type="dxa"/>
                            <w:tblLayout w:type="fixed"/>
                            <w:tblCellMar>
                              <w:top w:w="86" w:type="dxa"/>
                              <w:left w:w="324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3834"/>
                            <w:gridCol w:w="4050"/>
                            <w:gridCol w:w="2148"/>
                          </w:tblGrid>
                          <w:tr>
                            <w:trPr>
                              <w:trHeight w:val="985" w:hRule="atLeast"/>
                            </w:trPr>
                            <w:tc>
                              <w:tcPr>
                                <w:tcW w:w="38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0" w:after="15"/>
                                  <w:ind w:left="-288" w:right="-720" w:hanging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t>Kuratorium Oświaty w Warszawie</w:t>
                                  <w:br/>
                                  <w:t xml:space="preserve">godz. urzędowania: pn. – pt. 8.00 – 16.00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56" w:before="0" w:after="15"/>
                                  <w:ind w:left="-288" w:right="-720" w:hanging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t>tel. 22 551 24 00, fax.:</w:t>
                                </w:r>
                                <w:r>
                                  <w:rPr>
                                    <w:rFonts w:eastAsia="Arial" w:cs="Arial" w:ascii="Arial" w:hAnsi="Arial"/>
                                    <w:color w:val="000000"/>
                                    <w:sz w:val="20"/>
                                  </w:rPr>
                                  <w:t xml:space="preserve">22 826 64 97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56" w:before="0" w:after="15"/>
                                  <w:ind w:left="-288" w:right="-720" w:hanging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t>mail: kuratorium@kuratorium.waw.pl</w:t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-144" w:right="-720" w:hanging="0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t>Wydział Kształcenia Ponadpodstawowego</w:t>
                                  <w:br/>
                                  <w:t xml:space="preserve">i  Zawodowego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56"/>
                                  <w:ind w:left="-144" w:right="-720" w:hanging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t>tel. 22 551 24 00 w. 5092</w:t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-144" w:right="-720" w:hanging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t>Karta informacyj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56"/>
                                  <w:ind w:left="-144" w:right="-720" w:hanging="0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t>KPZ.5750.6.2022.EP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56"/>
                                  <w:ind w:left="-144" w:right="-720" w:hanging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6pt;height:56.75pt;mso-wrap-distance-left:0pt;mso-wrap-distance-right:0pt;mso-wrap-distance-top:0pt;mso-wrap-distance-bottom:0pt;margin-top:755.6pt;mso-position-vertical-relative:page;margin-left:-16.2pt;mso-position-horizontal-relative:margin">
              <v:fill opacity="0f"/>
              <v:textbox inset="0in,0in,0in,0in">
                <w:txbxContent>
                  <w:tbl>
                    <w:tblPr>
                      <w:tblW w:w="10032" w:type="dxa"/>
                      <w:jc w:val="left"/>
                      <w:tblInd w:w="-5" w:type="dxa"/>
                      <w:tblLayout w:type="fixed"/>
                      <w:tblCellMar>
                        <w:top w:w="86" w:type="dxa"/>
                        <w:left w:w="324" w:type="dxa"/>
                        <w:bottom w:w="0" w:type="dxa"/>
                        <w:right w:w="115" w:type="dxa"/>
                      </w:tblCellMar>
                    </w:tblPr>
                    <w:tblGrid>
                      <w:gridCol w:w="3834"/>
                      <w:gridCol w:w="4050"/>
                      <w:gridCol w:w="2148"/>
                    </w:tblGrid>
                    <w:tr>
                      <w:trPr>
                        <w:trHeight w:val="985" w:hRule="atLeast"/>
                      </w:trPr>
                      <w:tc>
                        <w:tcPr>
                          <w:tcW w:w="38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0" w:after="15"/>
                            <w:ind w:left="-288" w:right="-720" w:hanging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t>Kuratorium Oświaty w Warszawie</w:t>
                            <w:br/>
                            <w:t xml:space="preserve">godz. urzędowania: pn. – pt. 8.00 – 16.00  </w:t>
                          </w:r>
                        </w:p>
                        <w:p>
                          <w:pPr>
                            <w:pStyle w:val="Normal"/>
                            <w:spacing w:lineRule="auto" w:line="256" w:before="0" w:after="15"/>
                            <w:ind w:left="-288" w:right="-720" w:hanging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t>tel. 22 551 24 00, fax.: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</w:rPr>
                            <w:t xml:space="preserve">22 826 64 97  </w:t>
                          </w:r>
                        </w:p>
                        <w:p>
                          <w:pPr>
                            <w:pStyle w:val="Normal"/>
                            <w:spacing w:lineRule="auto" w:line="256" w:before="0" w:after="15"/>
                            <w:ind w:left="-288" w:right="-720" w:hanging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t>mail: kuratorium@kuratorium.waw.pl</w:t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/>
                            <w:ind w:left="-144" w:right="-720" w:hanging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t>Wydział Kształcenia Ponadpodstawowego</w:t>
                            <w:br/>
                            <w:t xml:space="preserve">i  Zawodowego 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ind w:left="-144" w:right="-720" w:hanging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t>tel. 22 551 24 00 w. 5092</w:t>
                          </w:r>
                        </w:p>
                      </w:tc>
                      <w:tc>
                        <w:tcPr>
                          <w:tcW w:w="21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/>
                            <w:ind w:left="-144" w:right="-720" w:hanging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t>Karta informacyjna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ind w:left="-144" w:right="-720" w:hanging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t>KPZ.5750.6.2022.EP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ind w:left="-144" w:right="-720" w:hanging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08"/>
        </w:tabs>
        <w:ind w:left="1224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119"/>
      <w:ind w:left="1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76" w:before="40" w:after="0"/>
      <w:ind w:left="10" w:right="2" w:hanging="10"/>
      <w:jc w:val="both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  <w:lang w:val="pl-PL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  <w:lang w:val="pl-PL"/>
    </w:rPr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  <w:lang w:val="pl-PL"/>
    </w:rPr>
  </w:style>
  <w:style w:type="paragraph" w:styleId="Heading">
    <w:name w:val="Heading"/>
    <w:basedOn w:val="Normal"/>
    <w:next w:val="Normal"/>
    <w:qFormat/>
    <w:pPr>
      <w:spacing w:before="0" w:after="0"/>
      <w:ind w:left="10" w:right="2" w:hanging="10"/>
      <w:contextualSpacing/>
      <w:jc w:val="both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14:00Z</dcterms:created>
  <dc:creator>Elzbieta.Markowska</dc:creator>
  <dc:description/>
  <cp:keywords/>
  <dc:language>en-US</dc:language>
  <cp:lastModifiedBy>Bogusław Fidelus</cp:lastModifiedBy>
  <cp:lastPrinted>2021-05-17T13:44:00Z</cp:lastPrinted>
  <dcterms:modified xsi:type="dcterms:W3CDTF">2022-04-28T13:08:00Z</dcterms:modified>
  <cp:revision>6</cp:revision>
  <dc:subject/>
  <dc:title/>
</cp:coreProperties>
</file>