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24"/>
        <w:gridCol w:w="3029"/>
      </w:tblGrid>
      <w:tr>
        <w:trPr>
          <w:trHeight w:val="992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erozolimskie 32, 00-024 Warszaw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ta informacyjn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Z.552.48.2022</w:t>
            </w:r>
          </w:p>
        </w:tc>
      </w:tr>
      <w:tr>
        <w:trPr>
          <w:trHeight w:val="978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nie opinii w spraw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worzenia innej lokalizacji prowadzenia zaję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 trybie art. 51 ustawy </w:t>
            </w:r>
            <w:r>
              <w:rPr>
                <w:rFonts w:cs="Arial" w:ascii="Arial" w:hAnsi="Arial"/>
                <w:b/>
              </w:rPr>
              <w:t xml:space="preserve">z dnia 12 marca 2022 r. o pomocy obywatelom Ukrainy w związku </w:t>
              <w:br/>
              <w:t>z konfliktem zbrojnym na terytorium tego państ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ind w:left="993" w:hanging="993"/>
        <w:jc w:val="both"/>
        <w:rPr/>
      </w:pPr>
      <w:r>
        <w:rPr>
          <w:rFonts w:cs="Arial" w:ascii="Arial" w:hAnsi="Arial"/>
          <w:bCs/>
          <w:sz w:val="22"/>
          <w:szCs w:val="22"/>
        </w:rPr>
        <w:t>Dotyczy: wydania opinii w sprawie utworzenia innej lokalizacji prowadzenia zajęć podporządkowanej niepublicznej szkole lub niepublicznemu przedszkolu prowadzonych przez osobę prawną inną niż jednostka samorządu terytorialnego lub osobę fizyczną (art. 51 ust. 8 pkt 1 ustawy z dnia 12 marca 2022 r. o pomocy obywatelom Ukrainy w związku z konfliktem zbrojnym na terytorium tego państw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należy zrobić?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zyskania opinii Mazowieckiego Kuratora Oświaty dotyczącej tworzenia innej lokalizacji prowadzenia zajęć organ prowadzący szkołę lub przedszkole powinien przesłać do Kuratorium Oświaty w Warszawie, Al. Jerozolimskie 32, 00-024 Warszawa, wniosek wraz z właściwą dokumentacją lub złożyć ją osobiście w Kancelarii Głównej (pok. 107) </w:t>
        <w:br/>
        <w:t>lub przesłać do właściwej miejscowo Delegatury Kuratorium Oświaty, bądź złożyć przez elektroniczną skrzynkę podawczą Kuratorium Oświaty w Warszawie: /Kuratorium/SkrytkaES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o procedurze wydawania opinii uzyskać można w Wydziałach Kuratorium Oświaty w Warszawie nadzorujących dany typ szkoły lub właściwych miejscowo Delegaturach Kuratorium Oświat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Wymagane dokumenty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ydanie opinii Mazowieckiego Kuratora Oświaty w sprawie tworzenia innej lokalizacji prowadzenia zajęć szkoły lub przedszkola wraz z uzasadnieniem projektowanych zmian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zawierać: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osoby fizycznej lub prawnej prowadzącej szkołę/przedszkole, jej miejsce zamieszkania lub siedziby oraz numer KRS w przypadku osoby prawnej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i adres siedziby odpowiednio szkoły/przedszkola, której będzie podporządkowana organizacyjnie inna lokalizacja prowadzenia zajęć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innej lokalizacji prowadzenia zajęć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przewidywany okres funkcjonowania innej lokalizacji prowadzenia zajęć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uczniom szkoły/przedszkola, korzystającym z innej lokalizacji prowadzenia zajęć zapewnione będą bezpieczne i higieniczne warunki nauki, wychowania i opieki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 bezpiecznych dojściach do innej lokalizacji prowadzenia zajęć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>oświadczenia dotyczące spełniania warunków określonych w art. 14 ust.3 pkt 1, pkt 2, pkt 7 ustawy – Prawo oświatowe;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enny wykaz kadry pedagogicznej przewidzianej do prowadzenia zajęć edukacyjnych w innej lokalizacji podporządkowanej organizacyjnie szkole/przedszkolu, uwzględniający dane dotyczące kwalifikacji dyrektora </w:t>
        <w:br/>
        <w:t>i nauczycieli obowiązkowych zajęć, zgodnie z obowiązującymi przepisami prawa</w:t>
        <w:br/>
        <w:t xml:space="preserve"> - załącznik nr 1.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</w:rPr>
        <w:t xml:space="preserve">informacje nt.: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bazy i wyposażenia innej lokalizacji prowadzenia zajęć;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ej liczby uczniów spełniających roczne przygotowanie przedszkolne, obowiązek szkolny lub obowiązek nauki w innej lokalizacji prowadzenia zajęć, także odpowiednio przewidywaną liczbę dzieci korzystających  z wychowania przedszkolnego w innej lokalizacji; 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ne informacje uznane za istotne przez wnioskod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Realizac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wraz z załączoną dokumentacją podlega analizie formalnej i merytorycznej. Opinia zostanie wydana na piśmie w ciągu 7 dni od dnia doręczenia wniosku osoby prawnej innej niż jednostka samorządu terytorialnego lub osoby fizycznej o wydanie tej opini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, gdy dokumentacja przesłana przez organ prowadzący jest niekompletna, Mazowiecki Kurator Oświaty może wezwać do jej uzupełnienia, z określeniem terminu dokonania tej czynnośc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formułowana jest w odniesieniu do kryterió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podejmowane przez organ prowadzący szkołę lub placówkę są zgodne z art. 51 ust. 6 - 9 ustawy z dnia 12 marca 2022 r. o pomocy obywatelom Ukrainy w związku z konfliktem zbrojnym na terytorium tego państwa (Dz.U.2022.583)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ęp do innej lokalizacji prowadzenia zajęć jest bezpieczny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nauki i pobytu uczniów w innej lokalizacji szkoły są bezpieczn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faktyczne opiera się n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ikach analizy zgromadzonej dokumentacj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ych dowodach (zasada pisemności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łaty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nie podlega opłat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. Przysługujące praw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postanowienie w przedmiocie wydania opinii służy stronie zażalenie do Ministra Edukacji i Nauki za pośrednictwem Mazowieckiego Kuratora Oświaty w terminie 7 dni od daty doręczenia postano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. Podstawa prawna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a  z dnia 14 grudnia 2016 r. – Prawo oświatowe (t.j.: Dz.U. 2021.1082)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Ustawa z dnia 12 marca 2022 r. o pomocy obywatelom Ukrainy w związku </w:t>
        <w:br/>
        <w:t>z konfliktem zbrojnym na terytorium tego państwa (Dz.U.2022.583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3:00Z</dcterms:created>
  <dc:creator>Elżbieta Markowska</dc:creator>
  <dc:description/>
  <cp:keywords/>
  <dc:language>en-US</dc:language>
  <cp:lastModifiedBy>Mirosław Dzikowicki</cp:lastModifiedBy>
  <cp:lastPrinted>2022-03-30T08:20:00Z</cp:lastPrinted>
  <dcterms:modified xsi:type="dcterms:W3CDTF">2022-03-30T06:53:00Z</dcterms:modified>
  <cp:revision>20</cp:revision>
  <dc:subject/>
  <dc:title/>
</cp:coreProperties>
</file>