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895350</wp:posOffset>
                </wp:positionV>
                <wp:extent cx="6743700" cy="458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8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770" w:leader="none"/>
                              </w:tabs>
                              <w:ind w:right="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30-10.00      Rejestracja uczestni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-10.15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zedstawienie celów i założeń programowych konferencj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 Andrzej Kaliszewski – Kierownik Wydziału MSCDN w Ciechanow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Krystyna Ślubowska – konsultant MSCDN Wydział w Ciechanowi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15-11.00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ształcenie kompetencji medialnych w szkole według nowej podstawy programow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zentacja pakietów edukacyjnych MEDIA AKTYWNI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r Piotr Drzewiecki, Uniwersytet Kardynała Stefana Wyszyński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-11.30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00      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ilmoteka Szkolna”  w edukacji ponadgimnazjalnej (na lekcjach wychowawczych, język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lskiego, historii, wiedzy o społeczeństwie, wiedzy o kulturze, zajęciach pozalekcyjnych) -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zentacja Pakietu Edukacyjnego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nna  Majewska  - koordynator programów edukacyjnych Fundacji Centrum Edukacji Obywatelskie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kwizyt, czas i strach w filmie fabularnym” (na podstawie zestawu Filmoteki Szkolnej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spółczesne lęki”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 Michał Mrugalski, Uniwersytet Warsza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45-13.10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korzystanie plansz interaktywnych w pracy z uczniem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Rafał Panfil - przedstawiciel regionalny WSiP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rzystani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tablicy interaktywnej w nauczaniu przedmiotów humanistycznych;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programowanie multimedialne     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aciej Wojciechowski – wykładowca informatyki w Kolegium Nauczycielskim  w Ciechanowie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40-14.00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lm edukacyjny jako narzędzie pracy na lekcjach języka polskiego i histor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aweł Gajda – przedstawiciel regionalny,  Wydawnictwo  Szkolne PW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00-14.20      Podsumowanie                                        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134" w:leader="none"/>
                                <w:tab w:val="left" w:pos="144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Przedstawienie oferty  doskonalenia dla nauczycieli przedmiotów humanistycznych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134" w:leader="none"/>
                                <w:tab w:val="left" w:pos="144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na rok szkolny 2010/11 – Krystyna Ślubowska,  MSCDN Wydział w Ciechanowi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134" w:leader="none"/>
                                <w:tab w:val="left" w:pos="144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1.1pt;mso-wrap-distance-left:9.05pt;mso-wrap-distance-right:9.05pt;mso-wrap-distance-top:0pt;mso-wrap-distance-bottom:0pt;margin-top:70.5pt;mso-position-vertical-relative:text;margin-left:-3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tabs>
                          <w:tab w:val="clear" w:pos="708"/>
                          <w:tab w:val="left" w:pos="770" w:leader="none"/>
                        </w:tabs>
                        <w:ind w:right="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9.30-10.00      Rejestracja uczestni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0.00-10.15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zedstawienie celów i założeń programowych konferencji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dr Andrzej Kaliszewski – Kierownik Wydziału MSCDN w Ciechanow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Krystyna Ślubowska – konsultant MSCDN Wydział w Ciechanowie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0.15-11.00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Kształcenie kompetencji medialnych w szkole według nowej podstawy programow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rezentacja pakietów edukacyjnych MEDIA AKTYWNI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dr Piotr Drzewiecki, Uniwersytet Kardynała Stefana Wyszyńskieg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1.00-11.30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ZERWA KAW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.30-12.00      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ilmoteka Szkolna”  w edukacji ponadgimnazjalnej (na lekcjach wychowawczych, języka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olskiego, historii, wiedzy o społeczeństwie, wiedzy o kulturze, zajęciach pozalekcyjnych) -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rezentacja Pakietu Edukacyjnego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nna  Majewska  - koordynator programów edukacyjnych Fundacji Centrum Edukacji Obywatelskiej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ekwizyt, czas i strach w filmie fabularnym” (na podstawie zestawu Filmoteki Szkolnej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Współczesne lęki”)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dr Michał Mrugalski, Uniwersytet Warsza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2.45-13.10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ykorzystanie plansz interaktywnych w pracy z uczniem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Rafał Panfil - przedstawiciel regionalny WSiP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korzystani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tablicy interaktywnej w nauczaniu przedmiotów humanistycznych;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programowanie multimedialne     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Maciej Wojciechowski – wykładowca informatyki w Kolegium Nauczycielskim  w Ciechanowie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3.40-14.00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ilm edukacyjny jako narzędzie pracy na lekcjach języka polskiego i historii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Paweł Gajda – przedstawiciel regionalny,  Wydawnictwo  Szkolne PW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4.00-14.20      Podsumowanie                                        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1134" w:leader="none"/>
                          <w:tab w:val="left" w:pos="1440" w:leader="none"/>
                        </w:tabs>
                        <w:ind w:right="4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Przedstawienie oferty  doskonalenia dla nauczycieli przedmiotów humanistycznych                                            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1134" w:leader="none"/>
                          <w:tab w:val="left" w:pos="1440" w:leader="none"/>
                        </w:tabs>
                        <w:ind w:right="4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na rok szkolny 2010/11 – Krystyna Ślubowska,  MSCDN Wydział w Ciechanowie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1134" w:leader="none"/>
                          <w:tab w:val="left" w:pos="1440" w:leader="none"/>
                        </w:tabs>
                        <w:ind w:righ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3"/>
      <w:numFmt w:val="decimal"/>
      <w:lvlText w:val="%1"/>
      <w:lvlJc w:val="left"/>
      <w:pPr>
        <w:tabs>
          <w:tab w:val="num" w:pos="1500"/>
        </w:tabs>
        <w:ind w:left="1500" w:hanging="1500"/>
      </w:pPr>
      <w:rPr>
        <w:b w:val="false"/>
      </w:rPr>
    </w:lvl>
    <w:lvl w:ilvl="1">
      <w:start w:val="10"/>
      <w:numFmt w:val="decimal"/>
      <w:lvlText w:val="%1.%2"/>
      <w:lvlJc w:val="left"/>
      <w:pPr>
        <w:tabs>
          <w:tab w:val="num" w:pos="1470"/>
        </w:tabs>
        <w:ind w:left="1470" w:hanging="1500"/>
      </w:pPr>
      <w:rPr>
        <w:b w:val="false"/>
      </w:rPr>
    </w:lvl>
    <w:lvl w:ilvl="2">
      <w:start w:val="13"/>
      <w:numFmt w:val="decimal"/>
      <w:lvlText w:val="%1.%2-%3"/>
      <w:lvlJc w:val="left"/>
      <w:pPr>
        <w:tabs>
          <w:tab w:val="num" w:pos="1440"/>
        </w:tabs>
        <w:ind w:left="1440" w:hanging="1500"/>
      </w:pPr>
      <w:rPr>
        <w:b w:val="false"/>
      </w:rPr>
    </w:lvl>
    <w:lvl w:ilvl="3">
      <w:start w:val="40"/>
      <w:numFmt w:val="decimal"/>
      <w:lvlText w:val="%1.%2-%3.%4"/>
      <w:lvlJc w:val="left"/>
      <w:pPr>
        <w:tabs>
          <w:tab w:val="num" w:pos="1410"/>
        </w:tabs>
        <w:ind w:left="1410" w:hanging="150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380"/>
        </w:tabs>
        <w:ind w:left="1380" w:hanging="150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350"/>
        </w:tabs>
        <w:ind w:left="1350" w:hanging="150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320"/>
        </w:tabs>
        <w:ind w:left="1320" w:hanging="150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290"/>
        </w:tabs>
        <w:ind w:left="1290" w:hanging="150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560"/>
        </w:tabs>
        <w:ind w:left="1560" w:hanging="1800"/>
      </w:pPr>
      <w:rPr>
        <w:b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2">
      <w:start w:val="12"/>
      <w:numFmt w:val="decimal"/>
      <w:lvlText w:val="%1.%2-%3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3">
      <w:start w:val="45"/>
      <w:numFmt w:val="decimal"/>
      <w:lvlText w:val="%1.%2-%3.%4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5:00Z</dcterms:created>
  <dc:creator>Dorota Kamińska</dc:creator>
  <dc:description/>
  <cp:keywords/>
  <dc:language>en-US</dc:language>
  <cp:lastModifiedBy>andrzej.kulmatycki</cp:lastModifiedBy>
  <cp:lastPrinted>2010-09-07T09:59:00Z</cp:lastPrinted>
  <dcterms:modified xsi:type="dcterms:W3CDTF">2010-09-17T13:55:00Z</dcterms:modified>
  <cp:revision>2</cp:revision>
  <dc:subject/>
  <dc:title>zaproszenie</dc:title>
</cp:coreProperties>
</file>