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  <w:b/>
        </w:rPr>
        <w:t xml:space="preserve">Załącznik nr 2 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do Regulaminu II Ogólnopolskiego Konkursu Plastycznego „Przez nas ilustrowane to, co w wierszach Krzysztofa Kamila Baczyńskiego zapisane”.</w:t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jc w:val="center"/>
        <w:rPr>
          <w:rFonts w:eastAsia="Calibri" w:cs="Calibri"/>
        </w:rPr>
      </w:pPr>
      <w:r>
        <w:rPr>
          <w:rFonts w:eastAsia="Calibri" w:cs="Calibri"/>
          <w:b/>
        </w:rPr>
        <w:t>ZGODA NA PRZETWARZANIE DANYCH OSOBOWYCH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Wyrażam zgodę* na przetwarzanie danych osobowych mojego dziecka ............................................................................................................. (imię i nazwisko) w celu i w zakresie niezbędnym do udziału w II Ogólnopolskim Konkursie Plastycznym “Przez nas ilustrowane to, co w wierszach Krzysztofa Kamila Baczyńskiego zapisane” organizowanym przez Szkołę Podstawową nr 2 w Puława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 xml:space="preserve">o ochronie danych), publ. Dz. Urz. UE L Nr 119, s. 1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</w:t>
      </w:r>
      <w:r>
        <w:rPr>
          <w:rFonts w:eastAsia="Calibri" w:cs="Calibri"/>
          <w:sz w:val="24"/>
        </w:rPr>
        <w:t>.…………….......................….......................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</w:t>
      </w:r>
      <w:r>
        <w:rPr>
          <w:rFonts w:eastAsia="Calibri" w:cs="Calibri"/>
          <w:sz w:val="24"/>
        </w:rPr>
        <w:t>(data, podpis opiekuna prawnego)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Wyrażam zgodę na publikację imienia i nazwiska mojego dziecka na stronie internetowej </w:t>
        <w:br/>
        <w:t xml:space="preserve">i oficjalnym profilu w mediach, mediach społecznościowych oraz na publikację w formie wystawy prac konkursowych przez Organizatora.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</w:t>
      </w:r>
      <w:r>
        <w:rPr>
          <w:rFonts w:eastAsia="Calibri" w:cs="Calibri"/>
          <w:sz w:val="24"/>
        </w:rPr>
        <w:t>.................................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                              </w:t>
      </w:r>
      <w:r>
        <w:rPr>
          <w:rFonts w:eastAsia="Calibri" w:cs="Calibri"/>
          <w:sz w:val="24"/>
        </w:rPr>
        <w:t>(data, podpis opiekuna prawnego)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>*Udzielona przez Panią/Pana zgoda na przetwarzanie danych osobowych może zostać cofnięta w dowolnym momencie bez wpływu na zgodność z prawem przetwarzania, którego dokonano na podstawie wyrażonej zgody przed jej cofnięciem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4:20:00Z</dcterms:created>
  <dc:creator>Monisia i Sławek</dc:creator>
  <dc:description/>
  <dc:language>en-US</dc:language>
  <cp:lastModifiedBy>Monika i Sławek </cp:lastModifiedBy>
  <dcterms:modified xsi:type="dcterms:W3CDTF">2022-02-27T14:20:00Z</dcterms:modified>
  <cp:revision>2</cp:revision>
  <dc:subject/>
  <dc:title/>
</cp:coreProperties>
</file>