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REGULAMIN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II Ogólnopolskiego Konkursu Plastycznego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,,Przez nas ilustrowane to,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 w wierszach Krzysztofa  Kamila Baczyńskiego zapisane"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zdział 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konkursu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1. 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Celem  II Ogólnopolskiego  Konkursu  Plastycznego </w:t>
      </w:r>
      <w:r>
        <w:rPr>
          <w:rFonts w:cs="Times New Roman" w:ascii="Times New Roman" w:hAnsi="Times New Roman"/>
          <w:sz w:val="24"/>
        </w:rPr>
        <w:t xml:space="preserve">„Przez nas ilustrowane to, co </w:t>
        <w:br/>
        <w:t xml:space="preserve">       w wierszach Krzysztofa Kamila Baczyńskiego zapisane”,</w:t>
      </w:r>
      <w:r>
        <w:rPr>
          <w:rFonts w:cs="Times New Roman" w:ascii="Times New Roman" w:hAnsi="Times New Roman"/>
          <w:color w:val="000000"/>
          <w:sz w:val="24"/>
        </w:rPr>
        <w:t xml:space="preserve"> jest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64" w:firstLine="6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nawanie i popularyzowanie twórczości i życiorysu Krzysztofa  Kamila  Baczyńskiego na tle  ważnych  dla Polski  wydarzeń, w tym z okresu II wojny światowej </w:t>
        <w:br/>
        <w:t>i okupacji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64" w:firstLine="6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czenie 101. rocznicy urodzin poety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64" w:firstLine="6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wijanie wśród dzieci młodzieży wrażliwości artystycznej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247" w:before="0" w:after="3"/>
        <w:ind w:left="14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 II</w:t>
      </w:r>
    </w:p>
    <w:p>
      <w:pPr>
        <w:pStyle w:val="Normal"/>
        <w:spacing w:lineRule="auto" w:line="247" w:before="0" w:after="3"/>
        <w:ind w:left="14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ganizator</w:t>
      </w:r>
    </w:p>
    <w:p>
      <w:pPr>
        <w:pStyle w:val="Normal"/>
        <w:spacing w:lineRule="auto" w:line="247" w:before="0" w:after="3"/>
        <w:ind w:left="14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2. </w:t>
      </w:r>
    </w:p>
    <w:p>
      <w:pPr>
        <w:pStyle w:val="Normal"/>
        <w:numPr>
          <w:ilvl w:val="0"/>
          <w:numId w:val="5"/>
        </w:numPr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atorem konkursu jest Szkoła Podstawowa nr 2 im. Krzysztofa Kamila Baczyńskiego w Puławach, ul. Aleja Mała 10, 24-100 Puławy, tel. 81 45 86 500, </w:t>
        <w:br/>
        <w:t xml:space="preserve">e-mail: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p2@um.pulawy.pl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7" w:before="0" w:after="3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kurs odbywa się pod honorowym patronatem: 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Ministra Edukacji i Nauki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Marszałka Województwa Lubelskiego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Lubelskiego Kuratora Oświaty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IPN Lublin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Prezydenta Miasta Puławy.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tronat medialny objęły: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TVP 3 Lublin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Dziennik Wschodni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LPU 24.pl,  LPU radio, LPU telewizja, iPulawy.pl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To Nasz Region, Radio Impuls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Wspólnota Puławska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Nasze Miasto Puławy.</w:t>
      </w:r>
    </w:p>
    <w:p>
      <w:pPr>
        <w:pStyle w:val="Normal"/>
        <w:spacing w:lineRule="auto" w:line="247" w:before="0" w:after="3"/>
        <w:ind w:left="36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III </w:t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asady uczestnictwa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3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kurs adresowany jest do uczniów szkół podstawowych z klas IV - VIII oraz wychowanków placówek kulturalno - oświatowych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żda ze szkół lub placówek może przesłać prace dowolnej liczby uczestników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z  uczestników konkursu może przesłać tylko jedną pracę konkursową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a konkursowa musi być wykonana indywidualnie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4.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y konkursu przygotowują graficzną formę interpretacji wybranego wiersza Krzysztofa Kamila Baczyńskiego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konkursowa może być wykonana dowolną techniką np.: rysunek, szkic, grafika tradycyjna, kolaż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e powinny być wykonane w formacie A3. Na odwrocie powinien znaleźć się tytuł pracy (interpretowany wiersz) oraz dane autora pracy (imię i nazwisko, szkoła/placówka, klasa) oraz imię i nazwisko opiekuna.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5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ace konkursowe należy przesłać od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1.03.2022 do 30.04.2022</w:t>
      </w:r>
      <w:r>
        <w:rPr>
          <w:rFonts w:cs="Times New Roman" w:ascii="Times New Roman" w:hAnsi="Times New Roman"/>
          <w:color w:val="000000"/>
          <w:sz w:val="24"/>
        </w:rPr>
        <w:t xml:space="preserve"> roku na adres:</w:t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ind w:left="364" w:right="5" w:firstLine="3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koła Podstawowa nr 2 im. K. K. Baczyńskiego w Puławach, </w:t>
      </w:r>
    </w:p>
    <w:p>
      <w:pPr>
        <w:pStyle w:val="Normal"/>
        <w:spacing w:lineRule="auto" w:line="247" w:before="0" w:after="3"/>
        <w:ind w:left="364" w:right="5" w:firstLine="3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l. Aleja Mała 10, </w:t>
      </w:r>
    </w:p>
    <w:p>
      <w:pPr>
        <w:pStyle w:val="Normal"/>
        <w:spacing w:lineRule="auto" w:line="247" w:before="0" w:after="3"/>
        <w:ind w:left="364" w:right="5" w:firstLine="3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4-100 Puławy </w:t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z dopiskiem „K. K. Baczyński - konkurs” (decyduje data stempla pocztowego). </w:t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e konkursowe należy przesłać wraz z właściwymi, czytelnie wypełnionymi załącznikami (załącznik 1, 2)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ator nie jest zobowiązany do zwrotu nadesłanych materiałów oraz zwrotu kosztów wynikających z przygotowań pracy konkursowej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udziału w konkursie zostaną dopuszczone jedynie prace spełniające wymogi przedstawione w regulaminie. 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pytań można się kontaktować z koordynatorem konkursu pod adresem mailowym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onslaw1@interia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spacing w:lineRule="auto" w:line="256" w:before="0" w:after="0"/>
        <w:ind w:left="25" w:right="20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IV </w:t>
      </w:r>
    </w:p>
    <w:p>
      <w:pPr>
        <w:pStyle w:val="Normal"/>
        <w:spacing w:lineRule="auto" w:line="247" w:before="0" w:after="0"/>
        <w:ind w:left="1689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oceny prac konkursowych i przyznawania nagród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6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y prac dokonuje Komisja Konkursowa powołana przez Dyrektora Szkoły Podstawowej nr 2 w Puławach. 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ie podlega zawartość merytoryczna pracy: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-  zgodność pracy z tematyką konkursu,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-  estetyka wykonania,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-  walory artystyczne,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-  kreatywność,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-  oryginalność.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7.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isja Konkursowa przyzna nagrody rzeczowe oraz dyplomy dla laureatów konkursu (miejsca I - III) w dwóch kategoriach wiekowych: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 xml:space="preserve">- uczniowie klas IV - VI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- uczniowie klas VII – VIII.</w:t>
      </w:r>
    </w:p>
    <w:p>
      <w:pPr>
        <w:pStyle w:val="Normal"/>
        <w:spacing w:lineRule="auto" w:line="256" w:before="0" w:after="0"/>
        <w:ind w:left="55" w:right="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22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8.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strzygnięcie konkursu nastąpi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20.05.2022 roku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niki konkursu zostaną opublikowane na stronie internetowej oraz na oficjalnych profilach w mediach społecznościowych organizatora.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ureaci konkursu zostaną powiadomieni o wynikach konkursu za pomocą poczty elektronicznej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grody oraz dyplomy w ciągu 7 dni od ogłoszenia wyników konkursu zostaną przesłane pocztą na adresy szkół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6" w:before="0" w:after="0"/>
        <w:ind w:left="25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V </w:t>
      </w:r>
    </w:p>
    <w:p>
      <w:pPr>
        <w:pStyle w:val="Normal"/>
        <w:keepNext w:val="true"/>
        <w:keepLines/>
        <w:spacing w:lineRule="auto" w:line="256" w:before="0" w:after="0"/>
        <w:ind w:left="25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chrona własności intelektualnej i danych osobowych </w:t>
      </w:r>
    </w:p>
    <w:p>
      <w:pPr>
        <w:pStyle w:val="Normal"/>
        <w:spacing w:lineRule="auto" w:line="256" w:before="0" w:after="0"/>
        <w:ind w:left="1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9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k konkursu oświadcza, że posiada pełnię praw autorskich do przesłanej pracy konkursowej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k  konkursu  (rodzice/opiekunowie prawni) potwierdza znajomość </w:t>
        <w:br/>
        <w:t xml:space="preserve">i akceptację regulaminu, wyraża zgodę na przetwarzanie danych osobowych przez organizatora oraz wyraża zgodę na publikację imienia i nazwiska na stronie internetowej i oficjalnym profilu w mediach społecznościowych organizatora, a także na publikację pracy w formie wystawy. Zgodnie z załącznikiem nr 1, 2 regulaminu. 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ne osobowe będą przetwarzane przez czas niezbędny do przeprowadzenia konkursu, do momentu zakończenia publikacji na stronach internetowych i oficjalnych profilach w mediach społecznościowych organizatora. Po upływie tego okresu dane osobowe zostaną usunięte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VI </w:t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stanowienia końcowe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0.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ctwo w konkursie jest równoznaczne z akceptacją niniejszego regulaminu oraz zgodą na przetwarzanie danych osobowych w celach organizacyjnych </w:t>
        <w:br/>
        <w:t>i promocyjnych konkursu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e przekazane na konkurs nie podlegają zwrotowi i przechodzą na własność organizatora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k wyraża zgodę na publikację prac w formie wystawy przez organizatora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yzje Komisji Konkursowej są ostateczne i nie podlegają weryfikacji lub zaskarżeniu.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@um.pulawy.pl" TargetMode="External"/><Relationship Id="rId3" Type="http://schemas.openxmlformats.org/officeDocument/2006/relationships/hyperlink" Target="mailto:monslaw1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3:00Z</dcterms:created>
  <dc:creator>Monisia i Sławek</dc:creator>
  <dc:description/>
  <cp:keywords/>
  <dc:language>en-US</dc:language>
  <cp:lastModifiedBy>Sekretariat</cp:lastModifiedBy>
  <dcterms:modified xsi:type="dcterms:W3CDTF">2022-02-28T09:46:00Z</dcterms:modified>
  <cp:revision>3</cp:revision>
  <dc:subject/>
  <dc:title/>
</cp:coreProperties>
</file>