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IEPUBLICZNE SPECJALISTYCZNE poradnie psychologiczno pedagogiczne w nadzorze Kuratorium Oświaty w Warszawi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DZIAŁ WYCHOWANIA I KSZTAŁCENIA SPECJALN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n na dzień 18 listopada 2021 r.</w:t>
      </w:r>
    </w:p>
    <w:tbl>
      <w:tblPr>
        <w:tblW w:w="5050" w:type="pct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704"/>
        <w:gridCol w:w="872"/>
        <w:gridCol w:w="1927"/>
        <w:gridCol w:w="1397"/>
        <w:gridCol w:w="2331"/>
        <w:gridCol w:w="2331"/>
        <w:gridCol w:w="1785"/>
        <w:gridCol w:w="1194"/>
      </w:tblGrid>
      <w:tr>
        <w:trPr>
          <w:trHeight w:val="5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oradn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SPPP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-38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efo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www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Adres e-mail;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 prowadząc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Niepubliczna Poradnia Psychologiczno-Pedagogic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a Pomocy Młodzież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-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Nowolipki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2 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87 88  05 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35 54 6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tpm.stronnictwo.net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tpm@free.ngo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omocy Młodzieży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1" w:firstLine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publiczna Specjalistyczna Poradnia Psychologiczno- Pedagogiczna</w:t>
            </w:r>
          </w:p>
          <w:p>
            <w:pPr>
              <w:pStyle w:val="Normal"/>
              <w:ind w:left="-24" w:right="51" w:firstLine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YNAPSIS</w:t>
            </w:r>
          </w:p>
          <w:p>
            <w:pPr>
              <w:pStyle w:val="Normal"/>
              <w:ind w:left="-24" w:right="51" w:firstLine="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Ondraszka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25 87 4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ynapsis.org.pl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undacja@synapsis.org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</w:t>
            </w:r>
          </w:p>
          <w:p>
            <w:pPr>
              <w:pStyle w:val="Normal"/>
              <w:ind w:left="34" w:right="51" w:hanging="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APSI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styczna Poradnia Psychologiczno-Pedagogiczna</w:t>
            </w:r>
          </w:p>
          <w:p>
            <w:pPr>
              <w:pStyle w:val="Normal"/>
              <w:ind w:left="-24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WR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-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Woronicza 15 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.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22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847 95 4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u w:val="single"/>
              </w:rPr>
              <w:t>cwro.edu.p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wro@cwro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entrum Wspomagania Rozwoju Osobowości </w:t>
              <w:br/>
              <w:t>Spółka z. o. 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cjalistyczna Poradnia Psychologiczno-Pedagogiczna dla Dzieci, Młodzieży </w:t>
              <w:br/>
              <w:t>i Dorosłych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-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Dolomitowa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1 346 801</w:t>
            </w:r>
          </w:p>
          <w:p>
            <w:pPr>
              <w:pStyle w:val="Normal"/>
              <w:ind w:left="0" w:right="5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www.poradnia.bi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sychoton@host.com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5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atarzyna Madalińska-Zając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 st. 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pecjalistyczna Poradnia Małego Dziecka</w:t>
            </w:r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SIG EDUKACJ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- 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 Zbarask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62 515 408</w:t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0" w:right="51" w:firstLine="14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sigedukacja.edu.pl</w:t>
              </w:r>
            </w:hyperlink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sigedukacja@sigedukacja.edu.pl</w:t>
              </w:r>
            </w:hyperlink>
          </w:p>
          <w:p>
            <w:pPr>
              <w:pStyle w:val="Normal"/>
              <w:ind w:left="0"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Sikorska - Bajd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1" w:hanging="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.st. Warszawa</w:t>
            </w:r>
          </w:p>
        </w:tc>
      </w:tr>
      <w:tr>
        <w:trPr>
          <w:trHeight w:val="14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styczna Niepubliczna Poradnia Psychologiczno - Pedagogiczna Towarzystwa Pomocy Młodzieży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-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Nowolipki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warzystwo Pomocy Młodzieży, ul. Nowolipki 2, 00-160 Warsz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publicz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ecjalistyczna Poradnia Psychologiczno - Pedagogiczna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OKOŁOWSK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sza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okołowska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728-961-046</w:t>
            </w:r>
          </w:p>
          <w:p>
            <w:pPr>
              <w:pStyle w:val="Normal"/>
              <w:ind w:left="-38" w:right="51" w:hanging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511-944-96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TMLcytat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Style w:val="HTMLcytat"/>
                <w:rFonts w:cs="Arial" w:ascii="Arial" w:hAnsi="Arial"/>
                <w:i w:val="false"/>
                <w:sz w:val="16"/>
                <w:szCs w:val="16"/>
              </w:rPr>
              <w:t>www.poradniasokolowska.p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poradnia@poradniasokolowska.pl</w:t>
              </w:r>
            </w:hyperlink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SPPP SOKOŁOWSKA spółka z o.o.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okołowska 4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-136 Warsz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cjalistyczna Poradnia Małego Dziec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W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-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sza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. Regulska 8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right="51" w:hanging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cytat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TMLcytat"/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EDU Sp. z o.o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. Jana Pawła II 43A/37B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-001 Warszaw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szawa</w:t>
            </w:r>
          </w:p>
        </w:tc>
      </w:tr>
    </w:tbl>
    <w:p>
      <w:pPr>
        <w:pStyle w:val="Normal"/>
        <w:ind w:left="0" w:right="51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1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142" w:right="51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right="51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m.stronnictwo.net/" TargetMode="External"/><Relationship Id="rId3" Type="http://schemas.openxmlformats.org/officeDocument/2006/relationships/hyperlink" Target="mailto:tpm@free.ngo.pl" TargetMode="External"/><Relationship Id="rId4" Type="http://schemas.openxmlformats.org/officeDocument/2006/relationships/hyperlink" Target="http://www.synapsis.org.pl/" TargetMode="External"/><Relationship Id="rId5" Type="http://schemas.openxmlformats.org/officeDocument/2006/relationships/hyperlink" Target="mailto:fundacja@synapsis.org.pl" TargetMode="External"/><Relationship Id="rId6" Type="http://schemas.openxmlformats.org/officeDocument/2006/relationships/hyperlink" Target="mailto:cwro@cwro.edu.pl" TargetMode="External"/><Relationship Id="rId7" Type="http://schemas.openxmlformats.org/officeDocument/2006/relationships/hyperlink" Target="mailto:psychoton@host.com.pl" TargetMode="External"/><Relationship Id="rId8" Type="http://schemas.openxmlformats.org/officeDocument/2006/relationships/hyperlink" Target="http://www.sigedukacja.edu.pl/" TargetMode="External"/><Relationship Id="rId9" Type="http://schemas.openxmlformats.org/officeDocument/2006/relationships/hyperlink" Target="mailto:sigedukacja@sigedukacja.edu.pl" TargetMode="External"/><Relationship Id="rId10" Type="http://schemas.openxmlformats.org/officeDocument/2006/relationships/hyperlink" Target="mailto:poradnia@poradniasokolowska.p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55:00Z</dcterms:created>
  <dc:creator>Irena.Wojciechowska</dc:creator>
  <dc:description/>
  <cp:keywords/>
  <dc:language>en-US</dc:language>
  <cp:lastModifiedBy>Jadwiga Stachnik</cp:lastModifiedBy>
  <dcterms:modified xsi:type="dcterms:W3CDTF">2021-11-18T08:34:00Z</dcterms:modified>
  <cp:revision>4</cp:revision>
  <dc:subject/>
  <dc:title/>
</cp:coreProperties>
</file>