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1" w:hanging="0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 w nadzorze Kuratorium Oświaty w Warsza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 na dzień 18 listopada 2021 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5"/>
        <w:gridCol w:w="828"/>
        <w:gridCol w:w="1942"/>
        <w:gridCol w:w="1419"/>
        <w:gridCol w:w="1535"/>
        <w:gridCol w:w="1949"/>
        <w:gridCol w:w="2230"/>
        <w:gridCol w:w="15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PP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 ww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U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YCHOEDUKACJ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 61 64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6 13 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ps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s@lps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 Milska </w:t>
              <w:br/>
              <w:t>– Wrzosińska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a Pracownia Konsultacyjno- Wychowawcz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SKIEGO TOWARZYSTWA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 Uboczu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648 61 75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298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cownianauboczu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uboczu@tlen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Psych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Mowy </w:t>
              <w:br/>
              <w:t xml:space="preserve">i Dysleksji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 VERB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ileckiego 1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 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9 76 6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-676-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verbum.net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verbum@hom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D Verbum” Centrum Terapii Mowy i Dysleksji </w:t>
              <w:br/>
              <w:t>Sp. z.o.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 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ŚLAŃSKIEJ FUNDACJI SPOŁECZ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Mokotowska 5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2 99 09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5 79 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7 07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fs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pu@pf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ślańska Fundacja Społe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KA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6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-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eromskiego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65 14 2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-253-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blemy-szkolne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edukacj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wań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TW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twy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4 46 9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dziatwa.waw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dziatwa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Koło Terenowe Nr 5 Społecznego Towarzystwa Oświat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21 lok.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50 14 02</w:t>
            </w:r>
          </w:p>
          <w:p>
            <w:pPr>
              <w:pStyle w:val="Normal"/>
              <w:ind w:left="0" w:right="51" w:firstLine="142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psychp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oradnia@poradniapsychped.pl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tyjas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 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606 556 654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mszmigiel2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migi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>
          <w:trHeight w:val="8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o –Pedagogiczna </w:t>
            </w:r>
            <w:r>
              <w:rPr>
                <w:rFonts w:cs="Arial" w:ascii="Arial" w:hAnsi="Arial"/>
                <w:b/>
              </w:rPr>
              <w:t>ANIM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2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5 45 08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7-138-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nimus.pl/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animus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ytele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 Mazowiec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61 90 35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stron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na.esculap@orang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ulap Sp. zo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wia 7 lok. 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09  028  929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750-72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iaseczno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gosiazero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Ż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Wczesnego Wspomagania Rozw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6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icka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44 06 37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souu.org.p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@psoni.org.pl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ie na Rzecz Osó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Niepełnosprawnością Intelektualną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a 2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-639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a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habilitacyj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łomin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Kościelna 3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: ul. Mieszka I 14, 05-200 Wołom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33, 05-200 Woło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90-029-028</w:t>
            </w:r>
          </w:p>
          <w:p>
            <w:pPr>
              <w:pStyle w:val="Normal"/>
              <w:ind w:left="-112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qporadn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na Sopińska –Stanek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Błotna 14 B/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 </w:t>
            </w:r>
            <w:r>
              <w:rPr>
                <w:rFonts w:cs="Arial" w:ascii="Arial" w:hAnsi="Arial"/>
                <w:b/>
              </w:rPr>
              <w:t>TERS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ulia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 34 9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 507 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jedynka-juli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a Kalińska </w:t>
              <w:br/>
              <w:t>ul. Ja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2 Piasec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LLERBY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ja Wyzwolenia 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216 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org.pl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bullerbyn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BULLERBYN  na rzecz wspólnoty dzieci i dorosłych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500 Wilcza Gó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ziemsk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WALI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-19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66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966 8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nwalio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klajn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lajn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krajna 4 m. 4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7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Towarzystwa Edukacyjnego </w:t>
            </w:r>
            <w:r>
              <w:rPr>
                <w:rFonts w:cs="Arial" w:ascii="Arial" w:hAnsi="Arial"/>
                <w:b/>
                <w:i/>
                <w:color w:val="000000"/>
              </w:rPr>
              <w:t>„VIZJ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opowa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755-00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-496-8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dlewska@viz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warzystwo Edukacyjne "Vizja" Sp. z o. o. </w:t>
              <w:br/>
              <w:t>ul. Okopowa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-043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jalistyczna Niepubliczna Poradnia Psychologiczno - Pedagogiczna </w:t>
            </w:r>
            <w:r>
              <w:rPr>
                <w:rFonts w:cs="Arial" w:ascii="Arial" w:hAnsi="Arial"/>
                <w:b/>
                <w:color w:val="000000"/>
              </w:rPr>
              <w:t>Towarzystwa Pomocy Młodzież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ki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87-88-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@tpm.or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warzystwo Pomocy Młodzieży,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ki 2,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0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i/>
                <w:color w:val="000000"/>
              </w:rPr>
              <w:t>SENSORYN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nowolska 29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4-300-84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7028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edszkole@przedszkoleowocow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Koch, Al. Jerzego Waszyngtona 33 m 191, 04-030 Warszawa.</w:t>
              <w:br/>
              <w:t xml:space="preserve">Joanna Korcz-Mroziewic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sawerów 30/9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6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- Pedagogiczno - Rehabilitacyjna w Wesoł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Kruszyny 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73-33-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@mag1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Grzywa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na Grzyw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ytoniowa 24 m. 26, 04-228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NTRUM TERAPII DIALO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Stryjeńskich 19 lok. 18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436-83-5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781 016 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Centrum Terapii Dialo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yjeńskich 19 lok.18U 02-79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I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Żysko-Pału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l. Grochowskiego 11 lok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Piasecz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4-011-88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14-52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iczna NINTU </w:t>
              <w:br/>
              <w:t>Marta Żysko-Pału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czaka 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radnia Ożarow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a Jaro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żarowska 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3-101-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Maria Jaroń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żarowska 27 lok. U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Centrum Ruchu </w:t>
              <w:br/>
              <w:t>i Integracji Sensorycznej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Style w:val="Opacity75"/>
                <w:rFonts w:cs="Arial" w:ascii="Arial" w:hAnsi="Arial"/>
                <w:sz w:val="18"/>
                <w:szCs w:val="18"/>
              </w:rPr>
              <w:t>ul. Meander 15 lok. 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451-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entrum-ruch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ana Goroditsk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ąchocka 7 m.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1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PrimoPsyc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bielaka 15 lok.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-861-19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41 61 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Tur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Limanowskiego 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43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Logopedyczna </w:t>
            </w:r>
            <w:r>
              <w:rPr>
                <w:rFonts w:cs="Arial" w:ascii="Arial" w:hAnsi="Arial"/>
                <w:b/>
                <w:i/>
                <w:color w:val="000000"/>
              </w:rPr>
              <w:t>TURko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mionkowska 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8-393-848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turk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biuro@poradniaturkot.pl</w:t>
              </w:r>
            </w:hyperlink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„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ztery Krajobrazy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ul. Baśniowa 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05-085 Kampino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NTRUM EDUKACYJ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ickiego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892-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akr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32 B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-110 Siedl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ielony BALON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ostocka 10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633-8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zielonybaloni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a Szwar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olesławicka 28 lok. 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52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L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2-664-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gopeda@alanlange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L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odebskiego 1B m.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ALA MA KO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owska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6-080-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onowska@alamakot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rad Sad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Łowicka 51 m 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35 Warszawa, Magdalena Matlengiewicz ul. Krępowieckiego 7a/25 01-45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</w:t>
            </w:r>
            <w:r>
              <w:rPr>
                <w:rFonts w:cs="Arial" w:ascii="Arial" w:hAnsi="Arial"/>
                <w:b/>
                <w:i/>
                <w:color w:val="000000"/>
              </w:rPr>
              <w:t>ORTOSEN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322-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@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Kwiat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iejska 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20 Zielo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um Terap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MI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1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iuseppe Garibaldiego 4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6-056-094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401-10-36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-618-26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 769 0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 Lang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27 m. 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 DICT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eckiego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 007 2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d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dictu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pl</w:t>
              </w:r>
            </w:hyperlink>
          </w:p>
          <w:p>
            <w:pPr>
              <w:pStyle w:val="Normal"/>
              <w:jc w:val="center"/>
              <w:rPr>
                <w:rStyle w:val="HTMLcytat"/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.terapeutyczne@ad-dictu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Piwnicka-Panf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eckiego 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Terapii Dzieci, Młodzieży i Rodzin Allenort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lec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.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841 41 2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/841 40 49. 887 887 8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psychejunio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ropsychejunio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nior@pr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psyche Allenort </w:t>
              <w:br/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iejska 11 lok. 15 </w:t>
              <w:br/>
              <w:t>00-480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i/>
                <w:color w:val="000000"/>
              </w:rPr>
              <w:t>NO BELL Laboratorium Psychologii Dziec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56-38-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-393-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ium@nobell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la Gorczy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 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 </w:t>
            </w:r>
            <w:r>
              <w:rPr>
                <w:rFonts w:cs="Arial" w:ascii="Arial" w:hAnsi="Arial"/>
                <w:b/>
                <w:i/>
                <w:color w:val="000000"/>
              </w:rPr>
              <w:t>M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3-406-9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Chocimsk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duL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36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iepublicznej Szkoły Podstawowej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5-449-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lab.edu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kola@edulab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Laboratorium Edukacyjne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A </w:t>
              <w:br/>
              <w:t>Andrzej Traczyk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radn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Adamieckiego 3 lok. 13 02-495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ołka 13 lok. 120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215-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ka@poradnia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Tra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damieckiego 3 lok. 13 02-495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SPIRA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isławów Pierw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. Niepor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-435-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ja@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Kali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godziców 8 m.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88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ĄDRA  SÓ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Niepodległośc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729-39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-810-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pruszkow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kub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31 Młoch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AUT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29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8-178-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vitaut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vitaut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Kołdras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byłkowska 20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 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ró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ędzynarodowa 51/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22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P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rzei 5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4-938-26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1-277-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Węgrowska-Gł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lipa de Girarda 15/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 Żyrar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lesie Gó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 lok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Piasecz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146-17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750-2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rogressus.net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betka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Bar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 Zalesie Gór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-M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lgradzka 4 lok. u1-u2, adres placówki - ul. Dembego 6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054-48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270-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csszkolenia@o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 Tracz-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mbego 6/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Point.p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 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49b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ensona 32 lok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7-685-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edupoin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Łag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słęcka 12c/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7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KOJNA GŁÓ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584-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pokojnaglow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rzozka81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ę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0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dla Dzieci </w:t>
              <w:br/>
              <w:t xml:space="preserve">i Młodzieży prz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w Łomianka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48-93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nieszka.skretow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 Łomian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ID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Lipow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-314-01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053-43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nieszka.mucha.terap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M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impijska 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3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Ab o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God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partamentowa 17/12 02-495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 Bra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ózefa i Jana Rostafińskich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555-66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- 245-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brain@r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onimir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gnolii 4 m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509 Józefosław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QPSYC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azurowa 183 lok.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528-8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.qpsych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łukowska-Sob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sjopei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34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WARZYSTWA PRZYJACIÓŁ DZIEC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7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Hafciarska 80/8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12-10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hele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rząd Główny TPD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kowskie Przedmieście 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25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P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triotów 17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909-09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407-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OR Spółka z o. 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2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70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ONA PORAD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efana Batorego 62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151-10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-800-8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elona.poradn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Zuzanna Kraje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y Wyższej Przymierza Rodz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ii Grzegorzewskiej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8-468-0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-422-16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koła Wyższa Przymierza Rodzin </w:t>
              <w:br/>
              <w:t xml:space="preserve">w Warszawie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.Grzegorzewskiej10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78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ROZW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4 lok. U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7-736-78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752 03 3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ek Szeląg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esowa 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8-118-718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861 31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ofuturo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a.kawalec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rofuturo.edu.pl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 FUTUR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.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-476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AM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twock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dosna 2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0-122-006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-260-30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lauda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.laudam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ana Kosmala-Kwiatkow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ędzynarodowa 31A/51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-939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torska Poradnia Psychologiczno-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u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chaczewska 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104-121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.lotkowska@nowators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Nowatorska Eduk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-366 Warszawa </w:t>
              <w:br/>
              <w:t>ul. Oświatowa 3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elenowska 26 lok.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466-25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is@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Kulesz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13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RI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łowskiego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4-246-89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-295-9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entrum-rim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centrum-r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Kropiel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800 Pruszków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ntrum Rozwoju i Terapii Dziecka i Rodzi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9 lok. TU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59-28-66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-663-33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zdanowicz@dzieckowterapii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wia Szmig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y Grodziskie 123 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9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ES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derewskiego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-824-33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Marta Płóciennicz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UM PROMY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ławska 479 lok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9-056-12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.promyk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ulęba-Bas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ndarynki 6 m. 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ot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lis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otr@paluch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VI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k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ŚTA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.Fieldorfa-Nila 18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1-636-39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hustawka.edu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ata Giz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Warzec s.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dności Robotniczej 18b 96-300 Żyrar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ŁY ŚWI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1 Listopada 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0-200-41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malyswiat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malyswiat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wia Monika Roga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i/>
              </w:rPr>
              <w:t>MISI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ctowskiego 28 lok. U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838-411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-950-5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żyna Kaczma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dnickiego 6 m.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58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Centrum Zdrow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ułaskiego 20B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-334-00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46-66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bandziorowska@centrumzdrow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drowia S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zajewicza 5/7 lok.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aś i Małgosi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workowa 1 lok. 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740-00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Instytut Kształcenia Kadr </w:t>
              <w:br/>
              <w:t>w Likwidacji</w:t>
              <w:br/>
              <w:t xml:space="preserve">ul. Poznańska 1a </w:t>
              <w:br/>
              <w:t>78-400 Szczeci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IN-SE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giellońska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79-96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in-sen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Olsze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giellońska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SY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Os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.Romas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/U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1-886-88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@asyst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arzyna Os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15A/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„KOMPAS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zystów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350-62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890-64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poradniakompas.p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oradniakomp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Samodzielne Koło Terenowe Społecznego Towarzystwa Oświatowego </w:t>
              <w:br/>
              <w:t xml:space="preserve">ul. Traktorzystów 16 </w:t>
              <w:br/>
              <w:t>02-495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HARMONI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ttenberg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028-16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monia Centrum Terapeutyczne Olga Żuk </w:t>
              <w:br/>
              <w:t xml:space="preserve">96-300 Żyrardów, </w:t>
              <w:br/>
              <w:t>ul. Wittenberga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bieska Sprężyn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3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talionów Chłopskich 87 lok. U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404 72 27 881-449-8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niebieskasprezyn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esio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bra 54/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12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w Warszaw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10/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ta Zielińska-Woźniak </w:t>
              <w:br/>
              <w:t xml:space="preserve">ul. Postępu 10/146 </w:t>
              <w:br/>
              <w:t>02-67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EduH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ąwolnicka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 U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247-88-6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3-328-4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eduhi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uta Lembowicz </w:t>
              <w:br/>
              <w:t xml:space="preserve">ul. Perkuna 56 m. 3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180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Fontan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robiarska 5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488-04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-284-03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ontann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Mój Dom-Europa z siedzibą </w:t>
              <w:br/>
              <w:t xml:space="preserve">w Warszawie Al. Stanów Zjednoczonych 6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28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ASZA KLINI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. Dmowskiego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2-292-11-01 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 w:eastAsia="en-US"/>
                </w:rPr>
                <w:t>rejestracja@naszaklinika.com.pl</w:t>
              </w:r>
            </w:hyperlink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rawska 14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202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ar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zygłowska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527-4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zemek@osrodek-kop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Chojna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ał Miedzeszyński 233/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6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</w:rPr>
              <w:t>Huśtawka Grodzisk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 Maja 33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636-39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hustawka.edu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Gizińska 05-825 Grodzisk Mazowiecki </w:t>
              <w:br/>
              <w:t>ul. Jordanowicka 31b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IW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zwolenia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7-525-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ryderyka Chopina 9 lok. 1 41-902 Byt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Przystań Szk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ln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989-669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526 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zystanszkraba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rzystanszkrab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ystanszkrab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krzypiec-Sjoholm zameld: ul. Raszyńska 11 05-816 Michałowice zamieszk: ul. J. Mehoffera 68A m 36 03-131 Warszawa; Maja Szy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ld: ul. Bruzdowa 32D 02-991 Warszawa, zamieszk: ul. Lipińska 77c/5 05-200 Woło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lfa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9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80-82-90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311-50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etaslubik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Słub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adowa 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i Rozwoju TERAPEUT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3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4-775-77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 635 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terapeutika@gmail.com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et 7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-368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uronis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nieszka Kowalczy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utrzenki 6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9-975-5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@neuronis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Kowal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 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24B m. 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Ooniwer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porę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-556-6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ooniwer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Kooch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iążkowa 52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4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8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ti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7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kowskiego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22-405-63-75 603-804-702 fax 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-403-54-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ja@vertimed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usz Zakrz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osnowa 1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i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trum Edukacyjno-Terapeutyczne </w:t>
            </w:r>
            <w:r>
              <w:rPr>
                <w:rFonts w:cs="Arial" w:ascii="Arial" w:hAnsi="Arial"/>
                <w:b/>
                <w:color w:val="000000"/>
              </w:rPr>
              <w:t>Hei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6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wiórki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9 333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heiw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NO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1 Maja 1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10 Lubl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cy Sa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godna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3 435 40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tacysami.com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  <w:u w:val="single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acysami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Artman-Kału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łowcowa 33 m 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95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styna P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stródzka 107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9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RS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morska 3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 700 88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 698 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a.kabala@h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 Kabala - Kępc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łębocka 54B/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sz Dom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Małej Żabki 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0 255 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szdomek.biur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eścijańska Spółdzielnia Socjalna „Nasz Domek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wy 42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9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ja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36 46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 245 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rektor@poradnia-aur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a Pomarańczowa Ciuchci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stępn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40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Diagnozy, Terapii i Rozwoju dla Dzieci,  Młodzieży </w:t>
              <w:br/>
              <w:t xml:space="preserve">i Dorosłych 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IZY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osław/</w:t>
              <w:br/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5 003 99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-741-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zyss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izys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ta Bednarczyk-Oleb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9 Józefosław/Piasec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był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786 00 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Rov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30 Kobył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Psychol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2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urmańska 6 lok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 178 7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go@ego-psycholog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ona R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rokomli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5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otyl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14 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zena.skrzypkowska@terapiamoty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ena Skrzyp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neczna Polan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10 Jabło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ngurek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4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niczna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 383 8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angurek-terapia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angurek-terap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Świą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morządowa 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10 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ielony Łoś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Mickiewicza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H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 092 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a Kościuc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schodni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deon Med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. Młynarska 39 lok.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 506 84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-927-2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deonmedica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bonder@gedeonmedic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deon Med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narska 39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 WIELKIM DACHEM NIE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7 008 53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 765 2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OWNIA DZIAŁAŃ TWÓRCZ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63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M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-5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ękna 24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831 51 5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 385 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yta.plich@tim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yta Pli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cow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266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color w:val="000000"/>
              </w:rPr>
              <w:t>LAUD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 500 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audame.pl/lomianki/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dame.lomianki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DAME SP. Z 0.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ędzynarodowa 31A/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9 Warszawa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ES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-2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Juranda z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ychowa 19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5-985-9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Go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NAP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-0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Ondraszka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25-87-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YNAPS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Ckt "Spektrum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3 Maja 40 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-346-7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spektrum.ed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śnie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psze Jut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Jaśminowa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3-892-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 Zakrze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AN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darzy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śniowa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8-662-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pppszan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a Ossow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WR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6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na Pawła Woronicza 15 lok.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-847-95-4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wro.edu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spomagania Rozwoju Osobowości Spółka z o.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 xml:space="preserve">Prywatna Poradnia Psychologiczno-Pedagogiczna Pawła </w:t>
                <w:br/>
                <w:t>i Marzeny Zakrzewskich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-4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Namysłowska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90-822-6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cja Międzynarodowe Centrum Teologii Stosowa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LOGOS – Dziecięca Terapia Rozwoj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. Wincentego 114/u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dalena Kietlińsk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gusławskiego 19/27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923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o!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Rzeczypospolitej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o! Academy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Rzeczypospolitej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72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”Poradis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is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stań” Centrum Edukacji i Rozw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Światowida 5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oletta Muszyńska </w:t>
              <w:br/>
              <w:t xml:space="preserve">ul. Dziwna 4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89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Sochacki </w:t>
              <w:br/>
              <w:t>ul. Śreniawitów 2/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Wczesnego Wspomagania Rozwoj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Tęcz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ie 13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dziców i Przyjaciół Dzieci Niewidomych i Słabowidzących „Tęcza” ul. Kopińska 6/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2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Terapii Dzieci i Młodzież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33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obosz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oszczówka Rudzka 2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11 Dębe Wiel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Lilium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reniowa 52/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Pielach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rowiecka 73F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871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mysł Dziec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py AK „Północ”2 lok. U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wik Szpakowski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ekcyjna 19/8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8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C Terapii Dziec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sionowa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usiń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esionowa 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 Warszawa-Weso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Żarów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trum Wspierania Rozwoju Dzieci </w:t>
              <w:br/>
              <w:t>i Rodziny „OdPoczątku”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owy Dwór Mazowiecki </w:t>
              <w:br/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Wyszyńskiego 3 lokal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Wspierania Rozwoju Dzieci </w:t>
              <w:br/>
              <w:t xml:space="preserve">i Wsparcia Rodziny </w:t>
              <w:br/>
              <w:t>„OdPoczątku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 Pileckiego 9/3, 05-101 Nowy Dwór Mazowiec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  <w:t xml:space="preserve">i Rehabilitacyjna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SQ w Warszaw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-15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Zamieniecka 46/U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Q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Armii Krajowej 13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ali i Duzi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Warszawy 48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Chachoń-Fał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ipska 27/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82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08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re Bab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izne Łaszczyń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szłości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  <w:br/>
              <w:t>Pro Futuro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zne Łaszczyń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szłości 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2 Stare Bab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- Pedagogicz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leń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lejów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mii Krajowej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lita Kwapis, </w:t>
              <w:br/>
              <w:t xml:space="preserve">zam. ul. Wyszyńskiego10B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071 Dług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chec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- 0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iwoniowa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ENTIS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woniowa 1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074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faktura Terap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- 2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łuszcz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na Szyszkowska zam. Postoliska, </w:t>
              <w:br/>
              <w:t xml:space="preserve">ul. Stylowa 48 </w:t>
              <w:br/>
              <w:t>05 - 240 Tłusz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lądek Nadzie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cznickiego 25 lok. U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Radko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. Niepodległości 6/17, 59-300 Lubin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bigniew Lemiesz </w:t>
              <w:br/>
              <w:t xml:space="preserve">ul. Rumiankowa 15 </w:t>
              <w:br/>
              <w:t>59-101 Polk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41"/>
      <w:type w:val="nextPage"/>
      <w:pgSz w:orient="landscape" w:w="16838" w:h="11906"/>
      <w:pgMar w:left="1418" w:right="1418" w:gutter="0" w:header="0" w:top="1418" w:footer="709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Opacity75">
    <w:name w:val="opacity-7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.pl/" TargetMode="External"/><Relationship Id="rId3" Type="http://schemas.openxmlformats.org/officeDocument/2006/relationships/hyperlink" Target="mailto:lps@lps.pl" TargetMode="External"/><Relationship Id="rId4" Type="http://schemas.openxmlformats.org/officeDocument/2006/relationships/hyperlink" Target="http://www.pracownianauboczu.pl/" TargetMode="External"/><Relationship Id="rId5" Type="http://schemas.openxmlformats.org/officeDocument/2006/relationships/hyperlink" Target="mailto:nauboczu@tlen.pl" TargetMode="External"/><Relationship Id="rId6" Type="http://schemas.openxmlformats.org/officeDocument/2006/relationships/hyperlink" Target="http://www.adverbum.net.pl/" TargetMode="External"/><Relationship Id="rId7" Type="http://schemas.openxmlformats.org/officeDocument/2006/relationships/hyperlink" Target="mailto:adverbum@home.pl" TargetMode="External"/><Relationship Id="rId8" Type="http://schemas.openxmlformats.org/officeDocument/2006/relationships/hyperlink" Target="http://www.pfs.pl/" TargetMode="External"/><Relationship Id="rId9" Type="http://schemas.openxmlformats.org/officeDocument/2006/relationships/hyperlink" Target="mailto:mpu@pfs.pl" TargetMode="External"/><Relationship Id="rId10" Type="http://schemas.openxmlformats.org/officeDocument/2006/relationships/hyperlink" Target="http://www.problemy-szkolne.pl/" TargetMode="External"/><Relationship Id="rId11" Type="http://schemas.openxmlformats.org/officeDocument/2006/relationships/hyperlink" Target="mailto:poradnia.edukacja@wp.pl" TargetMode="External"/><Relationship Id="rId12" Type="http://schemas.openxmlformats.org/officeDocument/2006/relationships/hyperlink" Target="http://www.dziatwa.waw.pl/" TargetMode="External"/><Relationship Id="rId13" Type="http://schemas.openxmlformats.org/officeDocument/2006/relationships/hyperlink" Target="mailto:poradnia@dziatwa.waw.pl" TargetMode="External"/><Relationship Id="rId14" Type="http://schemas.openxmlformats.org/officeDocument/2006/relationships/hyperlink" Target="http://www.poradniapsychped.pl/" TargetMode="External"/><Relationship Id="rId15" Type="http://schemas.openxmlformats.org/officeDocument/2006/relationships/hyperlink" Target="mailto:poradnia@poradniapsychped.pl" TargetMode="External"/><Relationship Id="rId16" Type="http://schemas.openxmlformats.org/officeDocument/2006/relationships/hyperlink" Target="mailto:mmszmigiel2@wp.pl" TargetMode="External"/><Relationship Id="rId17" Type="http://schemas.openxmlformats.org/officeDocument/2006/relationships/hyperlink" Target="http://www.animus.pl/" TargetMode="External"/><Relationship Id="rId18" Type="http://schemas.openxmlformats.org/officeDocument/2006/relationships/hyperlink" Target="mailto:biuro@animus.pl" TargetMode="External"/><Relationship Id="rId19" Type="http://schemas.openxmlformats.org/officeDocument/2006/relationships/hyperlink" Target="mailto:alina.esculap@orange.pl" TargetMode="External"/><Relationship Id="rId20" Type="http://schemas.openxmlformats.org/officeDocument/2006/relationships/hyperlink" Target="http://www.poradnia-piaseczno.pl/" TargetMode="External"/><Relationship Id="rId21" Type="http://schemas.openxmlformats.org/officeDocument/2006/relationships/hyperlink" Target="mailto:malgosiazero@o2.pl" TargetMode="External"/><Relationship Id="rId22" Type="http://schemas.openxmlformats.org/officeDocument/2006/relationships/hyperlink" Target="mailto:owi@psoni.org.pl" TargetMode="External"/><Relationship Id="rId23" Type="http://schemas.openxmlformats.org/officeDocument/2006/relationships/hyperlink" Target="mailto:poradnia@asqporadnia.pl" TargetMode="External"/><Relationship Id="rId24" Type="http://schemas.openxmlformats.org/officeDocument/2006/relationships/hyperlink" Target="http://www.tersen.pl/" TargetMode="External"/><Relationship Id="rId25" Type="http://schemas.openxmlformats.org/officeDocument/2006/relationships/hyperlink" Target="mailto:biuro@tersen.pl" TargetMode="External"/><Relationship Id="rId26" Type="http://schemas.openxmlformats.org/officeDocument/2006/relationships/hyperlink" Target="mailto:sekretariat@jedynka-julianow.pl" TargetMode="External"/><Relationship Id="rId27" Type="http://schemas.openxmlformats.org/officeDocument/2006/relationships/hyperlink" Target="http://www.bullerbyn.pl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poradnia@bullerbyn.pl" TargetMode="External"/><Relationship Id="rId30" Type="http://schemas.openxmlformats.org/officeDocument/2006/relationships/hyperlink" Target="http://www.konwaliowa.pl/" TargetMode="External"/><Relationship Id="rId31" Type="http://schemas.openxmlformats.org/officeDocument/2006/relationships/hyperlink" Target="mailto:poradnia@konwaliowa.pl" TargetMode="External"/><Relationship Id="rId32" Type="http://schemas.openxmlformats.org/officeDocument/2006/relationships/hyperlink" Target="mailto:k.klajn@konwaliowa.pl" TargetMode="External"/><Relationship Id="rId33" Type="http://schemas.openxmlformats.org/officeDocument/2006/relationships/hyperlink" Target="mailto:godlewska@vizja.pl" TargetMode="External"/><Relationship Id="rId34" Type="http://schemas.openxmlformats.org/officeDocument/2006/relationships/hyperlink" Target="mailto:tpm@tpm.org.pl" TargetMode="External"/><Relationship Id="rId35" Type="http://schemas.openxmlformats.org/officeDocument/2006/relationships/hyperlink" Target="mailto:przedszkole@przedszkoleowocowe.pl" TargetMode="External"/><Relationship Id="rId36" Type="http://schemas.openxmlformats.org/officeDocument/2006/relationships/hyperlink" Target="mailto:michal@mag1.pl" TargetMode="External"/><Relationship Id="rId37" Type="http://schemas.openxmlformats.org/officeDocument/2006/relationships/hyperlink" Target="http://poradniaozarowska.pl/" TargetMode="External"/><Relationship Id="rId38" Type="http://schemas.openxmlformats.org/officeDocument/2006/relationships/hyperlink" Target="mailto:info@poradniaozarowska.pl" TargetMode="External"/><Relationship Id="rId39" Type="http://schemas.openxmlformats.org/officeDocument/2006/relationships/hyperlink" Target="mailto:info@centrum-ruchu.pl" TargetMode="External"/><Relationship Id="rId40" Type="http://schemas.openxmlformats.org/officeDocument/2006/relationships/hyperlink" Target="http://primopsyche.pl/" TargetMode="External"/><Relationship Id="rId41" Type="http://schemas.openxmlformats.org/officeDocument/2006/relationships/hyperlink" Target="mailto:info@primopsyche.pl" TargetMode="External"/><Relationship Id="rId42" Type="http://schemas.openxmlformats.org/officeDocument/2006/relationships/hyperlink" Target="http://www.poradniaturkot.pl/" TargetMode="External"/><Relationship Id="rId43" Type="http://schemas.openxmlformats.org/officeDocument/2006/relationships/hyperlink" Target="mailto:biuro@poradniaturkot.pl" TargetMode="External"/><Relationship Id="rId44" Type="http://schemas.openxmlformats.org/officeDocument/2006/relationships/hyperlink" Target="mailto:poradniazielonybalonik@wp.pl" TargetMode="External"/><Relationship Id="rId45" Type="http://schemas.openxmlformats.org/officeDocument/2006/relationships/hyperlink" Target="mailto:logopeda@alanlange.edu.pl" TargetMode="External"/><Relationship Id="rId46" Type="http://schemas.openxmlformats.org/officeDocument/2006/relationships/hyperlink" Target="mailto:bronowska@alamakota.edu.pl" TargetMode="External"/><Relationship Id="rId47" Type="http://schemas.openxmlformats.org/officeDocument/2006/relationships/hyperlink" Target="http://www.ortosensis.pl/" TargetMode="External"/><Relationship Id="rId48" Type="http://schemas.openxmlformats.org/officeDocument/2006/relationships/hyperlink" Target="mailto:centrum@ortosensis.pl" TargetMode="External"/><Relationship Id="rId49" Type="http://schemas.openxmlformats.org/officeDocument/2006/relationships/hyperlink" Target="http://www.ad-dictum.pl/" TargetMode="External"/><Relationship Id="rId50" Type="http://schemas.openxmlformats.org/officeDocument/2006/relationships/hyperlink" Target="mailto:centrum.terapeutyczne@ad-dictum.pl" TargetMode="External"/><Relationship Id="rId51" Type="http://schemas.openxmlformats.org/officeDocument/2006/relationships/hyperlink" Target="http://www.propsychejunior.pl/" TargetMode="External"/><Relationship Id="rId52" Type="http://schemas.openxmlformats.org/officeDocument/2006/relationships/hyperlink" Target="mailto:poradnia@propsychejunior.pl" TargetMode="External"/><Relationship Id="rId53" Type="http://schemas.openxmlformats.org/officeDocument/2006/relationships/hyperlink" Target="mailto:junior@propsyche.pl" TargetMode="External"/><Relationship Id="rId54" Type="http://schemas.openxmlformats.org/officeDocument/2006/relationships/hyperlink" Target="mailto:laboratorium@nobell.edu.pl" TargetMode="External"/><Relationship Id="rId55" Type="http://schemas.openxmlformats.org/officeDocument/2006/relationships/hyperlink" Target="http://www.edulab.edu.pl/" TargetMode="External"/><Relationship Id="rId56" Type="http://schemas.openxmlformats.org/officeDocument/2006/relationships/hyperlink" Target="mailto:szkola@edulab.edu.pl" TargetMode="External"/><Relationship Id="rId57" Type="http://schemas.openxmlformats.org/officeDocument/2006/relationships/hyperlink" Target="mailto:arka@poradniaarka.pl" TargetMode="External"/><Relationship Id="rId58" Type="http://schemas.openxmlformats.org/officeDocument/2006/relationships/hyperlink" Target="http://www.inspiracja-dzieci.pl/" TargetMode="External"/><Relationship Id="rId59" Type="http://schemas.openxmlformats.org/officeDocument/2006/relationships/hyperlink" Target="mailto:recepcja@inspiracja-dzieci.pl" TargetMode="External"/><Relationship Id="rId60" Type="http://schemas.openxmlformats.org/officeDocument/2006/relationships/hyperlink" Target="mailto:poradnia.pruszkow@gmail.com" TargetMode="External"/><Relationship Id="rId61" Type="http://schemas.openxmlformats.org/officeDocument/2006/relationships/hyperlink" Target="mailto:poradnia@vitautia.pl" TargetMode="External"/><Relationship Id="rId62" Type="http://schemas.openxmlformats.org/officeDocument/2006/relationships/hyperlink" Target="https://progressus.net.pl/" TargetMode="External"/><Relationship Id="rId63" Type="http://schemas.openxmlformats.org/officeDocument/2006/relationships/hyperlink" Target="mailto:babetka@onet.eu" TargetMode="External"/><Relationship Id="rId64" Type="http://schemas.openxmlformats.org/officeDocument/2006/relationships/hyperlink" Target="mailto:bcsszkolenia@op.pl" TargetMode="External"/><Relationship Id="rId65" Type="http://schemas.openxmlformats.org/officeDocument/2006/relationships/hyperlink" Target="mailto:info@edupoint.pl" TargetMode="External"/><Relationship Id="rId66" Type="http://schemas.openxmlformats.org/officeDocument/2006/relationships/hyperlink" Target="http://spokojnaglowka.pl/" TargetMode="External"/><Relationship Id="rId67" Type="http://schemas.openxmlformats.org/officeDocument/2006/relationships/hyperlink" Target="mailto:abrzozka81@gmail.com" TargetMode="External"/><Relationship Id="rId68" Type="http://schemas.openxmlformats.org/officeDocument/2006/relationships/hyperlink" Target="mailto:agnieszka.skretowska@gmail.com" TargetMode="External"/><Relationship Id="rId69" Type="http://schemas.openxmlformats.org/officeDocument/2006/relationships/hyperlink" Target="mailto:agnieszka.mucha.terapia@gmail.com" TargetMode="External"/><Relationship Id="rId70" Type="http://schemas.openxmlformats.org/officeDocument/2006/relationships/hyperlink" Target="mailto:edubrain@rp.pl" TargetMode="External"/><Relationship Id="rId71" Type="http://schemas.openxmlformats.org/officeDocument/2006/relationships/hyperlink" Target="mailto:kontakt.qpsyche@gmail.com" TargetMode="External"/><Relationship Id="rId72" Type="http://schemas.openxmlformats.org/officeDocument/2006/relationships/hyperlink" Target="mailto:poradnia@helenow.pl" TargetMode="External"/><Relationship Id="rId73" Type="http://schemas.openxmlformats.org/officeDocument/2006/relationships/hyperlink" Target="mailto:zielona.poradnia@gmail.com" TargetMode="External"/><Relationship Id="rId74" Type="http://schemas.openxmlformats.org/officeDocument/2006/relationships/hyperlink" Target="http://swpr.edu.pl/" TargetMode="External"/><Relationship Id="rId75" Type="http://schemas.openxmlformats.org/officeDocument/2006/relationships/hyperlink" Target="mailto:poradnia@swpr.edu.pl" TargetMode="External"/><Relationship Id="rId76" Type="http://schemas.openxmlformats.org/officeDocument/2006/relationships/hyperlink" Target="http://www.strefarozwoju.edu.pl/" TargetMode="External"/><Relationship Id="rId77" Type="http://schemas.openxmlformats.org/officeDocument/2006/relationships/hyperlink" Target="mailto:poradnia@strefarozwoju.edu.pl" TargetMode="External"/><Relationship Id="rId78" Type="http://schemas.openxmlformats.org/officeDocument/2006/relationships/hyperlink" Target="http://profuturo.pl/" TargetMode="External"/><Relationship Id="rId79" Type="http://schemas.openxmlformats.org/officeDocument/2006/relationships/hyperlink" Target="mailto:poradnia@profuturo.edu.pl" TargetMode="External"/><Relationship Id="rId80" Type="http://schemas.openxmlformats.org/officeDocument/2006/relationships/hyperlink" Target="mailto:julia.kawalec@profuturo.edu.pl" TargetMode="External"/><Relationship Id="rId81" Type="http://schemas.openxmlformats.org/officeDocument/2006/relationships/hyperlink" Target="mailto:sekretariat@profuturo.edu.pl" TargetMode="External"/><Relationship Id="rId82" Type="http://schemas.openxmlformats.org/officeDocument/2006/relationships/hyperlink" Target="http://www.laudame.pl/" TargetMode="External"/><Relationship Id="rId83" Type="http://schemas.openxmlformats.org/officeDocument/2006/relationships/hyperlink" Target="mailto:biuro.laudame@gmail.com" TargetMode="External"/><Relationship Id="rId84" Type="http://schemas.openxmlformats.org/officeDocument/2006/relationships/hyperlink" Target="mailto:k.lotkowska@nowatorska.edu.pl" TargetMode="External"/><Relationship Id="rId85" Type="http://schemas.openxmlformats.org/officeDocument/2006/relationships/hyperlink" Target="http://www.sensis.edu.pl/" TargetMode="External"/><Relationship Id="rId86" Type="http://schemas.openxmlformats.org/officeDocument/2006/relationships/hyperlink" Target="mailto:sensis@sensis.edu.pl" TargetMode="External"/><Relationship Id="rId87" Type="http://schemas.openxmlformats.org/officeDocument/2006/relationships/hyperlink" Target="http://www.centrum-rim.pl/" TargetMode="External"/><Relationship Id="rId88" Type="http://schemas.openxmlformats.org/officeDocument/2006/relationships/hyperlink" Target="mailto:biuro@centrum-rim.pl" TargetMode="External"/><Relationship Id="rId89" Type="http://schemas.openxmlformats.org/officeDocument/2006/relationships/hyperlink" Target="mailto:m.zdanowicz@dzieckowterapii.pl" TargetMode="External"/><Relationship Id="rId90" Type="http://schemas.openxmlformats.org/officeDocument/2006/relationships/hyperlink" Target="http://www.progressoradzymin.pl/" TargetMode="External"/><Relationship Id="rId91" Type="http://schemas.openxmlformats.org/officeDocument/2006/relationships/hyperlink" Target="http://www.progressoradzymin.pl/" TargetMode="External"/><Relationship Id="rId92" Type="http://schemas.openxmlformats.org/officeDocument/2006/relationships/hyperlink" Target="mailto:centrum.promyk@gmail.com" TargetMode="External"/><Relationship Id="rId93" Type="http://schemas.openxmlformats.org/officeDocument/2006/relationships/hyperlink" Target="mailto:piotr@paluchowski.eu" TargetMode="External"/><Relationship Id="rId94" Type="http://schemas.openxmlformats.org/officeDocument/2006/relationships/hyperlink" Target="http://www.hustawka.edu.pl/" TargetMode="External"/><Relationship Id="rId95" Type="http://schemas.openxmlformats.org/officeDocument/2006/relationships/hyperlink" Target="mailto:kontakt@hustawka.edu.pl" TargetMode="External"/><Relationship Id="rId96" Type="http://schemas.openxmlformats.org/officeDocument/2006/relationships/hyperlink" Target="http://www.malyswiat.edu.pl/" TargetMode="External"/><Relationship Id="rId97" Type="http://schemas.openxmlformats.org/officeDocument/2006/relationships/hyperlink" Target="mailto:poradnia@malyswiat.edu.pl" TargetMode="External"/><Relationship Id="rId98" Type="http://schemas.openxmlformats.org/officeDocument/2006/relationships/hyperlink" Target="http://poradniamisiek.pl/" TargetMode="External"/><Relationship Id="rId99" Type="http://schemas.openxmlformats.org/officeDocument/2006/relationships/hyperlink" Target="mailto:info@poradniamisiek.pl" TargetMode="External"/><Relationship Id="rId100" Type="http://schemas.openxmlformats.org/officeDocument/2006/relationships/hyperlink" Target="mailto:s.bandziorowska@centrumzdrowia.com" TargetMode="External"/><Relationship Id="rId101" Type="http://schemas.openxmlformats.org/officeDocument/2006/relationships/hyperlink" Target="mailto:biuro@in-sens.pl" TargetMode="External"/><Relationship Id="rId102" Type="http://schemas.openxmlformats.org/officeDocument/2006/relationships/hyperlink" Target="mailto:office@asysta.org" TargetMode="External"/><Relationship Id="rId103" Type="http://schemas.openxmlformats.org/officeDocument/2006/relationships/hyperlink" Target="mailto:kontakt@poradniakompas.pl" TargetMode="External"/><Relationship Id="rId104" Type="http://schemas.openxmlformats.org/officeDocument/2006/relationships/hyperlink" Target="mailto:kontakt@niebieskasprezynka.pl" TargetMode="External"/><Relationship Id="rId105" Type="http://schemas.openxmlformats.org/officeDocument/2006/relationships/hyperlink" Target="mailto:poradnia@eduhit.pl" TargetMode="External"/><Relationship Id="rId106" Type="http://schemas.openxmlformats.org/officeDocument/2006/relationships/hyperlink" Target="mailto:poradnia@fontanna.pl" TargetMode="External"/><Relationship Id="rId107" Type="http://schemas.openxmlformats.org/officeDocument/2006/relationships/hyperlink" Target="mailto:rejestracja@naszaklinika.com.pl" TargetMode="External"/><Relationship Id="rId108" Type="http://schemas.openxmlformats.org/officeDocument/2006/relationships/hyperlink" Target="mailto:przemek@osrodek-koparka.pl" TargetMode="External"/><Relationship Id="rId109" Type="http://schemas.openxmlformats.org/officeDocument/2006/relationships/hyperlink" Target="http://www.hustawka.edu.pl/" TargetMode="External"/><Relationship Id="rId110" Type="http://schemas.openxmlformats.org/officeDocument/2006/relationships/hyperlink" Target="mailto:kontakt@hustawka.edu.pl" TargetMode="External"/><Relationship Id="rId111" Type="http://schemas.openxmlformats.org/officeDocument/2006/relationships/hyperlink" Target="http://www.przystanszkraba.pl/" TargetMode="External"/><Relationship Id="rId112" Type="http://schemas.openxmlformats.org/officeDocument/2006/relationships/hyperlink" Target="mailto:kontakt@przystanszkraba.pl" TargetMode="External"/><Relationship Id="rId113" Type="http://schemas.openxmlformats.org/officeDocument/2006/relationships/hyperlink" Target="mailto:przystanszkraba@gmail.com" TargetMode="External"/><Relationship Id="rId114" Type="http://schemas.openxmlformats.org/officeDocument/2006/relationships/hyperlink" Target="mailto:anetaslubik@poczta.onet.pl" TargetMode="External"/><Relationship Id="rId115" Type="http://schemas.openxmlformats.org/officeDocument/2006/relationships/hyperlink" Target="mailto:poradniaterapeutika@gmail.com" TargetMode="External"/><Relationship Id="rId116" Type="http://schemas.openxmlformats.org/officeDocument/2006/relationships/hyperlink" Target="mailto:centrum@neuronis.pl" TargetMode="External"/><Relationship Id="rId117" Type="http://schemas.openxmlformats.org/officeDocument/2006/relationships/hyperlink" Target="mailto:poradnia@ooniwerek.pl" TargetMode="External"/><Relationship Id="rId118" Type="http://schemas.openxmlformats.org/officeDocument/2006/relationships/hyperlink" Target="mailto:recepcja@vertimed.pl" TargetMode="External"/><Relationship Id="rId119" Type="http://schemas.openxmlformats.org/officeDocument/2006/relationships/hyperlink" Target="mailto:biuro@heiwa.pl" TargetMode="External"/><Relationship Id="rId120" Type="http://schemas.openxmlformats.org/officeDocument/2006/relationships/hyperlink" Target="http://www.tacysami.com.pl/" TargetMode="External"/><Relationship Id="rId121" Type="http://schemas.openxmlformats.org/officeDocument/2006/relationships/hyperlink" Target="mailto:biuro@tacysami.com.pl" TargetMode="External"/><Relationship Id="rId122" Type="http://schemas.openxmlformats.org/officeDocument/2006/relationships/hyperlink" Target="mailto:aga.kabala@hot.pl" TargetMode="External"/><Relationship Id="rId123" Type="http://schemas.openxmlformats.org/officeDocument/2006/relationships/hyperlink" Target="mailto:naszdomek.biuro@gmail.com" TargetMode="External"/><Relationship Id="rId124" Type="http://schemas.openxmlformats.org/officeDocument/2006/relationships/hyperlink" Target="mailto:dyrektor@poradnia-auris.pl" TargetMode="External"/><Relationship Id="rId125" Type="http://schemas.openxmlformats.org/officeDocument/2006/relationships/hyperlink" Target="http://www.izyss.pl/" TargetMode="External"/><Relationship Id="rId126" Type="http://schemas.openxmlformats.org/officeDocument/2006/relationships/hyperlink" Target="mailto:poradnia@izyss.pl" TargetMode="External"/><Relationship Id="rId127" Type="http://schemas.openxmlformats.org/officeDocument/2006/relationships/hyperlink" Target="mailto:ego@ego-psychologia.pl" TargetMode="External"/><Relationship Id="rId128" Type="http://schemas.openxmlformats.org/officeDocument/2006/relationships/hyperlink" Target="mailto:marzena.skrzypkowska@terapiamotyl.pl" TargetMode="External"/><Relationship Id="rId129" Type="http://schemas.openxmlformats.org/officeDocument/2006/relationships/hyperlink" Target="http://www.kangurek-terapia.pl/" TargetMode="External"/><Relationship Id="rId130" Type="http://schemas.openxmlformats.org/officeDocument/2006/relationships/hyperlink" Target="mailto:poradnia@kangurek-terapia.pl" TargetMode="External"/><Relationship Id="rId131" Type="http://schemas.openxmlformats.org/officeDocument/2006/relationships/hyperlink" Target="http://www.gedeonmedica.pl/" TargetMode="External"/><Relationship Id="rId132" Type="http://schemas.openxmlformats.org/officeDocument/2006/relationships/hyperlink" Target="mailto:e.bonder@gedeonmedica.com.pl" TargetMode="External"/><Relationship Id="rId133" Type="http://schemas.openxmlformats.org/officeDocument/2006/relationships/hyperlink" Target="mailto:edyta.plich@tim.edu.pl" TargetMode="External"/><Relationship Id="rId134" Type="http://schemas.openxmlformats.org/officeDocument/2006/relationships/hyperlink" Target="http://laudame.pl/lomianki/" TargetMode="External"/><Relationship Id="rId135" Type="http://schemas.openxmlformats.org/officeDocument/2006/relationships/hyperlink" Target="mailto:laudame.lomianki@gmail.com" TargetMode="External"/><Relationship Id="rId136" Type="http://schemas.openxmlformats.org/officeDocument/2006/relationships/hyperlink" Target="mailto:poradnia.spektrum.edu@gmail.com" TargetMode="External"/><Relationship Id="rId137" Type="http://schemas.openxmlformats.org/officeDocument/2006/relationships/hyperlink" Target="mailto:info@npppszansa.pl" TargetMode="External"/><Relationship Id="rId138" Type="http://schemas.openxmlformats.org/officeDocument/2006/relationships/hyperlink" Target="http://www.cwro.edu.pl/" TargetMode="External"/><Relationship Id="rId139" Type="http://schemas.openxmlformats.org/officeDocument/2006/relationships/hyperlink" Target="mailto:cwro@cwro.edu.pl" TargetMode="External"/><Relationship Id="rId140" Type="http://schemas.openxmlformats.org/officeDocument/2006/relationships/hyperlink" Target="https://rspo.men.gov.pl/rspo/16143" TargetMode="Externa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9:00Z</dcterms:created>
  <dc:creator>Irena.Wojciechowska</dc:creator>
  <dc:description/>
  <cp:keywords/>
  <dc:language>en-US</dc:language>
  <cp:lastModifiedBy>Jadwiga Stachnik</cp:lastModifiedBy>
  <cp:lastPrinted>2020-05-14T08:50:00Z</cp:lastPrinted>
  <dcterms:modified xsi:type="dcterms:W3CDTF">2021-11-18T09:09:00Z</dcterms:modified>
  <cp:revision>2</cp:revision>
  <dc:subject/>
  <dc:title/>
</cp:coreProperties>
</file>