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UCZESTNICTWA W OGÓLNOPOLSKIEJ KONFERENCJI NAUKOWEJ Z UDZIAŁEM GOŚCI ZAGRANICZNYCH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olności i uzdolnienia dziecka na pierwszym etapie edukacyjnym. Teoria-badania- innowacyjne rozwiązania pedagogi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lin, 16-17 grudnia 202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6111"/>
      </w:tblGrid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</w:rPr>
              <w:t>Tytuł/stopień naukowy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nstytucji </w:t>
            </w:r>
            <w:r>
              <w:rPr>
                <w:rFonts w:cs="Arial" w:ascii="Arial" w:hAnsi="Arial"/>
                <w:bCs/>
              </w:rPr>
              <w:t>uczelnia/wydział/instytut/kated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</w:rPr>
              <w:t>Adres instytucji delegującej lub uczestnik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ieczne do kontaktu z uczestnikiem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umer telefonu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formy uczestnictwa w konferencji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wystąpieni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zy wystąpieni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.                                                       …………………………………….</w:t>
        <w:br/>
        <w:t>miejscowość, data                                                                                         podpis</w:t>
      </w:r>
    </w:p>
    <w:sectPr>
      <w:type w:val="nextPage"/>
      <w:pgSz w:w="11906" w:h="16838"/>
      <w:pgMar w:left="1080" w:right="128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9:00Z</dcterms:created>
  <dc:creator>Kasia</dc:creator>
  <dc:description/>
  <cp:keywords/>
  <dc:language>en-US</dc:language>
  <cp:lastModifiedBy>pracownik</cp:lastModifiedBy>
  <cp:lastPrinted>2016-03-07T22:09:00Z</cp:lastPrinted>
  <dcterms:modified xsi:type="dcterms:W3CDTF">2021-10-16T10:18:00Z</dcterms:modified>
  <cp:revision>7</cp:revision>
  <dc:subject/>
  <dc:title/>
</cp:coreProperties>
</file>