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658" w:hanging="0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Oświadczam, że 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Oświadczam, że nie toczy się przeciwko mnie postępowanie karne w sprawie </w:t>
        <w:br/>
        <w:t>o umyślne przestępstwo ścigane z oskarżenia publiczneg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>Oświadczam, że nie byłam/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Calibri"/>
        </w:rPr>
        <w:t>Oświadczam,  że nie byłam/em prawomocnie ukarana/y karą dyscyplinarną, o której mowa w art. 76 ust. 1 ustawy z dnia 26 stycznia 1982 r. – Karta Nauczyciela (Dz.U. 2021.1762.) oraz nie toczy się przeciwko mnie postępowanie dyscyplinarn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Oświadczam, że zapoznałam/em się z treścią klauzuli informacyjnej Kuratorium Oświaty w Warszawie.</w:t>
      </w:r>
    </w:p>
    <w:p>
      <w:pPr>
        <w:pStyle w:val="Normal"/>
        <w:shd w:fill="FFFFFF" w:val="clear"/>
        <w:spacing w:before="280" w:after="0"/>
        <w:ind w:left="658" w:hanging="0"/>
        <w:jc w:val="both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658"/>
        <w:jc w:val="both"/>
        <w:rPr/>
      </w:pPr>
      <w:r>
        <w:rPr/>
        <w:t>Wyrażam zgodę na przetwarzanie danych osobowych podanych w formularzu zgłoszenia kandydata na stanowisko nauczyciela-doradcy metodycznego zgodnie z art. 6 ust. 1 lit. a, c Rozporządzenia PE i Rady UE 2016/679 z dnia 27 kwietnia 2016 r. w sprawie ochrony osób fizycznych w związku z przetwarzaniem danych osobowych i w sprawie swobodnego przepływu takich danych oraz uchylenia dyrektywy 95/46/WE RODO.</w:t>
      </w:r>
    </w:p>
    <w:p>
      <w:pPr>
        <w:pStyle w:val="Normal"/>
        <w:shd w:fill="FFFFFF" w:val="clear"/>
        <w:spacing w:before="280" w:after="280"/>
        <w:ind w:left="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3:00Z</dcterms:created>
  <dc:creator>Małgorzata Połeć</dc:creator>
  <dc:description/>
  <cp:keywords/>
  <dc:language>en-US</dc:language>
  <cp:lastModifiedBy>Urszula Góra</cp:lastModifiedBy>
  <cp:lastPrinted>2021-10-22T13:18:00Z</cp:lastPrinted>
  <dcterms:modified xsi:type="dcterms:W3CDTF">2021-10-22T11:23:00Z</dcterms:modified>
  <cp:revision>2</cp:revision>
  <dc:subject/>
  <dc:title/>
</cp:coreProperties>
</file>