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875"/>
        <w:gridCol w:w="4155"/>
        <w:gridCol w:w="3030"/>
        <w:gridCol w:w="1748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38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e dotyczące frekwencji w placówkach nauczania i wychowania w dniu......................2009 roku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ypełniają placówki, w których frekwencja jest poniżej 60% (przedszkola) lub 80% (pozostałe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Nazwa i adres placówki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Rodzaj  placówki  </w:t>
            </w:r>
            <w:r>
              <w:rPr>
                <w:i/>
                <w:iCs/>
              </w:rPr>
              <w:t>proszę wpisać dane we właściwym wierszu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Liczba uczniów w uczęszczających do placówki </w:t>
            </w:r>
            <w:r>
              <w:rPr>
                <w:sz w:val="22"/>
                <w:szCs w:val="22"/>
              </w:rPr>
              <w:t>(wg ewidencji)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Liczba uczniów  nieobecnych </w:t>
            </w:r>
            <w:r>
              <w:rPr>
                <w:i/>
                <w:iCs/>
              </w:rPr>
              <w:t>(w szkołach powyżej 20%, w przedszkolach powyżej 40% absencji)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nieobecnych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mnazja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oły ponadgimnazjalne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14:00Z</dcterms:created>
  <dc:creator>Aldona</dc:creator>
  <dc:description/>
  <cp:keywords/>
  <dc:language>en-US</dc:language>
  <cp:lastModifiedBy>Aldona</cp:lastModifiedBy>
  <cp:lastPrinted>2009-11-04T09:31:00Z</cp:lastPrinted>
  <dcterms:modified xsi:type="dcterms:W3CDTF">2009-11-10T11:14:00Z</dcterms:modified>
  <cp:revision>2</cp:revision>
  <dc:subject/>
  <dc:title>L</dc:title>
</cp:coreProperties>
</file>