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up nowości wydawniczych do placówek wychowania przed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placówki wychowania przedszkolnego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lanowanych przez placówkę wychowania przedszkolnego działań, które promują i wspierają rozwój czytelnictwa wśród dziec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Do czasu wprowadzenia zmian w treści delegacji zawartej w art. 90u ust. 4 pkt 6 ustawy z dnia 7 września 1991 r. o systemie oświaty – pod pojęciem placówek wychowania przedszkolnego należy rozumieć przedszkola oraz oddziały przedszkolne w szkole podstaw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4:00Z</dcterms:created>
  <dc:creator>ktomasie</dc:creator>
  <dc:description/>
  <cp:keywords/>
  <dc:language>en-US</dc:language>
  <cp:lastModifiedBy>Monika.Adamiak</cp:lastModifiedBy>
  <cp:lastPrinted>2021-08-13T09:11:00Z</cp:lastPrinted>
  <dcterms:modified xsi:type="dcterms:W3CDTF">2021-10-12T06:24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