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zed wypełnieniem wniosku należy zapoznać się z Uchwałą nr 69/2021 Rady Ministrów z dnia 21 maja 2021 r. w sprawie ustanowienia programu wieloletniego „Narodowy Program Rozwoju Czytelnictwa 2.0. na lata 2021-2025” (RM-06111-64-21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oraz rozporządzeniem Rady Ministrów z dnia 10 września 2021 r. w sprawie szczegółowych warunków, form i trybu realizacji Priorytetu 3 „Narodowego Programu Rozwoju Czytelnictwa 2.0. na lata 2021-2025” (Dz.U. poz. 1675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ek interwencji 3.2.</w:t>
      </w:r>
    </w:p>
    <w:p>
      <w:pPr>
        <w:pStyle w:val="Normal"/>
        <w:jc w:val="center"/>
        <w:rPr/>
      </w:pPr>
      <w:r>
        <w:rPr>
          <w:b/>
        </w:rPr>
        <w:t>Zakup nowości wydawniczych oraz elementów wyposażenia do bibliotek szkolnych i pedagog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dyrektora szkoły/biblioteki pedagogicznej* do ………………………………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>
          <w:i/>
        </w:rPr>
        <w:t>(organ prowadzący szkołę/bibliotekę pedagogiczną*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/biblioteki pedagogicznej*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/bibliotekę pedagogiczna*)</w:t>
            </w:r>
          </w:p>
        </w:tc>
      </w:tr>
      <w:tr>
        <w:trPr>
          <w:trHeight w:val="281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/biblioteki pedagogicznej*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o udzielenie wsparcia finansowego 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 2.0. na lata 2021-2025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/BIBLIOTEKI PEDAGOGICZNEJ*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ela nr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694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Pełna nazwa szkoły/biblioteki pedagogicznej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EG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RSP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Liczba uczniów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nie dotyczy biblioteki pedagogicznej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Adres i dane dotyczące położeni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Gmina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 gminy (proszę wstawić znak „x” przy właściwym typie gminy)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o-wiejska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ejska lub miasto do 100 tys. mieszkańców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ostałe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wiat:</w:t>
            </w:r>
          </w:p>
        </w:tc>
      </w:tr>
      <w:tr>
        <w:trPr>
          <w:trHeight w:val="18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ela nr 2</w:t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dotyczący aktualnego księgozbioru biblioteki szkolnej/ biblioteki pedagogicznej*; określenie potrzeb w zakresie zakupu książek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dotyczący aktualnego wyposażenia biblioteki szkolnej/ biblioteki pedagogicznej*; określenie potrzeb w zakresie zakupu elementów wyposaże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promują i wspierają rozwój czytelnictwa wśród dzieci i młodzież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ę/ bibliotekę pedagogiczną* działań, które wskazują na współdziałanie w środowisku lokalnym, w tym z biblioteką publiczn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II- KALKULACJA KOSZTÓW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Źródła finansowania 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abela nr 3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005"/>
        <w:gridCol w:w="1955"/>
        <w:gridCol w:w="2014"/>
      </w:tblGrid>
      <w:tr>
        <w:trPr>
          <w:trHeight w:val="398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16" w:hRule="atLeast"/>
        </w:trPr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2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wota wsparcia finansowego ze środków budżetu państwa przypisanych do </w:t>
            </w:r>
            <w:r>
              <w:rPr>
                <w:i/>
              </w:rPr>
              <w:t>Priorytetu 3 „Narodowego Programu Rozwoju Czytelnictwa 2.0 na lata 2021-2025”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organu prowadzącego w zł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Całkowity koszt realizacji zadania w zł (2+3)</w:t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Kierunek interwencji 3.2. Zakup nowości wydawniczych oraz elementów wyposażenia do bibliotek szkolnych i pedagogicznych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955"/>
        <w:gridCol w:w="2014"/>
      </w:tblGrid>
      <w:tr>
        <w:trPr>
          <w:trHeight w:val="835" w:hRule="atLeast"/>
        </w:trPr>
        <w:tc>
          <w:tcPr>
            <w:tcW w:w="5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zy w odniesieniu do szkoły/biblioteki pedagogicznej zostało udzielone wsparcie finansowe w poprzednich latach realizacji Priorytetu 3 „Narodowego Programu Rozwoju Czytelnictwa 2.0. na lata 2021-2025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Tak*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  <w:t>W przypadku wybrania odpowiedzi „tak”, proszę podać rok udzielonego wsparcia</w:t>
            </w:r>
          </w:p>
          <w:p>
            <w:pPr>
              <w:pStyle w:val="Normal"/>
              <w:jc w:val="right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Nie* </w:t>
            </w:r>
          </w:p>
        </w:tc>
      </w:tr>
    </w:tbl>
    <w:p>
      <w:pPr>
        <w:pStyle w:val="Normal"/>
        <w:pBdr>
          <w:top w:val="single" w:sz="4" w:space="12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Przeznaczenie środków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bela nr 4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43"/>
        <w:gridCol w:w="1559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Podział środków w ramach otrzymanego wsparcia finansowego z przeznaczeniem n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Koszt w zł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Wartość %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książek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zakup elementów wyposażenia do bibliotek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ealizację działań promujących czytelnictw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azem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/biblioteki pedagogicznej*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16"/>
      </w:tblGrid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wniosku (przyjęty/odrzucony):</w:t>
            </w:r>
          </w:p>
        </w:tc>
      </w:tr>
      <w:tr>
        <w:trPr>
          <w:trHeight w:val="1903" w:hRule="atLeast"/>
        </w:trPr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owość i data</w:t>
            </w:r>
          </w:p>
        </w:tc>
        <w:tc>
          <w:tcPr>
            <w:tcW w:w="4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ip.mkdnis.gov.pl/pages/legislacja/programy-wieloletnie/narodowy-program-rozwoju-czytelnictwa-2-0-na-lata-2021-2025.php</w:t>
        </w:r>
      </w:hyperlink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Liczba na podstawie danych z Systemu Informacji Oświatowej według stanu na dzień 30 września roku, w którym składany jest w wniose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Uchwałą nr 69/2021 Rady Ministrów z dnia 21 maja 2021 r. w sprawie ustanowienia programu wieloletniego „Narodowy Program Rozwoju Czytelnictwa 2.0. na lata 2021-2025”, za wkład własny uważa się wkład finansowy w wysokości 20% kwoty kosztów realizacji zada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Obejmuje całkowity koszt realizacji zadania, czyli wsparcie z budżetu państwa oraz wkład własny organu prowadzącego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b/>
      <w:bCs/>
      <w:sz w:val="28"/>
      <w:szCs w:val="28"/>
      <w:lang w:val="pl-PL" w:bidi="ar-SA"/>
    </w:rPr>
  </w:style>
  <w:style w:type="character" w:styleId="Znak2">
    <w:name w:val=" Znak2"/>
    <w:qFormat/>
    <w:rPr>
      <w:b/>
      <w:bCs/>
      <w:sz w:val="22"/>
      <w:szCs w:val="22"/>
      <w:lang w:val="pl-PL" w:bidi="ar-SA"/>
    </w:rPr>
  </w:style>
  <w:style w:type="character" w:styleId="Znak1">
    <w:name w:val=" Znak1"/>
    <w:qFormat/>
    <w:rPr>
      <w:sz w:val="22"/>
      <w:szCs w:val="22"/>
      <w:lang w:val="pl-PL" w:bidi="ar-SA"/>
    </w:rPr>
  </w:style>
  <w:style w:type="character" w:styleId="Heading3CharZnak">
    <w:name w:val="Heading 3 Char Znak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pl-PL" w:bidi="ar-SA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bip.mkdnis.gov.pl/pages/legislacja/programy-wieloletnie/narodowy-program-rozwoju-czytelnictwa-2-0-na-lata-2021-2025.ph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24:00Z</dcterms:created>
  <dc:creator>ktomasie</dc:creator>
  <dc:description/>
  <cp:keywords/>
  <dc:language>en-US</dc:language>
  <cp:lastModifiedBy>Monika.Adamiak</cp:lastModifiedBy>
  <cp:lastPrinted>2021-08-13T09:11:00Z</cp:lastPrinted>
  <dcterms:modified xsi:type="dcterms:W3CDTF">2021-10-12T06:24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