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/>
          <w:i/>
          <w:sz w:val="32"/>
          <w:szCs w:val="32"/>
        </w:rPr>
      </w:pPr>
      <w:r>
        <w:rPr>
          <w:b/>
          <w:bCs/>
          <w:sz w:val="32"/>
          <w:szCs w:val="32"/>
        </w:rPr>
        <w:t xml:space="preserve">Wniosek organu prowadzącego o udzielenie wsparcia w latach 2022-2025 w ramach </w:t>
      </w:r>
      <w:r>
        <w:rPr>
          <w:b/>
          <w:sz w:val="32"/>
          <w:szCs w:val="32"/>
        </w:rPr>
        <w:t xml:space="preserve">programu wieloletniego - </w:t>
      </w:r>
      <w:r>
        <w:rPr>
          <w:b/>
          <w:i/>
          <w:sz w:val="32"/>
          <w:szCs w:val="32"/>
        </w:rPr>
        <w:t>„Narodowy Program Rozwoju Czytelnictwa 2.0. na lata 2021-2025”</w:t>
      </w:r>
      <w:r>
        <w:rPr>
          <w:b/>
          <w:sz w:val="32"/>
          <w:szCs w:val="32"/>
        </w:rPr>
        <w:t xml:space="preserve"> – </w:t>
      </w:r>
      <w:r>
        <w:rPr>
          <w:b/>
          <w:i/>
          <w:sz w:val="32"/>
          <w:szCs w:val="32"/>
        </w:rPr>
        <w:t>Priorytet 3</w:t>
      </w:r>
    </w:p>
    <w:p>
      <w:pPr>
        <w:pStyle w:val="TextBody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kładany do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</w:t>
      </w:r>
      <w:r>
        <w:rPr>
          <w:b/>
          <w:bCs/>
        </w:rPr>
        <w:t>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właściwy wojewoda)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zed wypełnieniem wniosku należy zapoznać się z Uchwałą nr 69/2021 Rady Ministrów z dnia 21 maja 2021 r. w sprawie ustanowienia programu wieloletniego „Narodowy Program Rozwoju Czytelnictwa 2.0. na lata 2021-2025” (RM-06111-64-21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oraz rozporządzeniem Rady Ministrów z dnia 10 września 2021 r. w sprawie szczegółowych warunków, form i trybu realizacji Priorytetu 3 „Narodowego Programu Rozwoju Czytelnictwa 2.0. na lata 2021-2025” (Dz.U. poz. 1675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szystkie pola są edytowalne i w razie braku miejsca podlegają rozszerzeniu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 przypadku zaistnienia jakichkolwiek wątpliwości odnoszących się do sposobu wypełniania wniosku należy skontaktować się z instytucją, do której składany jest wniosek</w:t>
            </w:r>
            <w:r>
              <w:rPr/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>
          <w:trHeight w:val="1275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pieczęć organu prowadzącego)</w:t>
            </w:r>
          </w:p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223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  <w:tab/>
              <w:t>(numer wniosku)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>(data wpływu wniosku do właściwego organu)</w:t>
            </w:r>
          </w:p>
        </w:tc>
      </w:tr>
      <w:tr>
        <w:trPr>
          <w:trHeight w:val="228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organ prowadzący placówkę wychowania przedszkolnego/szkołę/bibliotekę pedagogiczną*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977"/>
        <w:gridCol w:w="1183"/>
        <w:gridCol w:w="2077"/>
      </w:tblGrid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CZĘŚĆ I </w:t>
            </w:r>
            <w:r>
              <w:rPr/>
              <w:t>-</w:t>
            </w:r>
            <w:r>
              <w:rPr>
                <w:b/>
                <w:bCs/>
              </w:rPr>
              <w:t xml:space="preserve">  DANE DOTYCZĄCE ORGANU PROWADZĄC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Nazwa organu prowadzącego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Organ prowadzący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jednostka samorządu terytorialnego*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soba prawna niebędąca jednostką samorządu terytorialnego*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soba fizyczna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Numer w Krajowym Rejestrze Sądowym lub innym rejestrze (jeśli dotyczy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NIP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Regon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Adres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Ulica, numer: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Kod pocztowy, miejscowość: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Telefon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Fax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Adres do korespondencji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 xml:space="preserve">Ulica, nr domu, nr lokalu: </w:t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Kod pocztowy, miejscowość:</w:t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E-mail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Strona www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Nazwa banku i numer rachunku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Osoba upoważniona do składania wyjaśnień i uzupełnień dotyczących wniosku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Imię i nazwisko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el. kontaktowy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ZĘŚĆ A</w:t>
      </w:r>
      <w:r>
        <w:rPr>
          <w:rStyle w:val="FootnoteAnchor"/>
          <w:b/>
          <w:sz w:val="28"/>
          <w:szCs w:val="28"/>
          <w:u w:val="single"/>
          <w:vertAlign w:val="superscript"/>
        </w:rPr>
        <w:footnoteReference w:id="4"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Kierunek interwencji 3.1. Zakup nowości wydawniczych do placówek wychowania przedszkolnego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6306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CZĘŚĆ II A – OPIS ZADANIA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placówek wychowania przedszkolnego objętych wnioskiem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.p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Opis dotyczący aktualnego księgozbioru placówki wychowania przedszkolnego; określenie potrzeb w zakresie zakupu książek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  <w:t>Należy opisać odrębnie w odniesieniu do poszczególnych placówek wychowania przedszkolnego.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Opis planowanych przez placówkę wychowania przedszkolnego działań, które promują i wspierają rozwój czytelnictwa wśród dzieci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  <w:t>Należy opisać odrębnie w odniesieniu do poszczególnych placówek wychowania przedszkolnego.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Opis planowanych przez placówkę wychowania przedszkolnego działań, które wskazują na współdziałanie w środowisku lokalnym, w tym z biblioteką publiczną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  <w:t>Należy opisać odrębnie w odniesieniu do poszczególnych placówek wychowania przedszkolnego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ZĘŚĆ III A - KALKULACJA KOSZTÓW</w:t>
            </w:r>
          </w:p>
        </w:tc>
      </w:tr>
    </w:tbl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Źródła finansowania</w:t>
            </w:r>
          </w:p>
        </w:tc>
      </w:tr>
    </w:tbl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005"/>
        <w:gridCol w:w="1985"/>
        <w:gridCol w:w="1984"/>
      </w:tblGrid>
      <w:tr>
        <w:trPr>
          <w:trHeight w:val="2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1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dzaj zadani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Kwota wsparcia finansowego ze środków budżetu państwa przypisanych do </w:t>
            </w:r>
            <w:r>
              <w:rPr>
                <w:i/>
              </w:rPr>
              <w:t>Priorytetu 3 „Narodowego Programu Rozwoju Czytelnictwa 2.0 na lata 2021-2025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Wysokość finansowego wkładu własnego organu prowadzącego w zł</w:t>
            </w:r>
            <w:r>
              <w:rPr>
                <w:rStyle w:val="FootnoteAnchor"/>
                <w:vertAlign w:val="superscript"/>
              </w:rPr>
              <w:footnoteReference w:id="5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Całkowity koszt realizacji zadania w zł (2+3)</w:t>
            </w:r>
          </w:p>
        </w:tc>
      </w:tr>
      <w:tr>
        <w:trPr>
          <w:trHeight w:val="8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ierunek interwencji 3.1. Zakup nowości wydawniczych do placówek wychowania przedszkolnego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B</w:t>
      </w:r>
      <w:r>
        <w:rPr>
          <w:rStyle w:val="FootnoteCharacters"/>
          <w:rStyle w:val="FootnoteAnchor"/>
          <w:b/>
          <w:sz w:val="28"/>
          <w:szCs w:val="28"/>
        </w:rPr>
        <w:footnoteReference w:id="6"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Kierunek interwencji 3.2. Zakup nowości wydawniczych oraz elementów wyposażenia do bibliotek szkolnych i pedagogicznych</w:t>
      </w:r>
    </w:p>
    <w:p>
      <w:pPr>
        <w:pStyle w:val="Normal"/>
        <w:tabs>
          <w:tab w:val="clear" w:pos="708"/>
          <w:tab w:val="left" w:pos="2977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6095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CZĘŚĆ II B – OPIS ZADANIA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szkół/bibliotek pedagogicznych objętych wnioski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.p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Opis dotyczący aktualnego księgozbioru biblioteki szkolnej/ biblioteki pedagogicznej*; określenie potrzeb w zakresie zakupu książek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  <w:t>Należy opisać odrębnie w odniesieniu do poszczególnych bibliotek szkolnych/pedagogicznych.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Opis dotyczący aktualnego wyposażenia biblioteki szkolnej/ biblioteki pedagogicznej*; określenie potrzeb w zakresie zakupu elementów wyposaże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  <w:t>Należy opisać odrębnie w odniesieniu do poszczególnych bibliotek szkolnych/pedagogicznych.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Opis planowanych przez szkołę/ bibliotekę pedagogiczną* działań, które promują i wspierają rozwój czytelnictwa wśród dzieci i młodzież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  <w:t>Należy opisać odrębnie w odniesieniu do poszczególnych bibliotek szkolnych/pedagogicznych.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is planowanych przez szkołę/ bibliotekę pedagogiczną* działań, które wskazują na współdziałanie w środowisku lokalnym, w tym z biblioteką publiczn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  <w:t>Należy opisać odrębnie w odniesieniu do poszczególnych bibliotek szkolnych/pedagogicznych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ZĘŚĆ III B - KALKULACJA KOSZTÓW</w:t>
            </w:r>
          </w:p>
        </w:tc>
      </w:tr>
    </w:tbl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Źródła finansowania</w:t>
            </w:r>
          </w:p>
        </w:tc>
      </w:tr>
    </w:tbl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2042"/>
        <w:gridCol w:w="1985"/>
        <w:gridCol w:w="1950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right="360" w:hanging="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right="360" w:hanging="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right="360" w:hanging="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right="360" w:hanging="0"/>
              <w:jc w:val="center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4</w:t>
            </w:r>
          </w:p>
        </w:tc>
      </w:tr>
      <w:tr>
        <w:trPr>
          <w:trHeight w:val="3203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dzaj zadani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Kwota wsparcia finansowego ze środków budżetu państwa przypisanych do </w:t>
            </w:r>
            <w:r>
              <w:rPr>
                <w:i/>
              </w:rPr>
              <w:t>Priorytetu 3 „Narodowego Programu Rozwoju Czytelnictwa 2.0 na lata 2021-2025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Wysokość finansowego wkładu własnego organu prowadzącego w zł</w:t>
            </w:r>
            <w:r>
              <w:rPr>
                <w:rStyle w:val="FootnoteAnchor"/>
                <w:vertAlign w:val="superscript"/>
              </w:rPr>
              <w:footnoteReference w:id="7"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Całkowity koszt realizacji zadania w zł (2+3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ind w:right="3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Kierunek interwencji 3.2. Zakup nowości wydawniczych oraz elementów wyposażenia do bibliotek szkolnych i pedagogicznych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0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743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17" w:hanging="17"/>
              <w:jc w:val="center"/>
              <w:rPr>
                <w:szCs w:val="20"/>
              </w:rPr>
            </w:pPr>
            <w:r>
              <w:rPr>
                <w:b/>
                <w:bCs/>
                <w:spacing w:val="-3"/>
                <w:szCs w:val="20"/>
              </w:rPr>
              <w:t xml:space="preserve">CZĘŚĆ IV </w:t>
            </w:r>
            <w:r>
              <w:rPr>
                <w:b/>
                <w:bCs/>
                <w:color w:val="000000"/>
                <w:spacing w:val="-3"/>
                <w:szCs w:val="20"/>
              </w:rPr>
              <w:t>- INFORMACJE ZBIORCZE</w:t>
            </w:r>
            <w:r>
              <w:rPr>
                <w:b/>
                <w:bCs/>
                <w:spacing w:val="-3"/>
                <w:szCs w:val="20"/>
              </w:rPr>
              <w:t xml:space="preserve"> </w:t>
              <w:br/>
              <w:t>(CZĘŚĆ A + CZĘŚĆ B WNIOSKU)</w:t>
            </w:r>
          </w:p>
        </w:tc>
      </w:tr>
    </w:tbl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3061"/>
        <w:gridCol w:w="3089"/>
      </w:tblGrid>
      <w:tr>
        <w:trPr>
          <w:trHeight w:val="21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</w:tr>
      <w:tr>
        <w:trPr>
          <w:trHeight w:val="1063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Łączna wnioskowana kwota wsparcia finansowego ze środków budżetu państwa przypisanych do Priorytetu 3 „Narodowego Programu Rozwoju Czytelnictwa 2.0 na lata 2021-2025”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Łączna wysokość finansowego wkładu własnego organu prowadzącego w z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Łączny całkowity koszt realizacji zadania w zł (1+2)</w:t>
            </w:r>
          </w:p>
        </w:tc>
      </w:tr>
      <w:tr>
        <w:trPr>
          <w:trHeight w:val="1274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Załącznik:</w:t>
      </w:r>
    </w:p>
    <w:p>
      <w:pPr>
        <w:pStyle w:val="Normal"/>
        <w:jc w:val="both"/>
        <w:rPr/>
      </w:pPr>
      <w:r>
        <w:rPr/>
        <w:t>Wykaz placówek wychowania przedszkolnego, szkół, bibliotek pedagogicznych wnioskujących o udzielenie wsparcia finansowego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9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716"/>
      </w:tblGrid>
      <w:tr>
        <w:trPr>
          <w:trHeight w:val="10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miejscowość i data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…………………………………</w:t>
            </w:r>
            <w:r>
              <w:rPr>
                <w:b/>
                <w:bCs/>
              </w:rPr>
              <w:t>.……………..</w:t>
            </w:r>
          </w:p>
          <w:p>
            <w:pPr>
              <w:pStyle w:val="Normal"/>
              <w:jc w:val="center"/>
              <w:rPr/>
            </w:pPr>
            <w:r>
              <w:rPr/>
              <w:t>podpis i pieczęć imienna osoby upoważnionej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bip.mkdnis.gov.pl/pages/legislacja/programy-wieloletnie/narodowy-program-rozwoju-czytelnictwa-2-0-na-lata-2021-2025.php</w:t>
        </w:r>
      </w:hyperlink>
    </w:p>
    <w:p>
      <w:pPr>
        <w:pStyle w:val="Footnote"/>
        <w:rPr/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szę wypełnić, jeżeli adres do korespondencji jest inny niż podany w punkcie 6.</w:t>
      </w:r>
    </w:p>
    <w:p>
      <w:pPr>
        <w:pStyle w:val="Footnote"/>
        <w:rPr/>
      </w:pPr>
      <w:r>
        <w:rPr/>
        <w:t>*</w:t>
      </w:r>
      <w:r>
        <w:rPr>
          <w:rFonts w:cs="Times New Roman" w:ascii="Times New Roman" w:hAnsi="Times New Roman"/>
          <w:sz w:val="20"/>
          <w:szCs w:val="20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 przypadku, gdy organ prowadzący nie aplikuje w ramach Kierunku interwencji 3.1. - w części A należy wpisać „Nie dotyczy” a następnie wypełnić część B oraz część IV wniosk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Zgodnie z Uchwałą nr 69/2021 Rady Ministrów z dnia 21 maja 2021 r. w sprawie ustanowienia programu wieloletniego „Narodowy Program Rozwoju Czytelnictwa 2.0. na lata 2021-2025”, za wkład własny uważa się wkład finansowy w wysokości 20% kwoty kosztów realizacji zadani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>W przypadku, gdy organ prowadzący nie aplikuje w ramach Kierunku interwencji 3.2. - w części B należy wpisać „Nie dotyczy” i wypełnić część IV wniosku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Zgodnie z Uchwałą nr 69/2021 Rady Ministrów z dnia 21 maja 2021 r. w sprawie ustanowienia programu wieloletniego „Narodowy Program Rozwoju Czytelnictwa 2.0. na lata 2021-2025”, za wkład własny uważa się wkład finansowy w wysokości 20% kwoty kosztów realizacji zadani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i/>
      <w:iCs/>
      <w:sz w:val="24"/>
      <w:szCs w:val="24"/>
      <w:lang w:val="pl-PL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bip.mkdnis.gov.pl/pages/legislacja/programy-wieloletnie/narodowy-program-rozwoju-czytelnictwa-2-0-na-lata-2021-2025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24:00Z</dcterms:created>
  <dc:creator>asarneck</dc:creator>
  <dc:description/>
  <cp:keywords/>
  <dc:language>en-US</dc:language>
  <cp:lastModifiedBy>Monika.Adamiak</cp:lastModifiedBy>
  <cp:lastPrinted>2021-08-31T13:35:00Z</cp:lastPrinted>
  <dcterms:modified xsi:type="dcterms:W3CDTF">2021-10-12T06:24:00Z</dcterms:modified>
  <cp:revision>2</cp:revision>
  <dc:subject/>
  <dc:title>Adnotacje komisji oceniającej</dc:title>
</cp:coreProperties>
</file>