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tsc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mowy program szkolenia: „Opieka nad dzieckiem z cukrzycą”</w:t>
      </w:r>
    </w:p>
    <w:p>
      <w:pPr>
        <w:pStyle w:val="Ztsc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11"/>
        <w:gridCol w:w="5428"/>
        <w:gridCol w:w="9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lok tematyczny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reśc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iczba godzi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tLeast" w:line="336" w:before="0" w:after="3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formacje ogólne o cukrzycy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stota schorzenia (definicja, typy, cukrzyca jako przewlekła choroba niezakaźna). </w:t>
            </w:r>
          </w:p>
          <w:p>
            <w:pPr>
              <w:pStyle w:val="Ztsc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awy cukrzycy.</w:t>
            </w:r>
          </w:p>
          <w:p>
            <w:pPr>
              <w:pStyle w:val="Ztsc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posoby diagnozowania. </w:t>
            </w:r>
          </w:p>
          <w:p>
            <w:pPr>
              <w:pStyle w:val="Ztsc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czenie cukrzycy w początkowej fazie choroby (pobyt w szpitalu, edukacja dziecka i rodziców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tLeast" w:line="336" w:before="0" w:after="30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tLeast" w:line="336" w:before="0" w:after="3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Leczenie </w:t>
              <w:br/>
              <w:t xml:space="preserve">i postępowanie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czenie insuliną (sposoby podawania – pen, pompa insulinowa).</w:t>
            </w:r>
          </w:p>
          <w:p>
            <w:pPr>
              <w:pStyle w:val="Ztsc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eta w cukrzycy (wymienniki węglowodanowe). </w:t>
            </w:r>
          </w:p>
          <w:p>
            <w:pPr>
              <w:pStyle w:val="Ztsc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ktywność fizyczna. </w:t>
            </w:r>
          </w:p>
          <w:p>
            <w:pPr>
              <w:pStyle w:val="Ztsc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amokontrola (sposoby pomiaru poziomu glukozy)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tLeast" w:line="336" w:before="0" w:after="30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tLeast" w:line="336" w:before="0" w:after="3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wikłania cukrzycy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poglikemia – przyczyny, objawy, postępowanie.</w:t>
            </w:r>
          </w:p>
          <w:p>
            <w:pPr>
              <w:pStyle w:val="Ztsc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perglikemia – przyczyny, objawy, postępowani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tLeast" w:line="336" w:before="0" w:after="30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tLeast" w:line="336" w:before="0" w:after="3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ziecko z cukrzycą </w:t>
            </w:r>
          </w:p>
          <w:p>
            <w:pPr>
              <w:pStyle w:val="Ztsc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w przedszkolu </w:t>
              <w:br/>
              <w:t>i szkol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sady współpracy z rodzicami i pracownikami ochrony zdrowia.</w:t>
            </w:r>
          </w:p>
          <w:p>
            <w:pPr>
              <w:pStyle w:val="Ztsc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Funkcjonowanie dziecka z cukrzycą w przedszkolu  i szkole – specyficzne trudności w nauce wynikające ze stanu zdrowia oraz kontakt </w:t>
              <w:br/>
              <w:t xml:space="preserve">z rówieśnikami).  </w:t>
            </w:r>
          </w:p>
          <w:p>
            <w:pPr>
              <w:pStyle w:val="Ztsc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sparcie dziecka z cukrzycą w przedszkolu </w:t>
              <w:br/>
              <w:t>i szkole – zapewnienie bezpiecznych warunków pobytu, „kącik dla dziecka z cukrzycą” oraz możliwość podawania leków przez pracowników oświat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tLeast" w:line="336" w:before="0" w:after="30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sc"/>
              <w:spacing w:lineRule="atLeast" w:line="336" w:before="0" w:after="300"/>
              <w:contextualSpacing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tsc"/>
              <w:spacing w:lineRule="atLeast" w:line="336" w:before="0" w:after="3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Ztsc">
    <w:name w:val="zt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8:00Z</dcterms:created>
  <dc:creator>Elżbieta Markowska</dc:creator>
  <dc:description/>
  <cp:keywords/>
  <dc:language>en-US</dc:language>
  <cp:lastModifiedBy>Anna Laskowska</cp:lastModifiedBy>
  <dcterms:modified xsi:type="dcterms:W3CDTF">2021-09-30T10:39:00Z</dcterms:modified>
  <cp:revision>3</cp:revision>
  <dc:subject/>
  <dc:title/>
</cp:coreProperties>
</file>