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…………  /2021</w:t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……………..........</w:t>
      </w:r>
      <w:r>
        <w:rPr>
          <w:szCs w:val="24"/>
        </w:rPr>
        <w:t xml:space="preserve">  2021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w sprawie trybu przekazywania do gminy środków Funduszu Pracy oraz ich rozliczania </w:t>
        <w:br/>
        <w:t>z przeznaczeniem na dofinansowanie pracodawcom kosztów kształcenia młodocianych pracowników w 2021 r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  <w:t xml:space="preserve">Działając na podstawie § 1 pkt 2 porozumienia z dnia 20 kwietnia 2021 r. pomiędzy Wojewodą Mazowieckim a Mazowieckim Kuratorem Oświaty w sprawie dofinansowania pracodawcom kosztów kształcenia młodocianych pracowników w ramach środków Funduszu Pracy w związku </w:t>
        <w:br/>
        <w:t xml:space="preserve">z art. 122 ust. 10 ustawy z dnia 14 grudnia 2016 r. – Prawo oświatowe (Dz.U. z 2020 r. poz. 910, </w:t>
        <w:br/>
        <w:t>z późn. zm.) oraz na podstawie art. 109 c, w związku z art. 108 ust. 1 pkt. 55 ustawy z dnia 20 kwietnia 2004 r. o promocji zatrudnienia i instytucjach rynku pracy (</w:t>
      </w:r>
      <w:r>
        <w:rPr>
          <w:shd w:fill="FFFFFF" w:val="clear"/>
        </w:rPr>
        <w:t xml:space="preserve">Dz.U. z 2020 r. poz. 1409, </w:t>
        <w:br/>
        <w:t>z późn. zm.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428" w:hanging="0"/>
        <w:rPr>
          <w:szCs w:val="32"/>
        </w:rPr>
      </w:pPr>
      <w:r>
        <w:rPr>
          <w:b/>
          <w:bCs/>
          <w:szCs w:val="32"/>
        </w:rPr>
        <w:t>Mazowiecki Kurator Oświaty: Aurelia Michałowska</w:t>
      </w:r>
      <w:r>
        <w:rPr>
          <w:szCs w:val="32"/>
        </w:rPr>
        <w:t xml:space="preserve">, </w:t>
      </w:r>
      <w:r>
        <w:rPr/>
        <w:t xml:space="preserve">zwany dalej „Kuratorem Oświaty” </w:t>
      </w:r>
    </w:p>
    <w:p>
      <w:pPr>
        <w:pStyle w:val="Normal"/>
        <w:spacing w:before="120" w:after="120"/>
        <w:rPr/>
      </w:pPr>
      <w:r>
        <w:rPr/>
        <w:t>oraz</w:t>
      </w:r>
    </w:p>
    <w:p>
      <w:pPr>
        <w:pStyle w:val="Normal"/>
        <w:ind w:right="-428" w:hanging="0"/>
        <w:jc w:val="both"/>
        <w:rPr>
          <w:b/>
          <w:b/>
          <w:szCs w:val="24"/>
        </w:rPr>
      </w:pPr>
      <w:r>
        <w:rPr>
          <w:b/>
          <w:bCs/>
        </w:rPr>
        <w:t>Gmina</w:t>
      </w:r>
      <w:r>
        <w:rPr/>
        <w:t xml:space="preserve"> </w:t>
      </w:r>
      <w:r>
        <w:rPr>
          <w:b/>
          <w:bCs/>
        </w:rPr>
        <w:t>.…………………………………</w:t>
      </w:r>
      <w:r>
        <w:rPr/>
        <w:t xml:space="preserve">, </w:t>
      </w:r>
      <w:r>
        <w:rPr>
          <w:szCs w:val="24"/>
        </w:rPr>
        <w:t>zwana dalej „Gminą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prezentowana przez </w:t>
      </w:r>
      <w:r>
        <w:rPr>
          <w:b/>
          <w:szCs w:val="24"/>
        </w:rPr>
        <w:t>(Prezydenta//</w:t>
      </w:r>
      <w:r>
        <w:rPr>
          <w:b/>
          <w:szCs w:val="24"/>
          <w:lang w:val="en-US" w:eastAsia="en-US"/>
        </w:rPr>
        <w:t>Wójta/Burmistrza)</w:t>
      </w:r>
      <w:r>
        <w:rPr>
          <w:szCs w:val="24"/>
          <w:lang w:val="en-US" w:eastAsia="en-US"/>
        </w:rPr>
        <w:t xml:space="preserve"> Gminy</w:t>
      </w:r>
      <w:r>
        <w:rPr>
          <w:szCs w:val="24"/>
        </w:rPr>
        <w:t xml:space="preserve"> </w:t>
      </w:r>
      <w:r>
        <w:rPr>
          <w:b/>
          <w:szCs w:val="24"/>
          <w:lang w:val="en-US" w:eastAsia="en-US"/>
        </w:rPr>
        <w:t>………………………………….</w:t>
      </w:r>
      <w:r>
        <w:rPr>
          <w:b/>
          <w:szCs w:val="24"/>
        </w:rPr>
        <w:t xml:space="preserve"> przy kontrasygnacie Skarbnika Gminy …………………………………………….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zawierają umowę o następującej treśc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ind w:right="-428" w:hanging="0"/>
        <w:rPr/>
      </w:pPr>
      <w:r>
        <w:rPr/>
        <w:t>Przedmiotem umowy jest:</w:t>
      </w:r>
    </w:p>
    <w:p>
      <w:pPr>
        <w:pStyle w:val="Akapitzlist"/>
        <w:numPr>
          <w:ilvl w:val="0"/>
          <w:numId w:val="3"/>
        </w:numPr>
        <w:ind w:left="426" w:right="-428" w:hanging="426"/>
        <w:jc w:val="both"/>
        <w:rPr/>
      </w:pPr>
      <w:r>
        <w:rPr/>
        <w:t xml:space="preserve">Określenie wysokości i trybu przekazywania przez Mazowieckiego Kuratora Oświaty środków z przeznaczeniem dla Gmin na dofinansowanie pracodawcom kosztów kształcenia młodocianych pracowników w 2021 r. </w:t>
      </w:r>
    </w:p>
    <w:p>
      <w:pPr>
        <w:pStyle w:val="Akapitzlist"/>
        <w:numPr>
          <w:ilvl w:val="0"/>
          <w:numId w:val="3"/>
        </w:numPr>
        <w:ind w:left="426" w:right="-428" w:hanging="426"/>
        <w:jc w:val="both"/>
        <w:rPr/>
      </w:pPr>
      <w:r>
        <w:rPr/>
        <w:t xml:space="preserve">Ustalenie zasad i trybu rozliczania przez Gminę środków o których mowa w ust. 1 przekazane będą Gminie w 2021 r. z przeznaczeniem na dofinansowanie pracodawcom kosztów kształcenia młodocianych pracowników w zakresie i na zasadach określonych w art. 122 ustawy z dnia 14 grudnia 2016 r. – Prawo oświatowe (Dz.U. z 2020 r. poz. 910, z późn. zm.) w kwotach określonych we wnioskach składanych przez Gmi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Kuratorium Oświaty w Warszawie przekaże Gminie środki na dofinansowanie pracodawcom kosztów kształcenia młodocianych pracowników pochodzących z Funduszu Pracy, w łącznej kwocie </w:t>
      </w:r>
      <w:r>
        <w:rPr>
          <w:b/>
          <w:bCs/>
        </w:rPr>
        <w:t xml:space="preserve">…………........ </w:t>
      </w:r>
      <w:r>
        <w:rPr/>
        <w:t xml:space="preserve"> słownie zł </w:t>
      </w:r>
      <w:r>
        <w:rPr>
          <w:b/>
          <w:bCs/>
        </w:rPr>
        <w:t>……………………………………………………………...</w:t>
      </w:r>
      <w:r>
        <w:rPr/>
        <w:br/>
        <w:t>na zasadach określonych w niniejszej umowie, według wzoru stanowiącego załącznik nr 1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Środki, o których mowa w ust. 1, zostaną przekazane przez Kuratora Oświaty </w:t>
        <w:br/>
        <w:t xml:space="preserve">na wyodrębniony rachunek bankowy Gminy nr: </w:t>
      </w:r>
      <w:r>
        <w:rPr>
          <w:b/>
          <w:bCs/>
        </w:rPr>
        <w:t>………………………………………………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Koszty ponoszone przez Gminę na prowadzenie wyodrębnionego rachunku bankowego, </w:t>
        <w:br/>
        <w:t>o którym mowa w ust. 2, pokrywane będą ze środków Funduszu Pracy, które przekazywane będą Gminie na podstawie wniosku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Środki, o których mowa w ust. 1 muszą być wykorzystane w terminie nie później niż </w:t>
        <w:br/>
        <w:t>do dnia 31 grudnia 2021 r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>Zmiana wysokości kwoty środków wskazanych w ust. 1 może nastąpić wyłącznie na pisemny wniosek Gminy.</w:t>
      </w:r>
    </w:p>
    <w:p>
      <w:pPr>
        <w:pStyle w:val="Akapitzlist"/>
        <w:ind w:left="426" w:right="-428" w:hanging="0"/>
        <w:jc w:val="both"/>
        <w:rPr/>
      </w:pPr>
      <w:r>
        <w:rPr/>
      </w:r>
    </w:p>
    <w:p>
      <w:pPr>
        <w:pStyle w:val="Akapitzlist"/>
        <w:ind w:left="426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Gmina zobowiązuje się do: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>
          <w:szCs w:val="24"/>
        </w:rPr>
      </w:pPr>
      <w:r>
        <w:rPr>
          <w:szCs w:val="24"/>
        </w:rPr>
        <w:t xml:space="preserve">Wykorzystania środków przekazanych z Funduszu Pracy wyłącznie na realizację zadania, </w:t>
        <w:br/>
        <w:t>o którym mowa w § 1 ust. 2 i w terminie wskazanym § 2 ust. 4 do niniejszej umowy.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/>
        <w:t xml:space="preserve">Składania wniosków, o których mowa w § 2 ust. 5 umowy w przypadku złożenia przez pracodawców wniosków o dofinansowanie kosztów kształcenia młodocianych pracowników, które spełniać będą warunki określone w art. 122 ust. 1 ustawy z dnia 14 grudnia 2016 r. – Prawo oświatowe </w:t>
      </w:r>
      <w:r>
        <w:rPr>
          <w:color w:val="000000"/>
          <w:shd w:fill="FFFFFF" w:val="clear"/>
        </w:rPr>
        <w:t>(</w:t>
      </w:r>
      <w:r>
        <w:rPr/>
        <w:t>Dz.U. z 2020 r. poz. 910, z późn. zm.) oraz braku środków finansowych na rachunku bankowym wskazanym w § 2 ust. 2 umowy, umożliwiających wydanie decyzji przyznającej dofinansowanie tym pracodawcom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Gmina zobowiązana jest do zwrotu niewykorzystanych w 2021 roku środków Funduszu Pracy najpóźniej </w:t>
      </w:r>
      <w:r>
        <w:rPr>
          <w:b/>
        </w:rPr>
        <w:t>do dnia 15 stycznia 2022 r.</w:t>
      </w:r>
      <w:r>
        <w:rPr/>
        <w:t xml:space="preserve"> na wskazany poniżej wyodrębniony rachunek bankowy </w:t>
      </w:r>
      <w:bookmarkStart w:id="0" w:name="_Hlk34260586"/>
      <w:r>
        <w:rPr/>
        <w:t xml:space="preserve">Kuratorium Oświaty w Warszawie </w:t>
      </w:r>
      <w:bookmarkEnd w:id="0"/>
      <w:r>
        <w:rPr>
          <w:b/>
        </w:rPr>
        <w:t>39 1010 1010 0143 3918 9230 0000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dsetki od środków gromadzonych na wyodrębnionym rachunku, o którym mowa w § 2 ust. 2, stanowiące przychód Funduszu Pracy, Gmina przekazuje na rachunek Kuratorium Oświaty </w:t>
        <w:br/>
        <w:t>w Warszawie, wskazany w ust. 1 w terminie do 5 dnia miesiąca, następującego po miesiącu, za który odsetki zostały naliczone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stateczny termin zwrotu odsetek od środków Funduszu Pracy za 2021 rok upływa dnia </w:t>
      </w:r>
      <w:r>
        <w:rPr>
          <w:b/>
        </w:rPr>
        <w:t>15 stycznia 2022 r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Podstawą rozliczenia Gminy z wykorzystania środków Funduszu Pracy w 2021 r. są rozliczenia, które Gmina przekazuje w terminie </w:t>
      </w:r>
      <w:r>
        <w:rPr>
          <w:b/>
        </w:rPr>
        <w:t>do 20 dnia miesiąca</w:t>
      </w:r>
      <w:r>
        <w:rPr/>
        <w:t xml:space="preserve"> następującego po miesiącu, w którym otrzymała dofinansowanie, według wzoru stanowiącego załącznik nr 2 do niniejszej umowy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right="-428" w:hanging="284"/>
        <w:jc w:val="both"/>
        <w:textAlignment w:val="top"/>
        <w:rPr/>
      </w:pPr>
      <w:r>
        <w:rPr/>
        <w:t xml:space="preserve">Wojewoda Mazowiec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 xml:space="preserve">W przypadku wykorzystania otrzymanych środków niezgodnie z przeznaczeniem podlegają </w:t>
        <w:br/>
        <w:t xml:space="preserve">one zwrotowi na rachunek Funduszu Pracy wraz z odsetkami w wysokości określonej </w:t>
        <w:br/>
        <w:t>jak dla zaległości podatkowych, w terminie 15 dni od dnia stwierdzenia tej okoliczności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Odsetki od środków podlegających zwrotowi do Funduszu nalicza się począwszy od dnia przekazania środków z Funduszu Pracy wykorzystanych niezgodnie z przeznaczeniem.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428" w:hanging="0"/>
        <w:jc w:val="both"/>
        <w:rPr/>
      </w:pPr>
      <w:r>
        <w:rPr/>
        <w:t xml:space="preserve">W sprawach nieuregulowanych niniejszą umową zastosowanie mają przepisy ustawy z dnia </w:t>
        <w:br/>
        <w:t xml:space="preserve">20 kwietnia 2004 r. o promocji zatrudnienia i instytucjach rynku pracy </w:t>
      </w:r>
      <w:r>
        <w:rPr>
          <w:shd w:fill="FFFFFF" w:val="clear"/>
        </w:rPr>
        <w:t xml:space="preserve">(Dz.U. z 2020 r. poz. 1409 </w:t>
        <w:br/>
        <w:t>z późn. zm.)</w:t>
      </w:r>
      <w:r>
        <w:rPr>
          <w:color w:val="FF0000"/>
        </w:rPr>
        <w:t xml:space="preserve"> </w:t>
      </w:r>
      <w:r>
        <w:rPr/>
        <w:t>oraz ustawy z dnia 27 sierpnia 2009 r. o finansach publicznych (Dz.U. z 2021 r. poz. 305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Niniejsza umowa zostaje zawarta z dniem jej podpisania i dotyczy dofinansowania pracodawcom kosztów kształcenia młodocianych pracowników w 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_Hlk34263553"/>
      <w:bookmarkEnd w:id="1"/>
      <w:r>
        <w:rPr>
          <w:sz w:val="26"/>
          <w:szCs w:val="26"/>
        </w:rPr>
        <w:t>§ 9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Zmiana postanowień i uzupełnienia niniejszej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_Hlk34263553"/>
      <w:bookmarkEnd w:id="2"/>
      <w:r>
        <w:rPr>
          <w:sz w:val="26"/>
          <w:szCs w:val="26"/>
        </w:rPr>
        <w:t>§ 10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Umowę sporządzono w trzech jednobrzmiących egzemplarzach, jeden egzemplarz dla Prezydenta/Wójta/Burmistrza i dwa egzemplarze dla Mazowieckiego Kuratora Oświaty.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4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zowiecki Kurator Oświaty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rezydent/Wójt/Burmistrz Gmi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karbnik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8:00Z</dcterms:created>
  <dc:creator>Michal</dc:creator>
  <dc:description/>
  <cp:keywords/>
  <dc:language>en-US</dc:language>
  <cp:lastModifiedBy>Aneta Żukowska</cp:lastModifiedBy>
  <cp:lastPrinted>2021-04-28T09:31:00Z</cp:lastPrinted>
  <dcterms:modified xsi:type="dcterms:W3CDTF">2021-04-28T07:38:00Z</dcterms:modified>
  <cp:revision>127</cp:revision>
  <dc:subject/>
  <dc:title/>
</cp:coreProperties>
</file>