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 00-024 Warszaw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F5496"/>
          <w:sz w:val="20"/>
          <w:szCs w:val="20"/>
          <w:lang w:val="en-US" w:eastAsia="en-US"/>
        </w:rPr>
      </w:pPr>
      <w:r>
        <w:rPr>
          <w:rFonts w:cs="Arial" w:ascii="Arial" w:hAnsi="Arial"/>
          <w:color w:val="2F5496"/>
          <w:sz w:val="20"/>
          <w:szCs w:val="20"/>
          <w:lang w:val="en-US" w:eastAsia="en-US"/>
        </w:rPr>
        <w:t>Program konferencji organizowanej w formule on-line</w:t>
        <w:br/>
        <w:t>przez 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F5496"/>
        </w:rPr>
        <w:t>„</w:t>
      </w:r>
      <w:r>
        <w:rPr>
          <w:rFonts w:cs="Arial" w:ascii="Arial" w:hAnsi="Arial"/>
          <w:b/>
          <w:color w:val="2F5496"/>
        </w:rPr>
        <w:t xml:space="preserve">Organizacja </w:t>
      </w:r>
      <w:r>
        <w:rPr>
          <w:rFonts w:cs="Arial" w:ascii="Arial" w:hAnsi="Arial"/>
          <w:b/>
          <w:i/>
          <w:color w:val="2F5496"/>
        </w:rPr>
        <w:t>badań lekarskich w procesie rekrutacji i kształcenia branżowego</w:t>
      </w:r>
      <w:r>
        <w:rPr>
          <w:rFonts w:cs="Arial" w:ascii="Arial" w:hAnsi="Arial"/>
          <w:b/>
          <w:color w:val="2F5496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marca 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atorium Oświaty w Warsza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l. Jerozolimskie 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75"/>
        <w:gridCol w:w="4111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2.1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wanie uczestników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i wprowadzenie w tematykę konferenc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Aurelia Michałow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 Kurator Oświaty</w:t>
            </w:r>
          </w:p>
        </w:tc>
      </w:tr>
      <w:tr>
        <w:trPr>
          <w:trHeight w:val="1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 – 13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Organizacja badań lekarskich dla kandydatów do szkół ponadpodstawowych prowadzących kształcenie zawodowe i na kwalifikacyjne kursy zawodow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gnieszka Sulk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Dyrektora Mazowieckiego Wojewódzkiego Ośrodka Medycyny Pracy</w:t>
            </w:r>
          </w:p>
        </w:tc>
      </w:tr>
      <w:tr>
        <w:trPr>
          <w:trHeight w:val="1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 – 13.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Wydawanie skierowań w zakresie wykonywanych bada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Magdalena Wrońska-Sobolews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Kierownik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zowieckiego Wojewódzkiego Ośrodka Medycyny Pracy – Oddział Warszawa</w:t>
            </w:r>
          </w:p>
        </w:tc>
      </w:tr>
      <w:tr>
        <w:trPr>
          <w:trHeight w:val="1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5 – 14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Tryb odwoławczy od wydanego orzeczenia lekarski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Danuta Wojciechows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erownik Działu Organizacji i Kontroli Mazowieckiego Wojewódzkiego Ośrodka Medycyny Pracy</w:t>
            </w:r>
          </w:p>
        </w:tc>
      </w:tr>
      <w:tr>
        <w:trPr>
          <w:trHeight w:val="1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dpowiedzi na pytan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 Paweł Wyrębkows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astępca Dyrektora Mazowieckiego Wojewódzkiego Ośrodka Medycyny Pracy </w:t>
            </w:r>
          </w:p>
        </w:tc>
      </w:tr>
      <w:tr>
        <w:trPr>
          <w:trHeight w:val="1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 – 14.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i zakończe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zowiecki Kurator Oświa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Elżbieta Markowska</dc:creator>
  <dc:description/>
  <cp:keywords/>
  <dc:language>en-US</dc:language>
  <cp:lastModifiedBy>Bogusław Fidelus</cp:lastModifiedBy>
  <dcterms:modified xsi:type="dcterms:W3CDTF">2021-03-12T11:34:00Z</dcterms:modified>
  <cp:revision>14</cp:revision>
  <dc:subject/>
  <dc:title/>
</cp:coreProperties>
</file>