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chem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doradztwo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zyk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informat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angiel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polski (szkoła 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język polski jako obcy oraz dla nauczycieli innych przedmiotów pracujących </w:t>
        <w:br/>
        <w:t>z dziećmi przybywającymi z zagranic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ształcenie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matematyka (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muz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wychowanie do życia w rodzinie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 w:before="280" w:after="0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 w:before="0" w:after="280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 xml:space="preserve">11) oświadczenie o zapoznaniu się z klauzulą informacyjną o ochronie danych osobowych dla kandydatów biorących udział w naborze na stanowisko doradcy metodycznego;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1 październik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Samorządowe Centrum Doradztwa i Doskonalenia Nauczycieli w Siedlca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1 październik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Samorządowego Centrum Doradztwa i Doskonalenia Nauczycieli w Siedlcach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</w:t>
        <w:br/>
        <w:t>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owe Centrum Doradztwa i Doskonalenia Nauczycieli w Siedlcach, ul. Pescantina 2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2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0-06T10:00:00Z</dcterms:modified>
  <cp:revision>7</cp:revision>
  <dc:subject/>
  <dc:title/>
</cp:coreProperties>
</file>